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11430</wp:posOffset>
            </wp:positionV>
            <wp:extent cx="3667125" cy="1295400"/>
            <wp:effectExtent l="0" t="0" r="0" b="0"/>
            <wp:wrapTight wrapText="bothSides">
              <wp:wrapPolygon edited="0">
                <wp:start x="-56" y="0"/>
                <wp:lineTo x="-56" y="21435"/>
                <wp:lineTo x="21600" y="2143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ец 5-й се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я подписала «Всемирную конвенцию против репликаторов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35890</wp:posOffset>
            </wp:positionV>
            <wp:extent cx="2743200" cy="2122805"/>
            <wp:effectExtent l="0" t="0" r="0" b="0"/>
            <wp:wrapTight wrapText="bothSides">
              <wp:wrapPolygon edited="0">
                <wp:start x="-6110" y="0"/>
                <wp:lineTo x="-6110" y="25086"/>
                <wp:lineTo x="24553" y="25086"/>
                <wp:lineTo x="24553" y="0"/>
                <wp:lineTo x="-6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54" t="-10" r="9636" b="1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Последняя из «сверхдержав нового времени» Россия подписала «Всемирную конвенцию против репликаторов». </w:t>
      </w:r>
    </w:p>
    <w:p>
      <w:pPr>
        <w:pStyle w:val="Normal"/>
        <w:ind w:left="708" w:firstLine="708"/>
        <w:jc w:val="both"/>
        <w:rPr/>
      </w:pPr>
      <w:r>
        <w:rPr>
          <w:b/>
        </w:rPr>
        <w:t>В ближайшее время экспертная комиссия ООН должна подтвердить, что в компании «Нанотех» больше не производят репликаторов –  нанороботов, способных воспроизводить свои коп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ерая слизь», известная по сюжетам техногенного Апокалипсиса, ставшего популярным еще в эпоху двухмерного кино, останется фантастикой навсег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Эскиз  нанобота  5-й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экспериментальной сери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ссия продемонстрировала блестящие результаты в наногонке, длившейся последние двадцать лет. Корпорация «Нанотех» под руководством Алексея Андреевича Деденёва, одного из основателей этого направления в России, успешно разработала и внедрила в массовое производство микроробота, или, как его называют сотрудники института, «бота» третьей серии – медицинского диагноста, с помощью которого можно реализовать программу мониторинга здоровья населения в масштабах всей страны. Каждому гражданину внедряют ботов-диагностов,  затем проводится сканирование и выдается высокоточный рапорт о состоянии здоровья каждого россиянина. </w:t>
      </w:r>
    </w:p>
    <w:p>
      <w:pPr>
        <w:pStyle w:val="Normal"/>
        <w:ind w:firstLine="708"/>
        <w:jc w:val="both"/>
        <w:rPr/>
      </w:pPr>
      <w:r>
        <w:rPr/>
        <w:t xml:space="preserve">Последние месяцы экспериментальная лаборатория под личным руководством Деденева занималась созданием бота 5-й серии – революционной модели репликатора,  наноробота, который будет способен воспроизводить себе подобных. </w:t>
      </w:r>
    </w:p>
    <w:p>
      <w:pPr>
        <w:pStyle w:val="Normal"/>
        <w:ind w:firstLine="708"/>
        <w:jc w:val="both"/>
        <w:rPr/>
      </w:pPr>
      <w:r>
        <w:rPr/>
        <w:t>Мировая научная общественность с оптимизмом взирала на работу российской корпорации «Нанотех» – в самом скором времени ожидались сенсационные результаты. Но все перечеркнул теракт, произошедший в США. Рой</w:t>
      </w:r>
      <w:r>
        <w:rPr>
          <w:rFonts w:cs="Curlz MT" w:ascii="Curlz MT" w:hAnsi="Curlz MT"/>
        </w:rPr>
        <w:t xml:space="preserve"> </w:t>
      </w:r>
      <w:r>
        <w:rPr/>
        <w:t>крошечных</w:t>
      </w:r>
      <w:r>
        <w:rPr>
          <w:rFonts w:cs="Curlz MT" w:ascii="Curlz MT" w:hAnsi="Curlz MT"/>
        </w:rPr>
        <w:t xml:space="preserve"> </w:t>
      </w:r>
      <w:r>
        <w:rPr/>
        <w:t>самолетиков</w:t>
      </w:r>
      <w:r>
        <w:rPr>
          <w:rFonts w:cs="Curlz MT" w:ascii="Curlz MT" w:hAnsi="Curlz MT"/>
        </w:rPr>
        <w:t xml:space="preserve"> </w:t>
      </w:r>
      <w:r>
        <w:rPr/>
        <w:t>со</w:t>
      </w:r>
      <w:r>
        <w:rPr>
          <w:rFonts w:cs="Curlz MT" w:ascii="Curlz MT" w:hAnsi="Curlz MT"/>
        </w:rPr>
        <w:t xml:space="preserve"> </w:t>
      </w:r>
      <w:r>
        <w:rPr/>
        <w:t>взрывчаткой</w:t>
      </w:r>
      <w:r>
        <w:rPr>
          <w:rFonts w:cs="Curlz MT" w:ascii="Curlz MT" w:hAnsi="Curlz MT"/>
        </w:rPr>
        <w:t xml:space="preserve">, </w:t>
      </w:r>
      <w:r>
        <w:rPr/>
        <w:t>атаковавший</w:t>
      </w:r>
      <w:r>
        <w:rPr>
          <w:rFonts w:cs="Curlz MT" w:ascii="Curlz MT" w:hAnsi="Curlz MT"/>
        </w:rPr>
        <w:t xml:space="preserve"> </w:t>
      </w:r>
      <w:r>
        <w:rPr/>
        <w:t>Пентагон</w:t>
      </w:r>
      <w:r>
        <w:rPr>
          <w:rFonts w:cs="Curlz MT" w:ascii="Curlz MT" w:hAnsi="Curlz MT"/>
        </w:rPr>
        <w:t xml:space="preserve">, </w:t>
      </w:r>
      <w:r>
        <w:rPr/>
        <w:t>оказался</w:t>
      </w:r>
      <w:r>
        <w:rPr>
          <w:rFonts w:cs="Curlz MT" w:ascii="Curlz MT" w:hAnsi="Curlz MT"/>
        </w:rPr>
        <w:t xml:space="preserve"> </w:t>
      </w:r>
      <w:r>
        <w:rPr/>
        <w:t>изготовлен с применением микротехнологий</w:t>
      </w:r>
      <w:r>
        <w:rPr>
          <w:rFonts w:cs="Curlz MT" w:ascii="Curlz MT" w:hAnsi="Curlz MT"/>
        </w:rPr>
        <w:t>.</w:t>
      </w:r>
    </w:p>
    <w:p>
      <w:pPr>
        <w:pStyle w:val="Normal"/>
        <w:ind w:firstLine="708"/>
        <w:jc w:val="both"/>
        <w:rPr>
          <w:rFonts w:ascii="Curlz MT" w:hAnsi="Curlz MT" w:cs="Curlz MT"/>
          <w:i/>
          <w:i/>
        </w:rPr>
      </w:pPr>
      <w:r>
        <w:rPr/>
        <w:t xml:space="preserve">На экстренном заседании ассамблеи Организации Объединенных Наций  было принято решение – запретить во всех странах  разработку и производство устройств, которые могут быть «неконтролируемо опасны» для мирной жизни. </w:t>
      </w:r>
    </w:p>
    <w:p>
      <w:pPr>
        <w:pStyle w:val="Normal"/>
        <w:rPr>
          <w:rFonts w:ascii="Curlz MT" w:hAnsi="Curlz MT" w:cs="Curlz MT"/>
          <w:i/>
          <w:i/>
        </w:rPr>
      </w:pPr>
      <w:r>
        <w:rPr>
          <w:rFonts w:cs="Curlz MT" w:ascii="Curlz MT" w:hAnsi="Curlz MT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официальному заявлению пресс-службы «Нанотеха», все работы, ведущиеся по опытной пятой серии, остановлены, вся документация и программное обеспечение уничтожены безвозвратн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трудник лаборатории, который был причастен к работам над 5-й серией и  пожелал высказаться анонимно: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</w:rPr>
      </w:pPr>
      <w:r>
        <w:rPr/>
        <w:t>«</w:t>
      </w:r>
      <w:r>
        <w:rPr>
          <w:rFonts w:cs="Times New Roman" w:ascii="Times New Roman" w:hAnsi="Times New Roman"/>
          <w:i/>
          <w:sz w:val="24"/>
        </w:rPr>
        <w:t xml:space="preserve">Сначала </w:t>
      </w:r>
      <w:r>
        <w:rPr>
          <w:rFonts w:cs="Times New Roman" w:ascii="Times New Roman" w:hAnsi="Times New Roman"/>
          <w:i/>
          <w:sz w:val="24"/>
          <w:lang w:val="ru-RU" w:eastAsia="ru-RU"/>
        </w:rPr>
        <w:t xml:space="preserve">универсальный </w:t>
      </w:r>
      <w:r>
        <w:rPr>
          <w:rFonts w:cs="Times New Roman" w:ascii="Times New Roman" w:hAnsi="Times New Roman"/>
          <w:i/>
          <w:sz w:val="24"/>
        </w:rPr>
        <w:t>медицинский бот, а вслед за ним – универсальный сборочный микроб. «Нанотех» стал бы мировым лидером в своей области, Россия сделала бы рывок прямо в будущее, обгоняя всех. Но это понимали и другие. Страны-конкуренты, скажем так. И они доходчиво объяснили, чем может закончиться такой прорыв, если сборщики-репликато</w:t>
      </w:r>
      <w:r>
        <w:rPr>
          <w:rFonts w:cs="Times New Roman" w:ascii="Times New Roman" w:hAnsi="Times New Roman"/>
          <w:i/>
          <w:sz w:val="24"/>
          <w:lang w:val="ru-RU" w:eastAsia="ru-RU"/>
        </w:rPr>
        <w:t>р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ru-RU" w:eastAsia="ru-RU"/>
        </w:rPr>
        <w:t>«пойдут в народ».</w:t>
      </w:r>
    </w:p>
    <w:p>
      <w:pPr>
        <w:pStyle w:val="Normal"/>
        <w:ind w:firstLine="567"/>
        <w:jc w:val="both"/>
        <w:rPr/>
      </w:pPr>
      <w:r>
        <w:rPr>
          <w:i/>
        </w:rPr>
        <w:t>Поголовье ботов начнет стремительно расти, управляющие программы для них бросятся писать все, кому не лень. Запреты на открытый код просто рухнут: к каждому умнику не приставишь мента. Через год начнется хаос: неконтролируемая сборка чего угодно где угодно из любого металлолома и промышленных отходов. Энергию сначала будут покупать и воровать, потом наделают солнечных батарей. Люди получат такую свободу, о какой и не мечтали, но это потянет за собой распад всех производственных цепочек. Дальше рухнет финансовая система. А на нее завязана такая хрупкая вещь, как сельское хозяйство. Пищу микробы не делают, это уже наноуровень. А до наноуровня нам – как до Москвы раком. И на планете, заваленной барахлом, наступит голод. И будет война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ктор Васильев, руководитель экспериментальной клиники в Нанотехе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4"/>
        </w:rPr>
        <w:t>«Обывателю кажется, что новые вещи упали с неба, а на самом деле это результат поиска, начавшегося двадцать, тридцать лет назад... Еще наука – безотходное производство, сколько в нее ни вбухивай денег, выигрыш будет. Только заранее не угадаешь, где. Программа «Аполло» была для Америки чистым разорением, ее потому и закрыли. А лет через д</w:t>
      </w:r>
      <w:r>
        <w:rPr>
          <w:rFonts w:cs="Times New Roman" w:ascii="Times New Roman" w:hAnsi="Times New Roman"/>
          <w:i/>
          <w:sz w:val="24"/>
          <w:lang w:val="ru-RU" w:eastAsia="ru-RU"/>
        </w:rPr>
        <w:t>вадцать</w:t>
      </w:r>
      <w:r>
        <w:rPr>
          <w:rFonts w:cs="Times New Roman" w:ascii="Times New Roman" w:hAnsi="Times New Roman"/>
          <w:i/>
          <w:sz w:val="24"/>
        </w:rPr>
        <w:t xml:space="preserve"> посчитали, и оказалось, что косвенно США заработали по пять долларов на один вложенный в космическую гонку с Советами, имевшую вроде бы чисто политические, рекламные цели. Потому что материалы и технологии, выдуманные «для космоса», начали работать в быту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Так было и с микроботами, для обывателя – «нанороботами». К ним долго шли, и вдруг они оказались рядом. Простейшие образцы, рассчитанные на одну задачу – при этом каждый в цену самолета, – уже действовали. По сравнению с «естественными </w:t>
      </w:r>
      <w:r>
        <w:rPr>
          <w:rFonts w:cs="Times New Roman" w:ascii="Times New Roman" w:hAnsi="Times New Roman"/>
          <w:i/>
          <w:sz w:val="24"/>
          <w:lang w:val="ru-RU" w:eastAsia="ru-RU"/>
        </w:rPr>
        <w:t>микро</w:t>
      </w:r>
      <w:r>
        <w:rPr>
          <w:rFonts w:cs="Times New Roman" w:ascii="Times New Roman" w:hAnsi="Times New Roman"/>
          <w:i/>
          <w:sz w:val="24"/>
        </w:rPr>
        <w:t xml:space="preserve">ботами», </w:t>
      </w:r>
      <w:r>
        <w:rPr>
          <w:rFonts w:cs="Times New Roman" w:ascii="Times New Roman" w:hAnsi="Times New Roman"/>
          <w:i/>
          <w:sz w:val="24"/>
          <w:lang w:val="ru-RU" w:eastAsia="ru-RU"/>
        </w:rPr>
        <w:t>созданными природой</w:t>
      </w:r>
      <w:r>
        <w:rPr>
          <w:rFonts w:cs="Times New Roman" w:ascii="Times New Roman" w:hAnsi="Times New Roman"/>
          <w:i/>
          <w:sz w:val="24"/>
        </w:rPr>
        <w:t>, они выглядели бледно. Обычный сперматозоид, тоже вроде заточенный под один бросок головой вперед, на их фоне казался венцом творения. Но главное, первые опыты дали результат, от которого можно было оттолкнуться и пойти очень далеко. И очень быстро»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b/>
        </w:rPr>
        <w:t>Леха Васильев, внук Алексея Андреевича Деденё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«Грей гу получается из ботов-репликаторов, то есть способных делать свои копии. Если они вдруг начнут бесконтрольно размножаться. Один сделал второго. Вдвоем они сделали еще двоих. Вчетвером – бац, их уже восемь... Через час будет миллион, но ты их без микроскопа не увидишь. А вот через </w:t>
      </w:r>
      <w:r>
        <w:rPr>
          <w:rFonts w:cs="Times New Roman" w:ascii="Times New Roman" w:hAnsi="Times New Roman"/>
          <w:i/>
          <w:sz w:val="24"/>
          <w:lang w:val="ru-RU" w:eastAsia="ru-RU"/>
        </w:rPr>
        <w:t>полдня</w:t>
      </w:r>
      <w:r>
        <w:rPr>
          <w:rFonts w:cs="Times New Roman" w:ascii="Times New Roman" w:hAnsi="Times New Roman"/>
          <w:i/>
          <w:sz w:val="24"/>
        </w:rPr>
        <w:t xml:space="preserve"> это будет куча весом в тонну. А через неделю они покроют всю Землю. И всем конец. Это и есть серая слизь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Серую слизь выдумал такой Дрекслер, великий гуру нанотехнологий, но это был чисто мысленный эксперимент. </w:t>
      </w:r>
      <w:r>
        <w:rPr>
          <w:rFonts w:cs="Times New Roman" w:ascii="Times New Roman" w:hAnsi="Times New Roman"/>
          <w:i/>
          <w:sz w:val="24"/>
          <w:lang w:val="ru-RU" w:eastAsia="ru-RU"/>
        </w:rPr>
        <w:t>Ученые над ним издевались, зато народ перепугался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lang w:val="ru-RU" w:eastAsia="ru-RU"/>
        </w:rPr>
        <w:t>Чтобы получилась серая слизь, должны взбеситься реальные наноботы-сборщики – которых нету и не предвидится, – да еще и обученные вести поатомную сборку. А как раз ее боты не потянут…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 w:eastAsia="ru-RU"/>
        </w:rPr>
      </w:pPr>
      <w:r>
        <w:rPr>
          <w:rFonts w:cs="Times New Roman"/>
          <w:i/>
          <w:sz w:val="24"/>
          <w:lang w:val="ru-RU"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lang w:val="ru-RU" w:eastAsia="ru-RU"/>
        </w:rPr>
        <w:t>брюхе</w:t>
      </w:r>
      <w:r>
        <w:rPr>
          <w:rFonts w:cs="Times New Roman" w:ascii="Times New Roman" w:hAnsi="Times New Roman"/>
          <w:sz w:val="24"/>
        </w:rPr>
        <w:t xml:space="preserve"> вертолета прятались незаметные створки, они раскрыли их, потянув в три стороны. Такие секретки зовут «шкатулкой Пандоры», вспомнил Виктор. Дед вытряхнул из модели ампулу, наполовину заполненую серебристой жидкостью, и крошечный прибор наподобие мобильного телефона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а-ак... – протянул Виктор. – Тащи с завода каждый гвоздь, ведь ты хозяин, а не гость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взял ампулу в одну руку, «телефон» в другую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гадал, – сказал он. – Это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имбионты». Олег Ди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567"/>
    </w:pPr>
    <w:rPr>
      <w:rFonts w:ascii="Verdana" w:hAnsi="Verdana" w:cs="Verdana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4:00Z</dcterms:created>
  <dc:creator>tvereziy.vv</dc:creator>
  <dc:description/>
  <cp:keywords/>
  <dc:language>en-US</dc:language>
  <cp:lastModifiedBy>tvereziy.vv</cp:lastModifiedBy>
  <dcterms:modified xsi:type="dcterms:W3CDTF">2010-11-19T13:32:00Z</dcterms:modified>
  <cp:revision>3</cp:revision>
  <dc:subject/>
  <dc:title>Страшное открытие российских ученых</dc:title>
</cp:coreProperties>
</file>