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15</w:t>
      </w:r>
    </w:p>
    <w:p>
      <w:pPr>
        <w:pStyle w:val="Normal"/>
        <w:jc w:val="center"/>
        <w:rPr>
          <w:b/>
          <w:b/>
        </w:rPr>
      </w:pPr>
      <w:r>
        <w:rPr>
          <w:b/>
        </w:rPr>
        <w:t>Тема – «Страна гроз»</w:t>
      </w:r>
    </w:p>
    <w:p>
      <w:pPr>
        <w:pStyle w:val="Normal"/>
        <w:rPr>
          <w:b/>
          <w:b/>
        </w:rPr>
      </w:pPr>
      <w:r>
        <w:rPr>
          <w:b/>
          <w:lang w:val="en-US"/>
        </w:rPr>
        <w:t>white</w:t>
      </w:r>
      <w:r>
        <w:rPr>
          <w:b/>
        </w:rPr>
        <w:t xml:space="preserve"> </w:t>
      </w:r>
      <w:r>
        <w:rPr>
          <w:b/>
          <w:lang w:val="en-US"/>
        </w:rPr>
        <w:t>noise</w:t>
      </w:r>
    </w:p>
    <w:p>
      <w:pPr>
        <w:pStyle w:val="Normal"/>
        <w:rPr>
          <w:bCs/>
          <w:lang w:val="en-US"/>
        </w:rPr>
      </w:pPr>
      <w:r>
        <w:rPr>
          <w:bCs/>
        </w:rPr>
        <w:t>…</w:t>
      </w:r>
      <w:r>
        <w:rPr>
          <w:rFonts w:cs="Calibri"/>
          <w:bCs/>
        </w:rPr>
        <w:t xml:space="preserve"> </w:t>
      </w:r>
      <w:r>
        <w:rPr>
          <w:bCs/>
        </w:rPr>
        <w:t>Редкие огоньки Гнилого квартала остались позади, и Эрика окутала липкая влажная тьма. Он брел почти вслепую, то и дело оскальзываясь на раскисшей от длительных дождей тропинке. Небесное стадо, изрядно раздувшееся за ночь, шумно терлось налитыми боками где-то высоко над головой, да гремел изредка кнут Того-Кто-Водит, рассекая небо далекой ночной зарницей.</w:t>
        <w:br/>
        <w:t>В башмаках хлюпало, и это раздражало Эрика. Однако гораздо больше раздражало его то, что где-то там, в его (теперь уже бывшей) полуземлянке осталась заботливо уложенная сума со всем необходимым. И надо же было так проспать! Казалось, только закрыл глаза – и вот уже барабанят в дверь: требовательно, настойчиво. Пришли, значит, на Танец Смерти вести. Да только не таков он, ловчий Эрик, чтоб добровольно голову на плаху ложить. Подхватил меч – и в окно. Кто-то за ним рванулся было, но куда там, за ловчим –в доспехе! Так и рухнул, поскользнувшись, мордой в грязь. А что Эрику делать оставалось: даже младенец в Поселке знает: хоть падешь в Круге, хоть противника уложишь – одна тебе дорога: на небо, к Тому-Кто-Водит в помощники. А дожди все идут и идут, как не тужься… Вот и сейчас вроде собирается.</w:t>
        <w:br/>
        <w:t>Так вот размышляя, Эрик добрался до моста. Постоял пару секунд, и, словно решаясь, шагнул на слизкие доски. И только потом увидел Нежить. И застыл, чувствуя, как спина покрывается бисером пота, не в силах отвернуться, отвести взгляд от бледно-зеленых огоньков, мерцающих под сводами  черепа, выбеленного непогодой. И еще раз пожалел о том, что баклажка со святой водой в суме осталась.</w:t>
        <w:br/>
        <w:t>Нежить зашипела по-змеиному, вытянула костистые руки и метнулась к стоящему столбом Эрику. Ловчий попятился назад, оступился на слизкой доске, и, неловко взмахнув руками и вздымая столб брызг, рухнул в мутную, смердящую тиной воду…</w:t>
        <w:br/>
        <w:t>… И проснулся. В дверь колотили так, что она вот-вот грозила сорваться с петель, и каждый удар глухо, как в бочке, отдавался в тяжелой со сна голове.</w:t>
        <w:br/>
        <w:t>- «Проспал» - пронзила Эрика внезапная мысль.</w:t>
      </w:r>
    </w:p>
    <w:p>
      <w:pPr>
        <w:pStyle w:val="Normal"/>
        <w:rPr>
          <w:b/>
          <w:b/>
          <w:bCs/>
        </w:rPr>
      </w:pPr>
      <w:r>
        <w:rPr>
          <w:b/>
          <w:bCs/>
          <w:lang w:val="en-US"/>
        </w:rPr>
        <w:t>gamayunov</w:t>
      </w:r>
      <w:r>
        <w:rPr>
          <w:b/>
          <w:bCs/>
        </w:rPr>
        <w:t>_</w:t>
      </w:r>
      <w:r>
        <w:rPr>
          <w:b/>
          <w:bCs/>
          <w:lang w:val="en-US"/>
        </w:rPr>
        <w:t>efim_vladimirovich</w:t>
      </w:r>
    </w:p>
    <w:p>
      <w:pPr>
        <w:pStyle w:val="Normal"/>
        <w:rPr>
          <w:bCs/>
          <w:lang w:val="en-US"/>
        </w:rPr>
      </w:pPr>
      <w:r>
        <w:rPr>
          <w:bCs/>
        </w:rPr>
        <w:t>- Ломайте, ко всем Небесным Безднам! - проревел кто-то, и следующий удар едва не вырвал дверь вместе с косяками из стены.</w:t>
        <w:br/>
        <w:t>Эрик уже был на ногах. Взгляд лихорадочно метался по лачуге. Меч! Главное и самое дорогое, что было в этой жизни. Ловчий кошачьим прыжком оказался у окна, в следующий миг тяжелый табурет, пущенный сильной рукой, порвал бычий пузырь и в землянку проник слабый утренний свет.</w:t>
        <w:br/>
        <w:t>Позади загрохотало, и голоса разом стали громче. «Сломали, уроды», - мелькнула мысль, а тело уже ловко протискивалось в узкий лаз окна.</w:t>
        <w:br/>
        <w:t>- Держи, вон, вон он!</w:t>
        <w:br/>
        <w:t>Тяжелые, крупные капли летели в лицо, мгновенно пропитывая одежду, стылым холодом проникая за шиворот. Дождь, дождь, дождь! Эрик напоследок швырнул подобранный табурет обратно в окно, попав по чьей-то особо орущей харе, свистнул, и припустил к недалекому лесу. Путь теперь только один – за Мост. Там еще можно попытаться укрыться от карающей десницы Тотека, верховного жреца Того-Кто-Водит, от его дурных стражей и нелепой традиции – бросать неугодных Тотеку на бронзовую арену, плясать Танец Смерти в окружении смертоносных Светящихся шаров бушующего бога Гроз. И ведь знал же, готовился, и…</w:t>
        <w:br/>
        <w:t>Доски Моста, скользкие словно огромные черви, лежали перед Эриком. «Стоит ли?». По другую сторону лежали запретные земли, и немногие могли похвастаться тем, что были там. И вернулись, разумеется, обратно.</w:t>
        <w:br/>
        <w:t>Он шагнул на лоснящуюся спину моста и вдруг наткнулся глазами на…</w:t>
        <w:br/>
        <w:t>- Бездна неба! – выдохнули помертвевшие губы.</w:t>
        <w:br/>
        <w:t>Оно стояло прямо перед ним, возникнув словно ниоткуда, соткавшись из льющих вниз тонких холодных струй. Он вдруг разом вспомнил сон, и волна страха заставила передернуть плечами. Нежить… разумеется не такая как во сне: не видно ни белого черепа, ни костистых рук. Лишь огни, гнилостной зеленью светящиеся на уровне глаз и темный, плохо очерченный силуэт. Уже и днем выползает Нежить из своих укромных, заботливо спрятанных в темноте мест. Вот это плохо.</w:t>
        <w:br/>
        <w:t>«Соберись, ловчий!».</w:t>
        <w:br/>
        <w:t>Эрик хлопнул по бедру и только сейчас понял – сума, вместе со всеми припасами, набором трав и баклажкой святой воды осталась на столе в землянке. Бежать! Бежать? «От Нежити невозможно укрыться. Или ты или она, запомни это, Эрик», - слова старого Брема вспыхнули в голове. Эрик торопливо вытащил меч из ножен, нашарил на груди серебряный медальон Кнута Того-Кто-Водит на серебряной же цепочке, сорвал его, чуть не переломав себе цепью шею, вытянул вперед. Рука заметно подрагивала.</w:t>
        <w:br/>
        <w:t>- Ну, начнем, - и приглашающе взмахнул мечом.</w:t>
        <w:br/>
        <w:t>Посмотрим, кто кого!</w:t>
      </w:r>
    </w:p>
    <w:p>
      <w:pPr>
        <w:pStyle w:val="Normal"/>
        <w:rPr>
          <w:b/>
          <w:b/>
          <w:bCs/>
        </w:rPr>
      </w:pPr>
      <w:r>
        <w:rPr>
          <w:b/>
          <w:bCs/>
          <w:lang w:val="en-US"/>
        </w:rPr>
        <w:t>Galka</w:t>
      </w:r>
    </w:p>
    <w:p>
      <w:pPr>
        <w:pStyle w:val="Normal"/>
        <w:rPr>
          <w:bCs/>
          <w:lang w:val="en-US"/>
        </w:rPr>
      </w:pPr>
      <w:r>
        <w:rPr>
          <w:bCs/>
        </w:rPr>
        <w:t>Я проснулась поздно, к полудню. В голове шумело, дышалось с трудом, словно легкие были налиты водой, и места для воздуха осталось не более как на палец от краев.  С великим трудом оторвавшись от койки, я подошла к окну. Ну что ж, терпеть осталось недолго. Новый фронт накатывал, закрывая уже полнеба, обрез тучи был подернут мраморными прожилками. Здесь, у меня, ветра еще не было, но на фоне лесополосы вспыхивали золотые искры: шквал выдергивал из темных крон невидимые в гуще листвы желтые листья и закручивал их малыми вихрями. Солнце уходило за край тучи, еще полминуты било в землю и в небо косыми лучами, а потом скрылось, и тогда на буро-лиловом поддоне  облака стали видны перебегающие сполохи. Еще немного, и фронт пройдет над станцией, собирая статическое электричество и унося его в зону разрядки. Есть, пожалуй, не стану. Лучше отправляться сразу за фронтом.</w:t>
        <w:br/>
        <w:t>Я с отвращением покосилась на приготовленный со вчерашнего дня костюм. Сейчас даже подумать страшно: натягивать на себя душную полупрозрачную шкуру, закрывать глаза темной маской. Но делать нечего, соваться за мост без изоляции мог только самоубийца, а работу делать надобно. Ничего, сейчас посвежеет, и возьмусь…</w:t>
        <w:br/>
        <w:t>Первый удар шквала чуть не вышиб дверь вместе с косяком, беспардонно ворвался в окно, неся с собой редкие крупные брызги, не продержавшиеся до зоны. Ну вот, теперь можно. Я проворно натянула изошкуру поверх сарафана (юбку пришлось обернуть вокруг бедер а-ля шорты), задвинула пластиковую молнию, оставила забрало маски на лбу, чтобы надышаться напоследок, и потихоньку двинулась к мосту.</w:t>
        <w:br/>
        <w:t>Тучи быстро обгоняли меня, по макушке забарабанило уже чаще, впереди основательно сверкало, я я, не дожидаясь, пока случайная вспышка подпортит мне зрение, надвинула маску. Земля на рубеже зоны становилась влажной, сам мост оброс склизкой зеленью, я смотрела под ноги, а не по сторонам и потому   появление "голыша" застало меня врасплох. Здоровенный мужик без всякой изоляции, в мокрой насквозь одежке, в какой-то первобытной обувке без резиновой прослойки  выскочил на мост, словно за ним черти гнались, и мы едва не столкнулись нос к носу. Оба мы остолбенели, но голыш опомнился первым. Два коротких движения и в руках у него... боже правый, с металлом в зоне?!</w:t>
      </w:r>
    </w:p>
    <w:p>
      <w:pPr>
        <w:pStyle w:val="Normal"/>
        <w:rPr>
          <w:b/>
          <w:b/>
          <w:bCs/>
          <w:color w:val="FF0000"/>
          <w:lang w:val="en-US"/>
        </w:rPr>
      </w:pPr>
      <w:r>
        <w:rPr>
          <w:b/>
          <w:bCs/>
          <w:color w:val="FF0000"/>
          <w:lang w:val="en-US"/>
        </w:rPr>
        <w:t>Uzidor</w:t>
      </w:r>
    </w:p>
    <w:p>
      <w:pPr>
        <w:pStyle w:val="Normal"/>
        <w:rPr/>
      </w:pPr>
      <w:r>
        <w:rPr>
          <w:bCs/>
          <w:u w:val="single"/>
        </w:rPr>
        <w:t xml:space="preserve">Оба мы остолбенели, но голыш опомнился первым. Два коротких движения и в руках у него... боже правый, с металлом в зоне?! </w:t>
      </w:r>
      <w:r>
        <w:rPr>
          <w:bCs/>
        </w:rPr>
        <w:t>Яркая вспышка слепила даже через маску, электрический разряд отбросил здоровяка. Мост загорелся…</w:t>
        <w:br/>
        <w:br/>
        <w:t>  </w:t>
      </w:r>
      <w:r>
        <w:rPr>
          <w:bCs/>
          <w:i/>
          <w:iCs/>
        </w:rPr>
        <w:t xml:space="preserve">«Тотек медленно брёл по узкому коридору, земляной потолок был столь низок, что жрецу приходилось чуть ли не ползти. В руке он держал зажженную свечу. Внезапно налетевший ветерок задул её, и мир погрузился во тьму. «Принеси мне кровь моего врага, и я дам тебе то, что ты алчешь», голос жреца дрожал. Во мраке вспыхнули два голубых огонька…». </w:t>
      </w:r>
      <w:r>
        <w:rPr>
          <w:bCs/>
        </w:rPr>
        <w:br/>
        <w:t>  Эрик очнулся и приподнялся, помещение вокруг обрело четкие очертания, видение отпустило. Все тело болело, казалось сам Хромоног положил его на наковальню и приложил пару раз молотом. «Где я? Неужели на Небе?», ловчий внимательно осмотрелся. Он лежал на удивительно мягкой и удобной кровати, укрытый чудным покрывалом, на нем была белоснежная рубашка, от которой страшно чесалось все тело. Комната была просторна и пуста, в ней не было ничего, кроме трех кроватей. Стены были, словно из камня и лучились мягким, синеватым светом. Была всего одна дверь, но не было, ни одного окна. Эрик не сомневался, что умер и попал в дом Того-Кто-Водит, а значит, скоро за ним должны прийти и отвести в зал Пира Пиров, где он, в окружении предков, будет вечно вкушать мед, сваренный Пчелоловом, и наслаждаться сказаниями Длинного Языка. Но время шло, а за ловчим никто не приходил. Подождав, он с трудом поднялся с постели и подошёл к двери. Та, стоило к ней приблизиться, исчезла. За дверью находился длинный коридор из того же камня, что и комната, но свет от него исходил более яркий, теплый и желтоватый. Эрик направился вглубь коридора - по бокам виднелись другие двери, но чутьё ловчего вело его дальше, чутьё не раз спасавшее его жизнь. Впереди показался свет, но не чародейский, а обычный дневной. Эрик подошел к выходу из волшебных палат и, спустившись по лестнице, с удовольствием ощутил голыми ступнями прохладу земли, вдохнул полной грудью. По земле вокруг стелился туман, внезапно повеяло холодом и волосы на загривке Эрика встали дыбом. Он повернул голову и увидел светловолосую девушку. Она стояла в ста шагах от него и была одета в чудный костюм. Но не дева вселила страх в сердце ловчего, а, стоявший перед ней Нечистый, один из Сыновей Той-Кто-Жаждет. Девушка подняла руку, словно хотела отстраниться от Зверя, с её перста сорвалась молния и отбросила Нечистого. «Это одна из Дочерей Того-Кто-Водит», у Эрика перехватило дыхание, он видел одну из тех, кто прядет Небесную Пряжу Судеб, он любовался, как развеваются её волосы, как между прядями проскакивают искры. Но Зверь не отступал, он вновь приблизился и зарычал. Эрик почувствовал, как кровь стынет в его жилах, даже Дочь застыла, не в силах шевельнуться. Казалось еще немного и Нечистый бросится на деву. И тут Эрик вспомнил Обереги, которым в детстве обучал его отец. Слова, словно сами слетали с его языка, голос, поначалу слабый и тихий, набрал силу и теперь гремел подобно грому…</w:t>
        <w:br/>
        <w:br/>
        <w:t>  Ева потянулась сидя в кресле, день обещал быть крайне занимательным. Сначала семибальная буря над зоной, а затем и настоящий голыш. Сейчас Михаил буквально летит обратно, старый хрыч уже давно грезит поболтать с живым аборигеном. «Удивительно, как только я смогла дотащить этого борова до станции», не переставала удивляться второй инженер станции № 1В. Ева посмотрела на часы, даже если Михаил будет мчаться на максимальной скорости то, для того чтобы вернуться с периферии, ему понадобиться еще как минимум полчаса. «И чем прикажете эти полчаса заниматься?», взгляд девушки упал на кипу бумаг, лежащую перед ней. История проекта «Громобой», история, начавшаяся задолго до ее рождения.</w:t>
        <w:br/>
        <w:t>  В те далекие времена планета 76АВВС25/3 была продана «Киевской Ресурсодобывающей Межпланетной Компании». Безжизненная, размером с Землю, с похожим составом атмосферы и даже находящаяся на таком же расстоянии от своей звезды (по счастливому совпадению тоже - желтого карлика) - идеальная планета, для добычи полезных ископаемых. Одна заковырка: в атмосфере планеты часто зарождаются сильные бури, но и тут все относительно хорошо – все эти штормы бушуют в одной точке планеты, по размерам сопоставимой с городом Лахор. И каково было удивление президента компании Ермолая Алексеевича Лопахина, когда оказалась, что в центре этих жутких бурь есть жизнь. И не просто жизнь, а целая цивилизация (состоящая, правда, из десятка мелких племен) представители которой были вылитыми людьми, только на более раннем этапе развития. Общественность возмутилась - разразился скандал, зона обитания аборигенов была огорожена, все работы приостановлены. Лопахин тут же собрал экспедицию и пригласил известного ксенолога и сорвиголову Адама Олеария, чтобы тот её возглавил. Впоследствии, Олеарий написал целую книгу «Страна Грома», где подробно описал быт и культуру аборигенов (в том числе и басни о том, как население планеты пало жертвой Той-Кто-Жаждет, как исчезла вся вода, как Тот-Кто-Водит собрал оставшихся жителей и поселил их на Зеленых Лугах, оградив стеной из Небесных Копий). Лопахину книга совершенно не понравилась, поэтому он пригласил другого видного ксенолога (который, правда, никогда не покидал Землю) – Виссариона Жданова, и тот, раскритиковав Олария как мистификатора и сектанта, объяснил, что аборигены сами воспользоваться благами планеты в ближайшую тысячу лет не смогут, так как не в состоянии выжить в безводной пустыне, занимающей большую часть планеты. А вот когда дорастут, тут братья-земляне им все и компенсируют технологиями. «Цивилизационный» скандал замяли, а зону обнесли забором. Сам Оларий плюнул на всех, поселился в зоне, женился на аборигенке и стал там верховным жрецом. Правда, через несколько лет, другой, более смышленый, жрец по имени Тотек, отравил Адама и узурпировал его место.</w:t>
        <w:br/>
        <w:t>  На этом, казалось бы, и конец? Но, что тогда Ева, Михаил и другие инженеры компании делают так близко от зоны? Мало того, еще и иногда посещают ее.</w:t>
        <w:br/>
        <w:t>  А дело в том, что руководство, хоть Олария и раскритиковало, но смекнуло, что, судя по всему, у аборигенов есть кусок некого минерала (они называют его «Око Того-Кто-Водит»), обладающего свойствами притягивать к зоне все грозы на планете. Вот теперь и сидят сотрудники КРМК у границы зоны, размышляя как бы туда проникнуть, но так, чтоб никто на Земле об этом не узнал, И ладно бы только правозащитники мешались, так нет, сама зона сопротивляется вторжению. Любой человек, вошедший в нее без защитного костюма, рискует быть зажаренным молнией. А вот местные, пройдя, так называемый, обряд очищения, спокойно шляются по зоне и даже железки с собой таскают.</w:t>
        <w:br/>
        <w:t>  Размышляя над всем этим, Ева заранее соболезновала, лежащему в лазарете голышу. Судя по энтузиазму Михаила, теперь он – главная надежда компании на проникновение в зону. От раздумий девушку отвлекло мигание тепловых датчиков, установленных на границе зоны. Они регистрировали резкое падение температуры, область холода диаметром метров двести приближалась к базе. Это было странно, а учитывая, что аномалия покинула зону, ещё и опасно. Камеры видеонаблюдения долго вблизи зоны не выдерживали, поэтому вдоль всей её границы постоянно патрулировали специальные разведывательные зонды. Ева попыталась связаться с одним из них, но все зонды вблизи аномалии перестали подавать сигнал. «Странно, - подумала второй инженер, прикусив нижнюю губу, - надо бы связаться с Михаилом, но…». Азарт охватил девушку - подумать только, полгода рутины, а тут в один день и столько приключений! Ева встала, одела защитный костюм (впрочем, маску одевать не стала), взяла шокер и направилась к выходу из станции. Снаружи по земле стелился туман - еще одна странность, туманы за пределами зоны были большой редкостью. Девушка огляделась и пошла навстречу аномалии, казалось, что-то ее туда тянуло. Стало значительно холоднее, туман густел. Внезапно впереди вспыхнули два голубых огонька. Ева остановилась. Из тумана ей навстречу вышел огромный волк. Про обитающих в зоне тварей ходило множество баек, но ещё, ни один зверь не был замечен за рекой. Девушка медленно подняла шокер, разряд электричества отбросил зверя, но тот и не подумал отступить. Поднявшись, он глухо зарычал и снова стал приближаться. Ева почувствовала как её тело словно онемело, шокер выскользнул из безвольно опущенной руки, еще чуть-чуть и волк… Вдруг со стороны базы донесся человеческий голос, казалось он, что-то пел. «Голыш! Неужели я забыла запереть дверь?».</w:t>
      </w:r>
    </w:p>
    <w:p>
      <w:pPr>
        <w:pStyle w:val="Normal"/>
        <w:rPr>
          <w:b/>
          <w:b/>
          <w:bCs/>
        </w:rPr>
      </w:pPr>
      <w:r>
        <w:rPr>
          <w:b/>
          <w:bCs/>
          <w:lang w:val="en-US"/>
        </w:rPr>
        <w:t>cadawr</w:t>
      </w:r>
    </w:p>
    <w:p>
      <w:pPr>
        <w:pStyle w:val="Normal"/>
        <w:rPr>
          <w:bCs/>
        </w:rPr>
      </w:pPr>
      <w:r>
        <w:rPr>
          <w:bCs/>
        </w:rPr>
        <w:t>Он пел.</w:t>
        <w:br/>
        <w:t>Он пел, как никогда. Он чувствовал, как в Песне его голос переплетается с голосом его отца, и отца его отца, и… жреца Тотека? Пусть! Свары смертных – мелочь; голос жреца лишь прибавит силы Оберегу. Да будет так!</w:t>
        <w:br/>
        <w:t>Он пел.</w:t>
        <w:br/>
        <w:t>И Зверь откликнулся. Зверь оставил Доню и обратил горящий глаз на Эрика. Рык Зверя стал громче, черные губы подрагивали над пенными желтыми клыками. Доня была более сладкой добычей, чем человек, и Нечистый пытался договориться.</w:t>
        <w:br/>
        <w:t>О ловчих, конечно, ходят разные слухи – об их подлости, изворотливости, лживости – и почти все они правда, - но понимать же надо! Когда перед твоими глазами лоб в лоб встречаются Тьма и Свет, не поровну ли – ловчий ты или жрец?</w:t>
        <w:br/>
        <w:t>Эрик ответил Пением.</w:t>
        <w:br/>
        <w:t>Зверь откликнулся на Вызов – а что ему оставалось? Он прыгнул, даже не подготовившись – развернулся уже в полете. Эрик нырнул в кувырок ему навстречу. Зверь яростно взвыл за спиной. Эрик уже на пел – хрипел Слова Призыва, переворачиваясь лицом к Нечистому. Отчаянный взгляд скользнул по безмятежному небосводу. Где?..</w:t>
        <w:br/>
        <w:t>Зверь прыгнул вновь, и, разумеется, он уже усвоил только что исполненный смертным маневр. Эрик ушел влево. Зверь упал лапами на растресканную землю Пустоши, подняв клубы пыли, туман следовал за ним. Конечно! Вне тумана Нечистый невозможен. Эрик в прыжке-ласточке-перевороте ушел за спину зверю. Переворачиваясь в клубах пыли, он вновь обвел глазами небосвод. Где?!!</w:t>
        <w:br/>
        <w:t>Он не прекращал пения ни на секунду – в одышке терялись целые отрывки, в хрипе едва угадывалась мелодия, но он пел. И все-таки, похоже, это было очень важно: мелодия и целостность, - недаром один должен петь, а другой – биться. Он рассчитывал на Доню, но она стояла столбом. Светлая… Подсказать бы, да как же пение прервешь! Хотя, толку-то… Туч нет. Тот-Кто-Водит не спешит на помощь своей дочери и отлученному пасынку. Не бурлит Его гнев, не вспыхивают Его копья…</w:t>
        <w:br/>
        <w:t>Он закончил поворот, а Зверь уже был в прыжке, и уже падал на его грудь – оскаленная, раскогтившаяся ярость. Как?!.. Зверь упал на него, выбив воздух из груди.</w:t>
        <w:br/>
        <w:t>Не разум, тело среагировало первым. Тело вспомнило уроки деда-зверолова. Молниеносным движением правая рука влетела в оскаленную смердящую глотку. Зверь всхрипел. Левая рука уперлась в мохнатую шею, мышцы взвыли от напряжения. Правая ладонь сгребла в комок мясистый слюнявый язык и изо всех сил потянула на себя.</w:t>
        <w:br/>
        <w:t>- Бей, Доня!!! Бей!!! – взвыл Эрик из тумана.</w:t>
        <w:br/>
        <w:t>- Не надо! – донеслось снаружи. – Не убивай образец! Не убивай!..</w:t>
        <w:br/>
        <w:t>Две параллельные мысли: «Какая она добрая…»/«Значит, Нечистых правильно называть Образец». Ладно, сам. Левая рука отпускает горло Образца и – РАЗ!ДВА!ТРИ! – со всей дури в нос, в самую болевую зону любого зверя, и пока он визжит, пока он ослаб – оседлать! Правая рука – язык, левая – клыки верхней челюсти, - !УФ! – всем телом на себя!</w:t>
        <w:br/>
        <w:t>Голова зверя с мерзким хрустом распластала уши по лопаткам. Всё. Шкуру на плащ заберу.</w:t>
        <w:br/>
        <w:t>Пошатываясь, Эрик поднялся на ноги и обнаружил, что нет никакого тумана. Доня застыла на том же месте, трепетно сложив руки у подбородка. Льняные волосы обрамляли нежное лицо. Огромные серые глаза влажно смотрели на него. Приосанившись, но качаясь от слабости, Эрик подошел к ней и, скрывая облегчение, рухнул на левое колено.</w:t>
        <w:br/>
        <w:t>- Доня, - произнес он, – прошу милостиво принять меня в чертогах твоего отца.</w:t>
        <w:br/>
        <w:t>- Где?.. – растеряно спросила она.</w:t>
        <w:br/>
        <w:t>Эрик, покачиваясь от усталости, не понял вопроса.</w:t>
        <w:br/>
        <w:t>- В чертогах, - тупо повторил он.</w:t>
        <w:br/>
        <w:t>- А. Ну… да.</w:t>
        <w:br/>
        <w:t>- Я… Умер? Та Нежить… Раньше их в Ойкумене не было. С поколение назад появились…</w:t>
        <w:br/>
        <w:t>- Нет, ты не умер, - голос Дони зазвучал певуче, как и следовало небожителям. – Я спасла тебя. Скажи, зачем ты пошел через мост? Ты разве не знаешь, что это – граница? Что нельзя ступать за нее?</w:t>
        <w:br/>
        <w:t>- Небесный Частокол, да, знаю. Но мне не было другого пути. Меня гнал Тотек. Он хочет видеть мой Танец. Я надеялся выйти в Пустошь, - Эрик вскинул молящий взгляд в эти грозово-серые озера, Её глаза. - Совсем чуть-чуть! Просто скользнуть по краешку, и назад! Другим мостом…</w:t>
        <w:br/>
        <w:t>И вдруг понял – он жив! А значит…</w:t>
        <w:br/>
        <w:t>Вскричав, он вскочил на ноги, схватил божественную руку, на мгновение замер, пораженный бархатной нежностью Её кожи, опомнился (а чего еще ждать от Богини?!) и потянул её прочь:</w:t>
        <w:br/>
        <w:t>- Скорее! Это Тотек послал Зверя! Тьфу, Образец! Он вступил в сговор с Той-Кто-Жаждет! Уходим!</w:t>
        <w:br/>
        <w:t>- Подожди, - упиралась Доня. - Да подожди ты!</w:t>
        <w:br/>
        <w:t>- Он не перед чем не остановится, лишь бы убить меня!</w:t>
        <w:br/>
        <w:t>- Но почему?!</w:t>
        <w:br/>
        <w:t>Вот клуша! Эрик остановился, тяжело дыша и озираясь. Опасности пока нет.</w:t>
        <w:br/>
        <w:t>- Я – ловчий. Я словил не того человека. Вернее, не того, кто был заказан… Он назвался Ересиархом. Он нес свитки с Памятью Прошлого, ну тех времен, когда еще не было Ойкумены, когда мы жили Везде. В них все-все рассказано, как было, и почему, и как Ойкумена появилась. Он нес эти свитки Подземным. Мне бы отвести его Тотеку вместо заказанного, а я отпустил, - Эрик потупился.  – Деда он мне напомнил. Добрый очень был… - Вновь вскинул глаза на божественный лик Дони. – Да в том-то и вина моя, что не отдал всего себя ни одному из них! Нужно было либо отпустить Ересиарха и забыть, либо отвести и сдать. А я… рассказал о встрече Тотеку. На всякий случай. К Подземным ведь старик шел… Кто ж знал, что Тотеку этот Ересиарх в стократ важнее всех остальных Заблудших!</w:t>
        <w:br/>
        <w:t>- А ты те свитки читал? - вкрадчиво поинтересовалась Доня.</w:t>
        <w:br/>
        <w:t>- Нет! Там же на древнем языке! Откуда мне разуметь? А ты почему ничего этого не знаешь? Ты же  доча Пастуха!</w:t>
        <w:br/>
        <w:t>Доня вильнула взглядом:</w:t>
        <w:br/>
        <w:t>- Давно дома не была. А где ты этого Ересиарха видел?</w:t>
        <w:br/>
        <w:t>- Так в лесу!</w:t>
        <w:br/>
        <w:t>- Ладно. Потом покажешь. Пошли в чертог. Я тебе обещаю, Тотек там тебя не достанет. А мой отец, Пастух, вот-вот прибудет. И защитит. Идем?</w:t>
        <w:br/>
        <w:t>Как уютно плыть в волнах Её голоса… Следовать туману Её глаз… Не выпускать из руки ее нежные пальцы…</w:t>
        <w:br/>
        <w:t>- Доня, - смущенно улыбнулся он ее нежно-розовым полным губам, - а зачем ты меня спасла?..</w:t>
        <w:br/>
        <w:t>И потупился, кожей впитывая игривый ответ:</w:t>
        <w:br/>
        <w:t>- Пожалела.</w:t>
        <w:br/>
        <w:t>Он слышал эти легенды, как небожители ради забавы крутят телесную любовь со смертными. Но чтоб он?! Не, это чудо, такого не бывает! Неужели… Эта нежная кожа… Впервые за все время он осмелился украдкой перевести взгляд, чтоб заценить Её тело.</w:t>
        <w:br/>
        <w:t>И с воплем бросил ее руку, отшатнулся, упал в пыль.</w:t>
        <w:br/>
        <w:t>Пелена спала с его глаз – клубок тьмы с прелестным девичьим лицом – перед ним была Нежить.</w:t>
        <w:br/>
        <w:t>Лукавый взгляд. «Давно дома не была». «Не убивай». «Где? А, ну да..» И не знает того, что должна знать та, что прядет Небесную Пряжу Судеб.</w:t>
        <w:br/>
        <w:t>Одна. На самой границе Пустоши. НА САМОЙ ГРАНИЦЕ ОЙКУМЕНЫ! Где – вода.</w:t>
        <w:br/>
        <w:t>А собирался ли Зверь Её атаковать?..</w:t>
        <w:br/>
        <w:t>- Я знаю, кто ты, - прошептал он сузившимся напряженным грозово-небесным глазам.</w:t>
        <w:br/>
        <w:t>Та-Кто-Жаждет.</w:t>
        <w:br/>
        <w:t>Ящерицей развернувшись в пыли, он метнулся в пустошь. Та-Кто-Жаждет закричала что-то, бросилась следом, но быстро остановилась. Где ей сравняться в беге с адептом Пастуха! Тем более, если адепт – ловчий.</w:t>
        <w:br/>
        <w:t>Он долго бежал по Пустоши. Мысли бились в такт пульсу в ушах. Эх, нет меча. Меча нет! Ничего… Ересиарх говорил, что Везде остались наши жилища. Наши города. А я сейчас как раз Везде. Доберусь до жилищ, найду там меч. Почищу… Вернусь и убью её. Подлая падла! Стоит лагерем, Нечистых разослала, Нежитью командует. Ровно – поколение. А значит, Частокол этот – ее рук дело! Воду нашу выпить, чего же еще?!.. Остатки воды! Найду, убью! Пил в последний раз сегодня утром, значит, дня на три меня хватит. А Серух рассказывал, что в пустоши регулярно встречаются такие сверкающие-холодные-бочкообразные-огромные-на ножках. И в них вода. И надпись, наверное на древнем. Буквы незнакомые, но Серух их нарисовал… Вот бы найти! Фляги нет. Ничего, рубаху намочу. Густо. И осторожно, чтоб ни в коем случае не выжимать, оберну вокруг пояса…</w:t>
        <w:br/>
        <w:t>Эрик бежал под холодным солнцем по растрескавшейся серой почве, за его спиной клубилась пыль, а воображение рисовало линии, начертанные Сирухом. Эти линии складывались в рисунок: H2O Made in China.</w:t>
      </w:r>
    </w:p>
    <w:p>
      <w:pPr>
        <w:pStyle w:val="Normal"/>
        <w:rPr>
          <w:b/>
          <w:b/>
          <w:bCs/>
        </w:rPr>
      </w:pPr>
      <w:r>
        <w:rPr>
          <w:b/>
          <w:bCs/>
          <w:lang w:val="en-US"/>
        </w:rPr>
        <w:t>Petrovitz</w:t>
      </w:r>
    </w:p>
    <w:p>
      <w:pPr>
        <w:pStyle w:val="Normal"/>
        <w:rPr>
          <w:bCs/>
          <w:iCs/>
          <w:lang w:val="en-US"/>
        </w:rPr>
      </w:pPr>
      <w:r>
        <w:rPr>
          <w:bCs/>
          <w:iCs/>
        </w:rPr>
        <w:t>- Ну и где этот туземец? – тихим голосом спросил Михаил. Ева потупилась и промолчала.</w:t>
        <w:br/>
        <w:t>- Сбежал? Ясное дело, сбежал. Но вот куда? Ты тоже хороша, не смогла удержать. Наплела б ему с три короба, «Страну Грома» наизусть ведь знаешь.</w:t>
        <w:br/>
        <w:t>- Он волка… голыми… вот… - только и смогла произнести Ева.</w:t>
        <w:br/>
        <w:t>- Волка? Силён, не чета нам. Но ума у нас побольше будет. Кажется, я понимаю, куда он может податься. Вода, вот главная его цель. Усилим охрану у всех цистерн, рано или поздно попадется. -  И Михаил быстрым шагом направился в офис.</w:t>
        <w:br/>
        <w:br/>
        <w:t>Верховный Жрец находился в глубоком трансе. Он стоял на коленях на грязном земляном полу, раскачивался с закрытыми глазами, что-то невнятно бормоча или напевая. Внезапно Тотек дернулся, согнулся пополам и его вырвало кровью. Он ощущал себя так, будто Тот-кто-Водит от  души стеганул жреца по спине. «Ловчий убил Зверя», - подумал Тотек, -«что ж я предполагал и такой исход. Но рано празднуешь победу, Эрик. Есть у меня и другие планы насчет тебя».</w:t>
        <w:br/>
        <w:br/>
        <w:t>Вот они, долгожданные сверкающие-холодные-бочкообразные-огромные-на ножках. И вот она, надпись. Та самая, или немного не та? Эрик подобрался  поближе и стал пристально рассматривать незнакомые линии, так непохожие на руны. Вода, внутри обязательно будет вода. Только ловчий так и не нашел меча, и как без оружия вскрыть чрево этой гигантской блестящей бочки? «Думай, Эрик, думай. Тотек остался с носом, от нежити ушел, Зверя разорвал, Та-Кто-Жаждет не догнала. Неужели я  воды не добуду? Ага, вот сверху что-то навроде крышки.».</w:t>
        <w:br/>
        <w:t>Сбоку бочки наверх вела небольшая лестница. Эрик быстро залез на бочку, и стал осторожно подходить к крышке.</w:t>
        <w:br/>
        <w:t>Нога ловчего предательски скользнула на покатой поверхности бочки, он шатнулся и ухватился за одну из железных нитей, что тянулись вдоль бочки. Ловчий почувствовал удар, заметил вспышку, пахнуло паленым мясом. «Тот-кто-Водит, это его владение», - успел подумать Эрик, падая с бочки.</w:t>
      </w:r>
    </w:p>
    <w:p>
      <w:pPr>
        <w:pStyle w:val="Normal"/>
        <w:rPr>
          <w:b/>
          <w:b/>
          <w:bCs/>
          <w:iCs/>
          <w:lang w:val="en-US"/>
        </w:rPr>
      </w:pPr>
      <w:r>
        <w:rPr>
          <w:b/>
          <w:bCs/>
          <w:iCs/>
          <w:lang w:val="en-US"/>
        </w:rPr>
        <w:t>bbg</w:t>
      </w:r>
    </w:p>
    <w:p>
      <w:pPr>
        <w:pStyle w:val="Normal"/>
        <w:rPr>
          <w:bCs/>
          <w:iCs/>
          <w:lang w:val="en-US"/>
        </w:rPr>
      </w:pPr>
      <w:r>
        <w:rPr>
          <w:bCs/>
          <w:iCs/>
        </w:rPr>
        <w:t>Руку саднило. «Я жив?», - всплыло в голове. – «Тот-кто-Водит не взял меня, только пригрозил?». Как хорошо лежать на мягком, будто в хоромах Той-что-Жаждет. На мягком? Откуда здесь мягкое, неужели догнала? Эрик напрягся и раскрыл глаза: округлый, слегка ребристый бок нависал над ним, затмевая злое, выцветшее небо. «Я жив, но я сломал спину, я не чувствую ног», - мысли лениво зазмеились, оттесняя друг дружку. – «Скоро придёт Нежить и полакомится. Она начнёт с ног или с головы?» Он Ловчий, он должен бороться, и Эрик завозился, пытаясь опереться локтями, но, вместо уколов колючего щебня ощутил, как с тихим шорохом проседает под ним песок… и ухнул вниз, во тьму неожиданной норы. Ох!</w:t>
        <w:br/>
        <w:t>Всё было на месте. Отбитый копчик радостно сообщил о целости спины. Сопя и отплёвываясь, Эрик поднялся на ноги. Он стоял на дне глинистого тоннеля, рядом с кучей песка. Сверху падал злой солнечный луч. До неровного отверстия в потолке было подать рукой, только немного подпрыгнуть, ухватиться за край (как болит рука, Кнут «Того-кто-Водит» поработала на славу!), грунт под пальцами течёт – и снова вниз, в застоявщуюся духоту. Ещё раз, уцепиться за край, подтянуться – и спрыгнуть вниз, но уже самостоятельно, прячась от кренящейся бочки. Одна из ножек надломилась, и тяжелая ёмкость упала набок, выворачивая наружу скрытую до поры льдисто-блестящую глыбу. Глухой удар – и Эрик оказался в полной темноте. Бочка ровно закрыла пробитое отверстие, обрушив потоки песка. Бум-бумм – застучала гулко в ней волнующаяся жидкость. Тише, тише, и успокоилась, заперев Эрика в тоннеле подобно белому сочному червю в стебле болотного рогоза.</w:t>
        <w:br/>
        <w:t>Тишина. Мёртвая и равнодушная. Но что это? Где-то неподалёку, словно сонный морок, послышалось тихое журчание. «Пусть это будет на самом деле!» - взмолился Эрик и осторожно двинулся на звук, ощупывая руками сухие стены и бормоча песню призыва Ночного Глаза. Он отошел уже далеко, поэтому не услышал первых раскатов грома.</w:t>
        <w:br/>
        <w:br/>
        <w:t>… Сердце замерло на мгновение, и Тотек замедлил танец. Что-то было не так! Ласковый поток силы, исходящий от Ока, обмелел. Резко, скачком, будто Тот-кто-Водит отвлёкся, оставив Тотека своим вниманием… Дождь за окном стихал и сразу стало парить, окутывая тело липким противным теплом.</w:t>
        <w:br/>
        <w:br/>
        <w:t>… - Ева, что происходит? – голос Михаила в селекторе звучал неожиданно четко, без вечных помех от Зоны.</w:t>
        <w:br/>
        <w:t>- Напряжение падает, - Ева лихорадочно снимала показатели, вот свезло-то, приключения не ходят по одному, сначала голыш, потом волк, теперь вот это, - уже дошло до половины начального!</w:t>
        <w:br/>
        <w:t>- Что-то еще?</w:t>
        <w:br/>
        <w:t>- Да! Новый очаг возбуждения в пустыне, совсем недалеко, десятка два километров!</w:t>
        <w:br/>
        <w:t>- Следи внимательнее! Я туда, - и Михаил отключился</w:t>
        <w:br/>
        <w:br/>
        <w:t>… От холодной воды ломило зубы, но Эрик пил и не мог остановиться. Поверхность подземного озерка тускло мерцала в кромешной тьме. Но Эрик видел и её, и плоские белесые стены тоннеля разбуженным Ночным Глазом, но…</w:t>
        <w:br/>
        <w:t>- Не двигайся, - тихо сказали ему сзади, и Эрик почувствовал, как острое и холодное коснулось его шеи. Ночной Глаз не добавляет глаз, не позволяет видеть затылком. «Растяпа!» - простонал Эрик про себя, а вслух только прошептал:</w:t>
        <w:br/>
        <w:t>- Не двигаюсь. Кто вы?</w:t>
        <w:br/>
        <w:t>- Ты глуп. Носишь на шее Силу, но не думаешь головой, - мягкие пальцы коснулись его шеи и сняли Кнут Того-кто-Водит. Эрик дёрнулся.</w:t>
        <w:br/>
        <w:t>- Тихо, тихо.</w:t>
        <w:br/>
        <w:t>- Подземные! Но откуда вы здесь, в Везде?!</w:t>
        <w:br/>
        <w:t>- Мы всегда были везде и всегда будем, - прошелестело в ответ. – Ты отдыхай, ты больше нам не нужен. Если хочешь – возвращайся на свой мокрый клочок. Верховный заждался тебя. Скоро кончится сушь, вода будет повсюду, и недолго оставаться ему Верховным. Кнут откроет для нас Око Того-кто-водит там, где мы захотим.</w:t>
        <w:br/>
        <w:t>Ехидная усмешка растворилась в сонной тишине тоннеля вместе с ощущением чужих пальцев на шее. Эрик остался сидеть в вязкой тишине. Что-то изменится, думал он, и на душе было странно.</w:t>
        <w:br/>
        <w:br/>
        <w:t>Я стояла возле моста. Брёвна, подсыхая, курились паром. Легкий ветерок обдувал голые коленки. На станции остался Михаил, он бесновался и грозил карами, но изошкуру я всё равно оставила там. Какой в ней смысл, если на небе ни облачка, фронты гуляют по всей планете – и давно уже стали обычными грозами. Просто вода, которая падает с неба. Первое время мы выезжали на каждый новый фронт, но это стало бессмысленно. Обычная гроза не требует изучения, а спецодежда… Мне совсем не хотелось, чтобы голыш, придя из-за речки, снова испугался и подумал невесть что. Он так пел… Хочется еще раз услышать этот голос, хочется еще раз почувствовать этот взгляд. Наверное, это глупо, но изошкуру я больше не надену.</w:t>
      </w:r>
    </w:p>
    <w:p>
      <w:pPr>
        <w:pStyle w:val="Normal"/>
        <w:spacing w:before="0" w:after="200"/>
        <w:rPr>
          <w:b/>
          <w:b/>
          <w:bCs/>
          <w:iCs/>
          <w:color w:val="FF0000"/>
          <w:lang w:val="en-US"/>
        </w:rPr>
      </w:pPr>
      <w:r>
        <w:rPr>
          <w:b/>
          <w:bCs/>
          <w:iCs/>
          <w:color w:val="FF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10:00Z</dcterms:created>
  <dc:creator>Константин</dc:creator>
  <dc:description/>
  <dc:language>en-US</dc:language>
  <cp:lastModifiedBy>Константин</cp:lastModifiedBy>
  <dcterms:modified xsi:type="dcterms:W3CDTF">2012-06-12T12:19:00Z</dcterms:modified>
  <cp:revision>1</cp:revision>
  <dc:subject/>
  <dc:title/>
</cp:coreProperties>
</file>