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уриме №19</w:t>
      </w:r>
    </w:p>
    <w:p>
      <w:pPr>
        <w:pStyle w:val="Normal"/>
        <w:jc w:val="center"/>
        <w:rPr>
          <w:b/>
          <w:b/>
        </w:rPr>
      </w:pPr>
      <w:r>
        <w:rPr>
          <w:b/>
        </w:rPr>
        <w:t>Тема – «Верхом на единороге»</w:t>
      </w:r>
    </w:p>
    <w:p>
      <w:pPr>
        <w:pStyle w:val="Normal"/>
        <w:rPr>
          <w:b/>
          <w:b/>
        </w:rPr>
      </w:pPr>
      <w:r>
        <w:rPr>
          <w:b/>
          <w:lang w:val="en-US"/>
        </w:rPr>
        <w:t>gamayunov</w:t>
      </w:r>
    </w:p>
    <w:p>
      <w:pPr>
        <w:pStyle w:val="Normal"/>
        <w:rPr>
          <w:bCs/>
          <w:iCs/>
        </w:rPr>
      </w:pPr>
      <w:r>
        <w:rPr>
          <w:bCs/>
          <w:iCs/>
        </w:rPr>
        <w:t>Хоть коли глаз, до того темно. Ночное солнце, светило мертвых, скрылось за тучами, колючие льдинки звезд лишь кое-где пробивались сквозь дранье плывущего покрывала Дождя. Лэнс глянул наверх. Проклятые деревья тут словно достигали самого неба. Возможно, именно они и разрывали тучи острыми как пики кончиками крон.</w:t>
        <w:br/>
        <w:t>Проклятое место, двуклятый лес и треклятый дождь вымотал сегодня почище самой затяжной погони!</w:t>
        <w:br/>
        <w:t>Плечи оттягивала ноша. Даже – Ноша! То, без чего весь поход оказывался всего лишь трудной и опасной прогулкой, в который не было ни смысла ни необходимости. Ноша – редкость во все времена, а уж сегодняшними  - диковина в десяток раз.</w:t>
        <w:br/>
        <w:t>Лэнс поправил арбалет, стараясь не задеть драгоценную поклажу.</w:t>
        <w:br/>
        <w:t>Все нутро чуяло опасность, за каждым деревом или кустом его поджидали невидимые, но оттого только еще более опасные соглядатаи, враги или просто дикие звери. Которые, надо сказать, вполне могли оказаться и теми и другими. Лэнсу время о времени казалось даже, что сама кровь его стыла в жилах, абсолютно неведомое прежде чувство.</w:t>
        <w:br/>
        <w:t>Старый гном, пройдоха и пьяница Горн, указал это место и, верно, не ошибся. Уж больно ТУТ немыслимо и нереально. Сырая магия или остатки свершенного колдовства живут тут. Сочатся даже из воздуха.</w:t>
        <w:br/>
        <w:t>Иначе пусть пеняет на себя.</w:t>
        <w:br/>
        <w:t>Лэнс споткнулся о выступающий корень, невнятно выругался, стараясь не шуметь сильно – лес пугал и сам по себе, встречаться с обитателями никак не входило в планы.</w:t>
        <w:br/>
        <w:t>- Где же ты, гнусное подражание огненного колеса? – Луны по прежнему не было, а полночь неотступно приближалась, пусть мелкими, зато уверенными шажками, и остановить ее не под силу даже самому Темному. Кое в чем бессильны даже боги.</w:t>
        <w:br/>
        <w:t>Поначалу дело показалось Лэнсу совершенно безумным и нереальным, но вот предложенная награда… О да! Исполнение его мечты, да что там – исполнение всех его мечт, сколько бы он там себе не напридумывал. И три четверти он сумел выполнить. Осталось всего ничего, зато то самое, без которого остальное теряет смысл.</w:t>
        <w:br/>
        <w:t>«Что-то тебя тянет сегодня пофилософствовать», - колко сказал внутри некто.</w:t>
        <w:br/>
        <w:t>«Заткнись» - лениво бросил Лэнс. Это все от одиночества и ненужных мыслей, говорили в деревне старики.</w:t>
        <w:br/>
        <w:t>Задуло словно со всех сторон разом, да так пробирающее стыло, что Лэнс поневоле зарычал, а щетина встала на шее дыбом. Глаза разглядели тонкую серебристую линию, отсекающую поляну от стены леса. Он бросил взор на небо: Ночное Солнце явило свой бледный лик и чародейская поляна ожила под его пристальным взглядом.</w:t>
        <w:br/>
        <w:t>Лэнс поспешно и бережно опустил Ношу на приготовленное заранее ложе и стремительно отступил прочь, к заранее выбранной коряге, за которой он мог спрятаться и быть начеку. Видеть все, самому при том оставаясь во мраке ночи. Руки перехватили арбалет, стиснув ясеневое ложе так, что дерево скрипнуло.</w:t>
        <w:br/>
        <w:t>Быть может у него и не получится, чтож! Бесславный конец бесславного выродка, так возможно скажут о нем… хотя, «Кого ты обманываешь, бастард из бастардов? Кто вспомнит о тебе?»</w:t>
        <w:br/>
        <w:t>«Заткнись!»</w:t>
        <w:br/>
        <w:t>Осознание того, что внутренний некто прав лишь добавило горечи Лэнсу. Неведомо каким чудом он появился на свет – отпрыск эльфийки и горного орка, и незнамо кому угодно ему позволено было выжить. Он не почитал ни один народ, давшие ему отца и мать, не молился никаким богам, был сам по себе и чужаком везде, где бы ни появился.</w:t>
        <w:br/>
        <w:t>Может оттого безнадежно трудное дело и манило его, обещая в случае успеха то, о чем он мечтал с детства – свобода. Свобода от предрассудков, от взглядов, разговоров и ненужного общения с ненужными существами.</w:t>
        <w:br/>
        <w:t>Он назовет его… а что «Рог Единорога» будет весьма символично. Только его единорог будет черным как плащ Эора, а на черных же парусах заалеет его символ… отрубленный рог.</w:t>
        <w:br/>
        <w:t>Лэнс скрипнул зубами и вслушался в звуки леса.</w:t>
      </w:r>
    </w:p>
    <w:p>
      <w:pPr>
        <w:pStyle w:val="Normal"/>
        <w:rPr>
          <w:b/>
          <w:b/>
          <w:bCs/>
          <w:iCs/>
        </w:rPr>
      </w:pPr>
      <w:r>
        <w:rPr>
          <w:b/>
          <w:bCs/>
          <w:iCs/>
          <w:lang w:val="en-US"/>
        </w:rPr>
        <w:t>A</w:t>
      </w:r>
      <w:r>
        <w:rPr>
          <w:b/>
          <w:bCs/>
          <w:iCs/>
        </w:rPr>
        <w:t>.</w:t>
      </w:r>
      <w:r>
        <w:rPr>
          <w:b/>
          <w:bCs/>
          <w:iCs/>
          <w:lang w:val="en-US"/>
        </w:rPr>
        <w:t>Ram</w:t>
      </w:r>
    </w:p>
    <w:p>
      <w:pPr>
        <w:pStyle w:val="Normal"/>
        <w:rPr>
          <w:bCs/>
          <w:iCs/>
        </w:rPr>
      </w:pPr>
      <w:r>
        <w:rPr>
          <w:bCs/>
          <w:iCs/>
        </w:rPr>
        <w:t>Завозилась, забрыкалась внутри мешка Ноша. Видимо, стыль мурого колдовского гранита прокралась сквозь плотную мешковину, отогнала дурманное забытье.</w:t>
        <w:br/>
        <w:t>Лэнс скривился, острый клык прикусил губу до крови. Слишком рано она очнулась. Полночь близко, и было бы лучше, если б Ноша встретила ее во сне. Так и ему спокойней, и для нее жути поменьше.</w:t>
        <w:br/>
        <w:t>Из мешка донеслись приглушенные крики. Это ничего, напрасные потуги – кляп ей не выплюнуть. Хуже, что Ноша вот-вот скатится с камня, и полночь будет оскорблена пустотой дарственного ложа. Здесь, в сердце чернолесья, такие обиды не прощают.</w:t>
        <w:br/>
        <w:t>Лэнс отложил арбалет и подскочил к Ноше. Щетина на загривке встала торчком, чуткие уши дрожали, вздрагивали на каждый шорох. Он ухватил мешок, без прежней бережливости швырнул его в центр колдовского гранита и рванул грубую ткань. Для острых когтей она оказалась не крепче паутины. Расползлась с треском, развалилась путанной нитяной бахромой. Лэнс откинул прочь бесполезные лоскуты и выпростал Ношу.</w:t>
        <w:br/>
        <w:t>Ее глаза оставались закрыты, худое бледное тело покрылось горячей испариной, губы шевелились, но из-под кляпа доносилось лишь невнятное мычание.</w:t>
        <w:br/>
        <w:t>«Хорошо хоть, не сопротивляется.» - подумал Лэнс. Нельзя случайной неловкостью испортить, сломать будущий дар. Он аккуратно потянул кляп из ее рта.</w:t>
        <w:br/>
        <w:t>- Господи Иисусе, Господи всемогущий… Защити и охрани меня… Дай мне силы и мужество, награди меня верою твоею…</w:t>
        <w:br/>
        <w:t>То, что он принимал за вопли, оказалось истовой, горячечной молитвой. Лэнс усмехнулся: как же эти людишки обожают звать на помощь! Верят, что кто-то большой и сильный одарит их счастьем. Жалкие слизняки! Уж кто-кто, а Лэнс давно усвоил: ты получаешь лишь то, что сумеешь взять сам.</w:t>
        <w:br/>
        <w:t>Как можно рабу подарить свободу? Ведь он не узнает ее, даже ткнувшись носом. Свободу надо растить в своем сердце.</w:t>
        <w:br/>
        <w:t>Ноша распахнула огромные васильковые глаза и тревожно огляделась. Попыталась подняться с камня, но Лэнс был начеку. Надежная кожаная петля захлестнула щиколотку и притянула ее к медному кольцу, вкрученному в камень.</w:t>
        <w:br/>
        <w:t>- Кто ты? Что тебе надо? Где я?...</w:t>
        <w:br/>
        <w:t>Столько вопросов, и ни одного правильного! Лэнс даже пожалел, что солнце мертвых и тени проклятых деревьев не дают этой несчастной рассмотреть его. Его, грязного ублюдка, выродка для эльфов, бастарда для орков и мерзкого чудовища для людишек.</w:t>
        <w:br/>
        <w:t>Лэнс поспешно отошел к облюбованной коряге, подхватил арбалет.</w:t>
        <w:br/>
        <w:t>До полуночи остается миг, а Ноша – впрочем, уже не ноша, теперь Дар – пришла в себя. Значит, о его изначальной задумке можно забыть. Придется говорить с ней, а то с перепугу угробит все его труды.</w:t>
        <w:br/>
        <w:t>Человеческая девица не умолкала:</w:t>
        <w:br/>
        <w:t>- Кто бы ты ни был, ангел или демон, молю тебя: ответь! Волею Господа нашего призываю тебя к милосердию…</w:t>
        <w:br/>
        <w:t>«Давай-давай, очаруй ее своей речистостью!» - мерзко захихикал внутренний насмешник.</w:t>
        <w:br/>
        <w:t>«Заткнись!»</w:t>
        <w:br/>
        <w:t>«Расскажи ей о своей мечте, глядишь, еще и помолитесь вместе…»</w:t>
        <w:br/>
        <w:t>«Заткнись!»</w:t>
        <w:br/>
        <w:t>«Сто раз скажи «Заткнись!» и получи тушку единорога в дар!»</w:t>
        <w:br/>
        <w:t>- Заткнись!</w:t>
        <w:br/>
        <w:t>Кажется, на этот раз он крикнул вслух. Девица встрепенулась, но, вместо того, чтобы исполнить веление, принялась ожесточенно, до кровавых рубцов, рваться из пут.</w:t>
        <w:br/>
        <w:t>- Прекрати! – с трудом проскрежетал Лэнс; человечьи слова получались грубыми, царапали горло песком. – Если ты испортишь себя, он взъярится и убьет нас обоих.</w:t>
        <w:br/>
        <w:t>- Кто «он»?! – завизжала девица. – Какому исчадию ада меня продали?!</w:t>
        <w:br/>
        <w:t>- Глупая самка! Неужто ты не знаешь, кого приманивают девственницами?</w:t>
        <w:br/>
        <w:t>Лэнс видел, как понимание медленно приходит к Дару. Ее глаза распахнулись, руки выпустили петли и закрыли путь рвущемуся изнутри крику. К счастью, изумление одолело панику, и вскоре девица смогла вдохнуть.</w:t>
        <w:br/>
        <w:t>- Единорога? – прошептала она. – Но это ведь сказка, небыль… И почему ты выбрал меня?</w:t>
        <w:br/>
        <w:t>- Мне нужен особый единорог. – честно ответил Лэнс, выходя из тени и вытягивая длинный узкий кинжал. – И я готов предложить ему особый дар – величайшую деву людского племени, тебя. Надеюсь, на запах твоей крови откликнется истинный Зверь... Однако время разговоров прошло. Я чую полночь; и Он близко. Готова ли ты к встрече, Орлеанская Дева?</w:t>
      </w:r>
    </w:p>
    <w:p>
      <w:pPr>
        <w:pStyle w:val="Normal"/>
        <w:rPr>
          <w:b/>
          <w:b/>
          <w:bCs/>
          <w:iCs/>
        </w:rPr>
      </w:pPr>
      <w:r>
        <w:rPr>
          <w:b/>
          <w:bCs/>
          <w:iCs/>
          <w:lang w:val="en-US"/>
        </w:rPr>
        <w:t>Rijna</w:t>
      </w:r>
    </w:p>
    <w:p>
      <w:pPr>
        <w:pStyle w:val="Normal"/>
        <w:rPr>
          <w:bCs/>
          <w:iCs/>
        </w:rPr>
      </w:pPr>
      <w:r>
        <w:rPr>
          <w:bCs/>
          <w:iCs/>
        </w:rPr>
        <w:t>Лэнс двинулся к камню, неспешно, неторопливо, словно крадущийся зверь. В момент преддверия триумфа суетливость казалась неуместной – ещё несколько мгновений, и он вплотную приблизится к цели своего долгого пути. Призрачный свет играл на лезвии в руке, а в окружающем его сумраке вибрировала сырая магия. Лэнс чувствовал, как она покалывает его кожу, обтекает тело, всё более сгущаясь, вбирая в себя серебро Ночного Солнца.</w:t>
        <w:br/>
        <w:t>Лэнс снова пожалел, что этого бледного сияния недостаточно, чтобы явить Деве его обличье, заставить трепетать, биться в страхе не перед своей незавидной участью, а перед ним, Лэнсом! Он знал, что даже единорог, нет, не белоснежный красавец, а чудовищное порождение тьмы, вряд ли сейчас мог испугать её сильнее. Лэнс усмехнулся, оскалив желтые клыки.</w:t>
        <w:br/>
        <w:t>«Любуешься собой? Я поражён!» – съязвил внутренний некто, выбрав, как всегда, самый неподходящий для этого момент.</w:t>
        <w:br/>
        <w:t>Лэнс едва не зарычал, но привычное уже «заткнись» так и не прозвучало в его голове.</w:t>
        <w:br/>
        <w:br/>
        <w:t>Дева, бледная, сжавшаяся в комок, завороженная его приближением, смотрела на него, но в её распахнутых глазах пробуждался не ужас, не вполне понятная и ожидаемая паника. В её взгляде металось недоумение и робкая, едва зародившаяся надежда.</w:t>
        <w:br/>
        <w:t>– Орлеанская? Орлеанская Дева? Ты думаешь, что я – Жанна?</w:t>
        <w:br/>
        <w:t>Голос, казавшийся в этом царстве мрака и магии невесомым ветерком, колоколом отозвался в голове Лэнса. Нет, он, конечно, подозревал, что всё гладко пройти не может, что непростое – ох, какое непростое – задание наверняка окажется с подвохом, но здесь он не мог ошибиться. Всё было спланировано до мелочей, проверено и перепроверено, и когда – когда?! – он мог совершить ошибку?</w:t>
        <w:br/>
        <w:t>Он вытащил Орлеанскую Деву буквально из костра, за мгновение до того, как на облитый маслом хворост опустился горящий факел. Он видел, как побледнел священник, тщетно пытавшийся защититься от него распятием. Он видел, как из вспоротого длинными когтями горла то ли самого расторопного, то ли самого глупого стражника, метнувшегося ему, Лэнсу, наперерез, горячими толчками хлестала кровь. Он видел, как отпрянули остальные стражники, и как жаждущая невиданного зрелища толпа на площади сметала первые ряды, шарахнувшиеся от чудовища, вдруг появившегося перед ними.</w:t>
        <w:br/>
        <w:t>Этот костёр был предназначен ей, Жанне. Эта толпа злобных, жадных и завистливых людишек собралась посмотреть на то, как сожгут Орлеанскую Деву. Ошибки быть не могло. Как же он мог ошибиться?</w:t>
        <w:br/>
        <w:br/>
        <w:t>Лэнс взревел. Он подскочил к Деве, и, больно схватив за плечо, развернул к свету. В её глазах плескалось сияние Ночного Солнца.</w:t>
        <w:br/>
        <w:t>– А где Орлеанская? Где? – выплюнул он ей в лицо.</w:t>
        <w:br/>
        <w:t>«Ты тоже умеешь задавать дурацкие вопросы? Какая теперь разница, бастард?»</w:t>
        <w:br/>
        <w:t>Метнувшееся в ответ: «Ненавижу!» могло бы уничтожить любого, но вызвало лишь злорадный смешок.</w:t>
        <w:br/>
        <w:t>– Я не знаю! – всхлипнув, пролепетала Дева. – Не знаю! Они… Они смеялись. Говорили, что мне повезло, что меня сожгут вместо неё, и что все будут думать, что я – это она.</w:t>
        <w:br/>
        <w:t>«И ты тоже так думал.» – внутренний голос злорадно хихикнул, но Лэнс даже не удостоил его вниманием. Всё летело в бездну, всё! Каждый шаг его пути теперь не имел значения, а приближение полночи, а вместе с ней и истинного Зверя, сулило смертельную опасность.</w:t>
        <w:br/>
        <w:t>– Кто ты? – прохрипел он.</w:t>
        <w:br/>
        <w:t>Дева подняла руку, почти коснувшись лица Лэнса. На кончиках её пальцев вспыхнуло холодное голубое пламя, заставившее Лэнса отпрянуть и прикрыть глаза.</w:t>
        <w:br/>
        <w:t>– Глупый монстр, неужто ты не знаешь, кого сжигают на кострах?</w:t>
      </w:r>
    </w:p>
    <w:p>
      <w:pPr>
        <w:pStyle w:val="Normal"/>
        <w:rPr>
          <w:b/>
          <w:b/>
          <w:bCs/>
          <w:iCs/>
        </w:rPr>
      </w:pPr>
      <w:r>
        <w:rPr>
          <w:b/>
          <w:bCs/>
          <w:iCs/>
          <w:lang w:val="en-US"/>
        </w:rPr>
        <w:t>bbg</w:t>
      </w:r>
    </w:p>
    <w:p>
      <w:pPr>
        <w:pStyle w:val="Normal"/>
        <w:rPr>
          <w:bCs/>
          <w:iCs/>
        </w:rPr>
      </w:pPr>
      <w:r>
        <w:rPr>
          <w:bCs/>
          <w:iCs/>
        </w:rPr>
        <w:t>Удивительная ошибка для существа, чующего сырую магию места!</w:t>
        <w:br/>
        <w:t>- Может быть, ты обманываешь меня в желании избежать неизбежного? - прорычал он.</w:t>
        <w:br/>
        <w:t>«Может быть, - сказал внутренний голос, - а ты не удосужился проверить».</w:t>
        <w:br/>
        <w:t>«Замолчи!» - хотел крикнуть Лэнс, но стало поздно.</w:t>
        <w:br/>
        <w:t>Время пришло.</w:t>
        <w:br/>
        <w:t>Бледное светило отживших всмотрелось в полночь. Блёстки чешуи эфирных пескарей сместились со своих мест, разорвав незыблемые узы клея богов. Сдвинулись, сорвались и закружились в неистовой тарантелле, наполнив глаза Дара изменчивым перламутром. Ветер взвыл с удвоенной силой, бросил в лицо Лэнсу жесткие летние листья с дерева Аэ. «Они не осыпаются летом, это противно воле Тёмного!» - слова застряли в глотке полукровки, заплутали между кривыми клыками, пропали... «Для тебя сделано исключение», - съязвил без помех скептик, живущий внутри. Потом замолчал и он.</w:t>
        <w:br/>
        <w:t>Лунный свет упал на камень и отразился не весь. Осенний лист не ложится на гранитное зеркало, это запрещено волей Тёмного. Языки вьюги обходят стороной его ледяную гладь, боясь замёрзнуть. Потоки дождя струятся мимо камня призрачным куполом. На камень не может упасть ничего. На него можно только положить.</w:t>
        <w:br/>
        <w:t>Свет вернулся не весь, значит, это Подношение.</w:t>
        <w:br/>
        <w:t>Единорог пришёл.</w:t>
        <w:br/>
        <w:t>Тонкий витой рог проткнул полуночную хмарь. Темнее черноты и острее игл адских ежей, чьими телами выстланы ложа наказанных слуг Тёмного. «Острее зубочистки Горна, да утонет он в клозете в разгар холеры в полку моего папаши», - сказали бы Лэнс вместе со своим альтер Эго, будь им позволено говорить.</w:t>
        <w:br/>
        <w:t>Потом чёрный же спутанный хвост, набитый потусторонним чертополохом, метёлкой взбил воздух чуть поодаль.</w:t>
        <w:br/>
        <w:t>Потом возник сумрачный взгляд, и на этом явление закончилось.</w:t>
        <w:br/>
        <w:t>Это была катастрофа.</w:t>
        <w:br/>
        <w:t>Палец Лэнса, ослабевший, видно, от потустороннего ужаса (Лэнс всегда быть чувствительным малым, не так ли? Весь в свою возвышенную матушку, чтобы ей &lt;censored&gt;), сорвался — и толстый болт из закалённой стали канул в ночи где-то между рогом и хвостом.</w:t>
        <w:br/>
        <w:t>- Э? - проговорил ворчливо взгляд. - Агрессия? Нехорошо...</w:t>
        <w:br/>
        <w:t>Убийственный, работы лучшего и самого дорогого гоблинского (да-да, бывают и такие! А ежели вы не знаете, то это только ваши трудности) оружейника арбалет тонко всхлипнул в руках Лэнса и рассыпался гнилой трухой вперемешку со ржой.</w:t>
        <w:br/>
        <w:t>- Так-то лучше, - констатировал взгляд и довольно промычал легкомысленную песенку из тех, что напевают танцовщицы в веселых домах людишек. - Это Дар? - взгляд был раздосадован и оскорблён, - Что это за женщина?!</w:t>
        <w:br/>
        <w:t>- Я девушка! - сказала Дева и обиженно сложила пухлые губки.</w:t>
        <w:br/>
        <w:t>- Да? - приподнял как бы невидимую бровь взгляд. - Мне кажется...</w:t>
        <w:br/>
        <w:t>- Щекотно! - взвизгнула Дева.</w:t>
        <w:br/>
        <w:t>- Н-ну, - будь у взгляда голова, или, вернее, будь голова у Единорога, не посчитавшего правильным явиться полностью в такой ситуации, так вот, можно было бы сказать, что взгляд покачал головой, или, будь у него плечи, или что там заменяет их у единорогов, он пожал бы плечами. В общем, вы поняли затруднения рассказчика! Как можно описывать эмоции взгляда, который соблаговолил явиться отдельно от остальных частей организма! Он даже подмигнуть может только иносказательно, так как явить глаза он тоже не пожелал. - Будем считать, ни один мужчина среди живущих не восходил на твоё ложе. Э?</w:t>
        <w:br/>
        <w:t>Дева смущенно потупилась и зарделась, насколько возможно это тёмной ночью, хотя бы и в полнолуние. Восхитительным бледно-зелёным румянцем!</w:t>
        <w:br/>
        <w:t>- Так что я не могу зачесть ни Дара, ни, тем более, Охоты! - рявкнул взгляд грозно.</w:t>
        <w:br/>
        <w:t>- В-в-ва, - только и смог выдавить из себя Лэнс, проклиная косноязычных предков с папашкиной стороны, а также гордецов с мамашиной.</w:t>
        <w:br/>
        <w:t>- Ты позволил себе непозволительное! - продолжил взгляд скучным голосом. - Ты будешь наказан!</w:t>
        <w:br/>
        <w:t>Тут же судорога скрутила Лэнса. Тело его задрожало, кости пошли в пляс, выворачивая суставы. Ужасно заболела голова, зачесалась кожа, боль в позвоночнике кинула его на четвереньки.</w:t>
        <w:br/>
        <w:t>«Проклятье!» - хотели закричать они вместе с тем, кто сидел внутри, но только паническое ржание прорвалось сквозь ставшие вдруг плоскими зубы.</w:t>
        <w:br/>
        <w:t>- Где-то так, да, - буркнул озабоченно взгляд, - дальше уж сами, не маленькие...</w:t>
        <w:br/>
        <w:t>С хлопком исчез рог, утянув за собой неопрятный хвост. Взгляд пропал, как не было.</w:t>
        <w:br/>
        <w:t>Натянулся и лопнул сыромятный ремешок, что притягивал щиколотку Девы к дарственному камню. Миг — и это уже уздечка.</w:t>
        <w:br/>
        <w:t>Дева встала с камня, потянулась и взнуздала Лэнса. Потом она вскочила ему на спину, стиснув его бока своими горячими бёдрами.</w:t>
        <w:br/>
        <w:t>- Ну что, - промурлыкала она, и голубое пламя спрыгнуло с её пальцев и искрами рассыпалось по лэнсовой шкуре, - поскакали, единорог? Поехали, мой славный?</w:t>
      </w:r>
    </w:p>
    <w:p>
      <w:pPr>
        <w:pStyle w:val="Normal"/>
        <w:rPr>
          <w:b/>
          <w:b/>
          <w:bCs/>
          <w:iCs/>
        </w:rPr>
      </w:pPr>
      <w:r>
        <w:rPr>
          <w:b/>
          <w:bCs/>
          <w:iCs/>
          <w:lang w:val="en-US"/>
        </w:rPr>
        <w:t>Blind</w:t>
      </w:r>
      <w:r>
        <w:rPr>
          <w:b/>
          <w:bCs/>
          <w:iCs/>
        </w:rPr>
        <w:t xml:space="preserve"> </w:t>
      </w:r>
      <w:r>
        <w:rPr>
          <w:b/>
          <w:bCs/>
          <w:iCs/>
          <w:lang w:val="en-US"/>
        </w:rPr>
        <w:t>Guardian</w:t>
      </w:r>
    </w:p>
    <w:p>
      <w:pPr>
        <w:pStyle w:val="Normal"/>
        <w:rPr/>
      </w:pPr>
      <w:r>
        <w:rPr>
          <w:bCs/>
          <w:iCs/>
        </w:rPr>
        <w:t>И что ему оставалось делать? Теперь не убежишь, не скроешься, не исчезнешь, не испаришься. Теперь остаётся только подчиняться.</w:t>
        <w:br/>
        <w:t>-Но! Вперёд, конёк!  - заливалась звонким смехом Дева.</w:t>
        <w:br/>
        <w:t>«И что в итоге? Что будет дальше, какая участь мне  уготована? Я лишён всего, а вдобавок превращён в жалкое подобие этой грёбаной недолошади.</w:t>
        <w:br/>
        <w:t>А ведь мог не допустить, мог всё исправить, мог получше подготовиться!</w:t>
        <w:br/>
        <w:t>Бастард! Полукровка! Выродок!</w:t>
        <w:br/>
        <w:t>Идиот!</w:t>
        <w:br/>
        <w:t>Постойте… Это я сам себя так? А где же тогда…».</w:t>
        <w:br/>
        <w:t>Но от размышлений его оторвала Дева, точнее пламя, которым она прижгла ему шею.</w:t>
        <w:br/>
        <w:t>-Вперёд! Чего стоишь?!</w:t>
        <w:br/>
        <w:t>Лэнс бы и посопротивлялся, хотя бы для виду, но не мог. Одна только мысль об этом отзывалась острой болью в его голове, будто его собственный рог, врезаясь внутрь черепной коробки, выгрызал из неё лишние мысли.</w:t>
        <w:br/>
        <w:t>И Лэнс поскакал. Вон из рощицы, прочь от этого рокового места. Под своды лесной гущи, сказочной, манящей, таинственной и неизвестной.</w:t>
        <w:br/>
        <w:t>А сырая магия вокруг них буквально клубилась, изменяя всё вокруг, преображая непроглядную тьму ночи. Даже непроходимые кусты и огромные вековые деревья, что верхушками дырявили небесную синеву, расступались перед ними, сгибаясь в низком-низком поклоне.</w:t>
        <w:br/>
        <w:t xml:space="preserve">И не смотря на это светопреставление, а также невыносимую боль, в голове Лэнса мириадами проносились мысли. Одна за другой они сплетались в сложнейшую паутину. И Лэнс прилип к ней словно муха, и любая попытка шелохнуться приводила к тому, что он лишь больше запутывался. </w:t>
        <w:br/>
        <w:t>Наконец, измождённый внутренней борьбой , Лэнс окончательно поник и потерял последнюю надежду хоть как-то разобраться в случившемся.</w:t>
        <w:br/>
        <w:t>«И вообще, куда она меня ведёт? Неужто знает дорогу, неужто здесь уже была?», - пронеслось в голове Лэнса.</w:t>
        <w:br/>
        <w:t>-Конечно, была. – рассмеялась Дева, отвечая на незаданный вопрос. – Все ведьмы здесь рано или поздно должны побывать.</w:t>
        <w:br/>
        <w:t>«И куда? Зачем?»</w:t>
        <w:br/>
        <w:t>-Искупление, славный мой. Ты нужен мне – без тебя я отсюда не смогу выбраться. Без тебя не смогу завершить одно дельце.</w:t>
        <w:br/>
        <w:t>Неожиданно, Нетопырь – лакей Тёмного, широкими красно-жёлтыми мазками расчертил небо, стараясь поскорее сменить мёртвое ночное солнце на его полную противоположность. Лэнс зло фыркнул –  стоило поторопиться, потому, как если они не успеют укрыться где-нибудь до утра, то уже никогда отсюда не выберутся. Да и вообще уже никогда ничего не сделают. Потому что утром в этом мире хозяйничает, отнюдь, не Тёмный. И этот «отнюдь» относится к чужакам совсем не так лояльно, как родной брат.</w:t>
        <w:br/>
        <w:t>А Дева улыбалась непонятно чему.</w:t>
        <w:br/>
        <w:t>-Смотри, мой милый. Солар беспокоится. Боится, видать. Или соскучился - давно ж не виделись. Смотри, как торопится свой порядок здесь установить.</w:t>
        <w:br/>
        <w:t>И подтверждением её слов на западе, кровавой полосой синее небо разрезал клинок рассвета.</w:t>
        <w:br/>
        <w:t>«Чёрт побери. Куда меня занесло?! Горн – грёбаный пьяница…»</w:t>
        <w:br/>
        <w:t>Дальше мысли Лэнса начали касаться уж слишком высоких материй, потому их опустим.</w:t>
        <w:br/>
        <w:t>Спустя некоторое время они наконец выехали на просторную полянку, словно сошедшую с картин эльфийских живописцев, тоскующих о былых временах, когда родной Лэнсу мир ещё не погибал от страшного недуга. Зелёный-презелёный луг, мягкими травинками щекотавший копыта Лэнса, вокруг высоченные деревья, словно слуги чуть-чуть склонившиеся перед исполинских размеров дубом, старым и чрезвычайно мудрым - одним из первых жителей этого мира, видавшего несметное количество закатов и рассветов, взлётов и падений. А от дуба, в полную ему противоположность, тоненькой легкомысленной струйкой весело тёк ручеёк. В общем, идеалистическая картина - ни убавить, ни прибавить.</w:t>
        <w:br/>
        <w:t>-Где-то здесь. Будем ждать Сигизмунда и Буквоеда.</w:t>
        <w:br/>
        <w:t>Дева слезла с Лэнса, потянулась, расправила густые, чёрные словно смоль волосы. Подошла к ручейку, умылась и, томно вздохнув, вновь обернулась к Лэнсу. И лицо её не имело сейчас абсолютно ничего общего с тем бледным от страха лицом, которое Лэнс видел у той невинной девушки, лежавшей на ясеневом ложе.</w:t>
        <w:br/>
        <w:t>А глаза… Блестящие, внушающие ужас, скрывающие внутри что-то. Какую-то тайну.</w:t>
        <w:br/>
        <w:t>-Не бойся, конёк, не укушу. – расхохоталась Дева, вновь зайдясь металлическим хохотом.</w:t>
        <w:br/>
        <w:t>«Сейчас определённо что-то должно произойти» ни с того ни с сего подумал Лэнс.</w:t>
        <w:br/>
        <w:t>И не ошибся.</w:t>
        <w:br/>
        <w:t>Неожиданно со стороны столетнего дуба донёсся странный шум. Дева подпалила пламя на пальцах и обернулась туда.</w:t>
        <w:br/>
        <w:t>-Кто там? – страшным голосом рыкнула Дева.</w:t>
        <w:br/>
        <w:t>Из кустов, покачиваясь, вышел дедок, одетый в холщовый траурный камзол с высоким воротником, и, скалясь, поклонился.</w:t>
        <w:br/>
        <w:t>-Рад видеть тебя здесь, Жанна. – проскрежетал он, подёргивая себя за белую бороду.</w:t>
        <w:br/>
        <w:t>-Что тебе надо здесь, Лурье?</w:t>
        <w:br/>
        <w:t>-Проведать пришёл, по лесу вести быстро расходятся. Уже даже Крот знает, что ты здесь. – дедок определённо сильно волновался, так как только что целый клок седых волос, ранее ютившихся в бороде, нашёл себе последний приют в его кулаке.</w:t>
        <w:br/>
        <w:t>-Здравствуй, Лурье. Рада тебя видеть. Теперь можешь быть свободен.</w:t>
        <w:br/>
        <w:t>Первые солнечные лучи освятили поляну, и она, в мгновение ока, преобразилась. Стала выжженным пепелищем, а все деревья вокруг превратились в тоненькие огарки. Дедок же удивил больше всех – камзол, разойдясь лоскутами, свисал с его худощавого тельца. На руках вмиг выросли длиннющие когти, а изо рта выбрались жёлтые страшные клыки.</w:t>
        <w:br/>
        <w:t>А рядом с  ним возникло ещё двое. Первый – огромный прямоходящий ворон, то и дело клацающий клювом. А рядом – громила без головы, держащий окровавленный топор. И этот топор, неожиданно открыв глаза и рот, взвизгнул.</w:t>
        <w:br/>
        <w:t>-Салют, Жанна!</w:t>
      </w:r>
    </w:p>
    <w:p>
      <w:pPr>
        <w:pStyle w:val="Normal"/>
        <w:rPr>
          <w:b/>
          <w:b/>
          <w:bCs/>
          <w:iCs/>
        </w:rPr>
      </w:pPr>
      <w:r>
        <w:rPr>
          <w:b/>
          <w:bCs/>
          <w:iCs/>
          <w:lang w:val="en-US"/>
        </w:rPr>
        <w:t>Kartusha</w:t>
      </w:r>
    </w:p>
    <w:p>
      <w:pPr>
        <w:pStyle w:val="Normal"/>
        <w:rPr>
          <w:bCs/>
          <w:iCs/>
        </w:rPr>
      </w:pPr>
      <w:r>
        <w:rPr>
          <w:bCs/>
          <w:iCs/>
        </w:rPr>
        <w:t>Глаза Девы потемнели, а на пальцах появилось голубое свечение.</w:t>
        <w:br/>
        <w:t>- Какая я вам Жанна? Надоели уже. Прекрасно знаете, что я  - Эльза, - ведьма откинула голову и громко расхохоталась.</w:t>
        <w:br/>
        <w:t>Сквозь маленькие глазки единорога бастард рассматривал сборище нелепых созданий: клыкастое чудище с длинными когтями, громадный ощипанный ворон на тонких, как стебли, ножках, безголовый великан с говорящим топором, похожий на бесформенную массу грязи. На противную и мерзкую девку Лэнс даже не взглянул – это она спутала все планы!</w:t>
        <w:br/>
        <w:t>Тогда, притаившись на чародейской поляне, впитывая телом всклохи сырой магии, он чувствовал, что запах свободы щекочет его ноздри. Бастард видел в тумане сгущающихся теней черные паруса, которые распустились во всю мощь, а алый символ отрубленного рога излучает сияние в его, Лэнса, честь. Сейчас тело бедолаги накрепко скованно магией Темного, все лишние движения блокируются несносным рогом, а внутренний голос, такой злоколючий, но такой родной, угрюмо молчит. Полукровка с великим удовольствием разодрал бы всю честную компанию под сияющим ликом светила бессмертных Солара.</w:t>
        <w:br/>
        <w:t>Сочная зеленая трава  еще искрилась росой, но слепящие солнечные лучи уже проникали сквозь кожу и начинали жечь.</w:t>
        <w:br/>
        <w:t>Лэнс отвлекся на думы и пропустил часть болтовни и дурацких шуток этих безмозглых существ.</w:t>
        <w:br/>
        <w:t>- Хватит пустословить! – велела Эльза, убрав черные волосы за плечи. – Давайте, поговорим о деле. Сигизмунд, ты принес мне девицу?</w:t>
        <w:br/>
        <w:t>Лэнса качнуло. Проклятье! Так вот, что  делала ведьма в том городишке! Она тоже искала девицу.</w:t>
        <w:br/>
        <w:t>Единорог жалко всхлипнул, но все нутро Лэнса нещадно сотрясалось от безудержного хохота: проклятая Дева собралась вызывать в роще Солара ЕДИНОРОГА! Отличие было лишь в том, что призыв должен был состояться ровно в полдень, а белоснежное существо с призрачной золотистой гривой и янтарными глазами – брат самого лучезарного Солара.</w:t>
        <w:br/>
        <w:t>«Замечательно. Я на это погляжу. И как она думает справиться с этим дьяволом? Надо еще поразмыслить кто круче – слуга Темного или Солара!»</w:t>
        <w:br/>
        <w:t>- Что, дружок, тяжко тебе? – подмигнула Эльза, обернувшись на всхлип Лэнса, а клыкастый с великаном загоготали. Ворон долбил трухлявый пень, казалось, забыв обо всем, что происходит.</w:t>
        <w:br/>
        <w:t>- Он тоже хотел вызвать единорога? – запищал топор.</w:t>
        <w:br/>
        <w:t>- Хотел, но малость просчитался – теперь он станет обедом слуги Солара, - наглая ведьма показала полукровке язык и обернулась к Лурье:</w:t>
        <w:br/>
        <w:t>- Ну, где же наша приманка?</w:t>
        <w:br/>
        <w:t>Лэнс про себя злорадно усмехнулся – кто знает, а может, еще не все потеряно? И эта рощица подарит второй шанс? Ну и пусть не черные, а золотые паруса – их всегда можно перекрасить!</w:t>
        <w:br/>
        <w:t>Легкий нежный ветерок колыхал ветви юных берез у входа в священную рощу. Яркие ленточки и колокольчики раскачивались на ветках. Тихая волшебная мелодия набирала силу – близился полдень.</w:t>
      </w:r>
    </w:p>
    <w:p>
      <w:pPr>
        <w:pStyle w:val="Normal"/>
        <w:rPr>
          <w:b/>
          <w:b/>
          <w:bCs/>
          <w:iCs/>
        </w:rPr>
      </w:pPr>
      <w:r>
        <w:rPr>
          <w:b/>
          <w:bCs/>
          <w:iCs/>
          <w:lang w:val="en-US"/>
        </w:rPr>
        <w:t>Apiarist</w:t>
      </w:r>
    </w:p>
    <w:p>
      <w:pPr>
        <w:pStyle w:val="Normal"/>
        <w:rPr>
          <w:bCs/>
          <w:lang w:val="en-US"/>
        </w:rPr>
      </w:pPr>
      <w:r>
        <w:rPr>
          <w:bCs/>
        </w:rPr>
        <w:t xml:space="preserve">- </w:t>
      </w:r>
      <w:r>
        <w:rPr>
          <w:bCs/>
          <w:iCs/>
        </w:rPr>
        <w:t>Она там. - Махнул лапой себе за спину Лурье.</w:t>
        <w:br/>
        <w:t>- Принести! – приказала Эльза раздраженно.</w:t>
        <w:br/>
        <w:t>- Нам бы конька твоего, на него положим. Там овраг… А сама ж видишь, обратились уже – как бы жертву не попортить…</w:t>
        <w:br/>
        <w:t>- Коня упустишь – прокляну! – Процедила ведьма, передавая Лурье уздечку.</w:t>
        <w:br/>
        <w:t>Пока спускались, Лэнс думал. Доля, полная оскорблений и неудач, этому научила. Если у колдуньи задуманное получится, он – в расход. А сбежать удастся – конем жить рогатым. Родился полукровкой, вырос изгоем, стал Темный знает кем! Не судьба, а насмешка! Выход, если есть, то один.</w:t>
        <w:br/>
        <w:t>Сердце, бухая, гонит кровь быстрее. Подозрительно смотрит Лурье. Самый чуткий, но не такой быстрый, чтоб спастись от удара копытом вставшего на дыбы коня (а нечего было вести в поводу!). Мокрый хруст. В ноздри бьет запах мозгов и крови, он сладок. Оборачивающийся Ворон знакомится с рогом Лэнса; момент знакомства – пронзительнее некуда. Верещит топор. Безголовому верещать нечем. И сердце ему служить уже не будет: раздавлено ребрами, – задние ноги бьют сильнее передних; топор тотчас умолкает, становясь обычным оружием. И к тому же тупым. Лэнс ржет.</w:t>
        <w:br/>
        <w:t>Внезапно шею пронзает боль. Лэнс чувствует, что он в воздухе. Прежде чем грохнуться оземь, успевает увидеть бегущую в овраг Эльзу.</w:t>
        <w:br/>
        <w:t>«Ну, хоть так…» - мысль, последняя.</w:t>
        <w:br/>
        <w:t>Он словно тонул в мутном, вязком киселе из голосов, понятных и нет, громких и шепчущих. Вокруг ругались и молились, проклинали и восхваляли, на языках, знакомых и неведомых. Так продолжалось… сколько? «Бастард! Эй, вечный неудачник!» - оглушенное какофонией сознание уловило знакомый голос, Лэнс обрадовался (зря!). «Не скажешь мне свое «Заткнись»? Дар речи потерял?!» - смех, издевательский, хлесткий - «Ты в моем мире, ублюдок. Но здесь ты мне не нужен! Мне ты нужен Там. Живой. Злой. И бледнозеленокожий! Как прежде, слышишь, как прежде! Когда ты стал, гхм, копытным да рогатым, мне сделалось… обидно за тебя, и от этого чувства я… смеялся: понимаешь, я – и в теле рогатой лошади! Умора! Позор!» - Стих. Смакует сказанное? – «В общем, живи, но ты должен стать самим собой! Тьфу ты! Звучит-то как!.. Хуже б было, если б сказал: ты должен обрести себя!» - хохот, - «Короче, ты понял».</w:t>
        <w:br/>
        <w:t>Да, Лэнс понял. Понял, что пока он в теле единорога, этот самовлюбленный тип (интересно, что за тварь?) в его мысли проникнуть не в силах. И действовать через него, Лэнса, не сможет. Что ж, во всём свои минусы и плюсы</w:t>
      </w:r>
      <w:r>
        <w:rPr>
          <w:bCs/>
        </w:rPr>
        <w:t>.</w:t>
      </w:r>
    </w:p>
    <w:p>
      <w:pPr>
        <w:pStyle w:val="Normal"/>
        <w:rPr>
          <w:b/>
          <w:b/>
          <w:bCs/>
        </w:rPr>
      </w:pPr>
      <w:r>
        <w:rPr>
          <w:b/>
          <w:bCs/>
        </w:rPr>
        <w:t>TOTOIIIUr</w:t>
      </w:r>
    </w:p>
    <w:p>
      <w:pPr>
        <w:pStyle w:val="Normal"/>
        <w:rPr>
          <w:bCs/>
          <w:iCs/>
          <w:lang w:val="en-US"/>
        </w:rPr>
      </w:pPr>
      <w:r>
        <w:rPr>
          <w:bCs/>
          <w:iCs/>
        </w:rPr>
        <w:t>А потом голос ушёл. Сознание понеслось в разверзнувшуюся пустоту. Последние мысли обретали формы и запахи. Хохочущее лицо ведьмы превратилось в гаснущее солнце за голыми корявыми ветками деревьев. Кровь врагов во рту стала напоминать сырую землю. Ну а шелест неосознаваемых мыслей, стал шумом ветра, слегка качавшего кроны деревьев.</w:t>
        <w:br/>
        <w:t>Единорог, заляпанный кровью, пришёл в себя на дне оврага посреди безжизненных тел. Единым порывом полукровка встал на все четыре ноги, не смотря на боль в правом боку от удара о землю и в левом боку от колдовского огня из рук Эльзы.</w:t>
        <w:br/>
        <w:t>- Полдень миновал, так его раз этак,- выругался Лэнс.- Всё кончено.</w:t>
        <w:br/>
        <w:t>Он уныло опустил голову с окрашенным в красное рогом и полез по слабо различимой тропке вверх по склону оврага.</w:t>
        <w:br/>
        <w:t>Странно было чувствовать себя чем-то иным. Не было рук, но ноги, такие сильные и стройные, даже немного зудели от того, что ими так мало пользовались. Хотелось вырваться из плена чёрных мыслей, что уже давно владели разумом, и понестись по бескрайнему летнему полю прочь от людей, эльфов и орков.</w:t>
        <w:br/>
        <w:t>Лэнс всё больше чувствовал эту странную жажду свободы и понимал, что она здесь - рядом, что нет никаких препятствий, которые могут помешать утолить её. Что, в конце концов, имел он в этом мире разумных существ. Боль? Страх? Может слуга Тёмного оказал ему услугу?</w:t>
        <w:br/>
        <w:t>- Чёрт, подери!- заржал единорог на своём языке.- К чёрту прежнюю жизнь!</w:t>
        <w:br/>
        <w:t>Последние несколько метров он промчался и клочья земли разлетелись от его мощных копыт.</w:t>
        <w:br/>
        <w:t>И вот он снова стоит посреди зелёного луга, хотя яркие краски постепенно умирали, вслед за очередным сыном Солара, уходящему за горизонт. Если что-то тут и произошло несколько часов назад, то место это не сохранило памяти о тех событиях. Однако на другой стороне луга понурив голову стоял белоснежный единорог и Лэнс почувствовал, как в его лёгких зарождается неудержимые смех, которому суждено будет перейти в неистовое лошадиное ржание.</w:t>
      </w:r>
    </w:p>
    <w:p>
      <w:pPr>
        <w:pStyle w:val="Normal"/>
        <w:rPr>
          <w:b/>
          <w:b/>
          <w:bCs/>
          <w:iCs/>
        </w:rPr>
      </w:pPr>
      <w:r>
        <w:rPr>
          <w:b/>
          <w:bCs/>
          <w:iCs/>
          <w:lang w:val="en-US"/>
        </w:rPr>
        <w:t>Petrovitz</w:t>
      </w:r>
    </w:p>
    <w:p>
      <w:pPr>
        <w:pStyle w:val="Normal"/>
        <w:widowControl/>
        <w:bidi w:val="0"/>
        <w:spacing w:lineRule="auto" w:line="276" w:before="0" w:after="200"/>
        <w:rPr/>
      </w:pPr>
      <w:r>
        <w:rPr>
          <w:bCs/>
        </w:rPr>
        <w:t>Эльза бежала по дну оврага, проламываясь сквозь сухие ветви кустарников, сбивая ноги о корни, бежала, покуда хватало сил. Рухнула, наконец, на колючую траву, глотая и выплевывая сырой воздух. Как далеко она теперь от взбесившегося Лэнса, ведьма не знала, да и не хотела знать. Дельце с вызовом брата Солара не выгорело, да и пусть. Эльза успокоилась и начала обдумывать новые планы. Только б сообразить, где она находится, и тогда она всем покажет…</w:t>
        <w:br/>
        <w:t>Тонкий витой рог проткнул покрывало сумрачного леса и появился взгляд. Как и прежде, сам по себе.</w:t>
        <w:br/>
        <w:t>- Vade retro, Satanas, - выдохнула Дева. В ответ же раздался заливистый хохот.</w:t>
        <w:br/>
        <w:t>- Какой я тебе Ваде ретро? Уж не знаю, в каком из тысяч миров ты услышала эту нелепую формулу, да только она не работает даже в том мире, где была впервые придумана и произнесена.</w:t>
        <w:br/>
        <w:t>- Ты не смеешь появиться днем…</w:t>
        <w:br/>
        <w:t>- Я просто не люблю солнечный свет, он не причиняет мне боли, но мне приятней появляться ночью, под гиблым светом Солнца мертвых, как выразился бы твой друг Лэнс.</w:t>
        <w:br/>
        <w:t>Черный хвост махнул перед самым лицом Эльзы.</w:t>
        <w:br/>
        <w:t>- Что с ним?</w:t>
        <w:br/>
        <w:t>- Умирает. Представь себе, этот недоумок атаковал того единорога, что ты пыталась вызвать со своей странной компанией.</w:t>
        <w:br/>
        <w:t>- Умирает, говоришь? – А значит, рог Лэнса-единорога мог достаться ей… Лже-Жанну обдал жар неистового желания. Чего только не сулило ей обладание такой редчайшей вещью. В конце-концов, рог и продать можно. И покупатели найдутся.</w:t>
        <w:br/>
        <w:t>- А где Лэнс? Возможно, я смогу облегчить его старадания… Укажи только направление.</w:t>
        <w:br/>
        <w:t>- Не маленькая, сама найдешь, - раздался хлопок, исчез и рог, и черный спутанный хвост, и взгляд, что гулял сам по себе.</w:t>
        <w:br/>
        <w:br/>
        <w:t>Когда Эльза нашла, наконец, Лэнса (конечно же, применив немного магии), Солнце живых уже зашло, небо было чистым и проливало свой призрачный свет Солнце мертвых. Полуорк-полуэльф, а вернее единорог, был еще жив. Но магия, сотворившая из него единорога, вместе с кровью уходила из изорванного тела. Копыта неторопливо становились ступнями и ладонями, укорачивался роскошный лошадиный хвост, трансформация начинала происходить и с головой.</w:t>
        <w:br/>
        <w:t>- Не смей, жеребец проклятый, - заорала ведьма, и, выхватив кинжал с серебряной рукоятью, метнулась к умирающему. Тремя или четырьмя неожиданно сильными ударами отхватила рог, и, вскинув добычу вверх, торжествующе вскричала: - Успела! Успела!</w:t>
        <w:br/>
        <w:br/>
        <w:t>Лэнс плыл под черным парусом, мерно качаясь на небольших волнах. И заветная цель его плавания была рядом, уже показывая свои бока над линией горизонта…</w:t>
        <w:br/>
        <w:t>Неожиданно резкая боль в середине лба заставила Лэнса упасть на колени. Глаза заволокло кровавой пеленой. Полуладонью-полукопытом он протер глаза и увидел над собой ликующего врага. Зарычав, как сотня прислужников Темного, Лэнс рванулся вперед, и руками, уже завершившими трансформацию, вцепился в горло ненавистной ведьме.</w:t>
        <w:br/>
        <w:t>- Сдохни, сука…- хрипел он, и кровавые пузыри лопались на его губах. Пальцы его глубоко ущли в глотку Эльзы; ведьма корчилась, но ни звука не раздавалось из ее рта.</w:t>
        <w:br/>
        <w:t>Слабеющей рукою Дева нащупала отрубленный рог, выпавший при атаке Лэнса, и воткнула его в глаз противника. Лэнс издал всхлип, и враги упали на землю</w:t>
        <w:br/>
        <w:t>Лэнс не шевелился, он мертв, яснее ясного, но почему хватка на горле Эльзы не ослабевает?</w:t>
        <w:br/>
        <w:t>Сгусток абсолютной черноты, чернее  самой черной зимней ночи отделился от тела Лэнса, и полетел прочь. Угасающим сознанием Эльза уловила обрывки мыслей, исходящие от зловещего облачка: «Эх, Лэнс, стать самим собой ты стал, но не выжил. Зачем мне мертвый полукровка? Кто теперь поплывет под черным парусом? Горн? Почему бы и нет… Попроведаю-ка я старого пройдоху…»  И тогда Эльза умерла сама.</w:t>
        <w:br/>
        <w:br/>
        <w:t>Ночь. Лес. Солнце мертвых. Лесная дорога, уже начавшая зарастать подлеском. Идут по дороге два единорога, как две капли похожие друг на друга. Только один черный, как сажа, второй же белее свежего снега.</w:t>
        <w:br/>
        <w:t>- На этот раз ничья.</w:t>
        <w:br/>
        <w:t>- Ловкий ход, брат. С Эльзой. Но вернуть ее к Лэнсу было немного не по правилам.</w:t>
        <w:br/>
        <w:t>-А по правилам было фигуре атаковать игрока? Жаль, но мне пришлось указать ему место, иначе каждая пешка будет нападать на нас…</w:t>
        <w:br/>
        <w:t>- Лэнс все же не пешка, брат. Ферзь.</w:t>
        <w:br/>
        <w:t>- Да. Но в нашу игру вмешался третий игрок, знать бы кто… Наверное, и пошла наша партия враздрай из-за чужого вмешательства.</w:t>
        <w:br/>
        <w:t>- Долго же он сидел в голове Лэнса, не проявляя себя.</w:t>
        <w:br/>
        <w:t>- Расслабились мы с тобой, брат. Теперь перед партией тщательней надо проверять фигуры.</w:t>
        <w:br/>
        <w:t xml:space="preserve">- Договорились. А может переиграем? Теперь по всем правилам? </w:t>
      </w:r>
      <w:r>
        <w:rPr/>
        <w:br/>
        <w:br/>
        <w:br/>
      </w:r>
      <w:r>
        <w:rPr>
          <w:i/>
          <w:iCs/>
        </w:rPr>
        <w:t>Хоть коли глаз, до того темно. Ночное солнце, светило мертвых, скрылось за тучами, колючие льдинки звезд лишь кое-где пробивались сквозь дранье плывущего покрывала Дождя. Лэнс глянул навер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57:00Z</dcterms:created>
  <dc:creator>Константин</dc:creator>
  <dc:description/>
  <dc:language>en-US</dc:language>
  <cp:lastModifiedBy>Константин</cp:lastModifiedBy>
  <dcterms:modified xsi:type="dcterms:W3CDTF">2012-06-12T13:10:00Z</dcterms:modified>
  <cp:revision>1</cp:revision>
  <dc:subject/>
  <dc:title/>
</cp:coreProperties>
</file>