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уриме №2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– «Последний на Земле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ijna</w:t>
      </w:r>
    </w:p>
    <w:p>
      <w:pPr>
        <w:pStyle w:val="Normal"/>
        <w:rPr>
          <w:bCs/>
          <w:iCs/>
        </w:rPr>
      </w:pPr>
      <w:r>
        <w:rPr>
          <w:bCs/>
          <w:iCs/>
        </w:rPr>
        <w:t>Она слишком долго жила среди людей. Настолько долго, что, похоже, научилась испытывать человеческие  эмоции. Обычно это не слишком беспокоило, но сейчас, когда транспортники, уносившие её соплеменников домой, взмыли в предутреннее небо, а  огни двигателей превратились в мерцающие искры, нахлынула невыносимая грусть.</w:t>
        <w:br/>
        <w:t>Основная часть миссии была выполнена. Семена знаний, посеянные в благодатную почву человеческого разума, рано или поздно должны были принести  плоды. Это, конечно, если всё пойдёт по плану. А для того, чтобы всё шло по этому, строго выверенному, плану, она, последняя шепсес анх, и осталась на Земле.</w:t>
        <w:br/>
        <w:t>Осталась. Последняя. Единственная.</w:t>
        <w:br/>
        <w:t>Контролировать, приглядывать за юным человеческим племенем, корректировать его развитие и разрушать легенды и мифы, которыми люди так любили окружать всё необъяснимое – её задачи были менее глобальны, чем цели всей экспедиции, но требовали постоянного присутствия.</w:t>
        <w:br/>
        <w:t>Мягкие лапы шепсес анх неслышно ступали по песчаной дороге, уводящей от пирамидальных стартовых платформ, непривычно опустевших и уже ненужных. Люди, конечно, приспособят их для своих целей, облицуют плиткой, украсят рисунками и иероглифами. Возможно, посвятят царям или богам. А может, превратят в хранилища и лечебницы – камеры внутри  на удивление благоприятно действовали на местную флору и фауну. Гадать, что придёт в голову этим непредсказуемым созданиям, не стоило и пытаться.</w:t>
        <w:br/>
        <w:t>Вскоре показались очертания огромного шепсес анх, возвышавшегося над густыми зарослями. Снова волной накрыла тоска, мелькнула в глазах непрошеной влагой. Ну зачем было оставлять высеченное из камня напоминание? Для людей, чья память коротка, как, впрочем, и жизнь? Ладно, им эта памятка  не помешает, а она, Сфинкс, привыкнет.</w:t>
        <w:br/>
        <w:t>В основании, под левой лапой изваяния, находился вход в её жилище, по меркам шепсес анх – вполне уютного, хотя люди сочли бы его аскетичным. Пологий спуск вёл в лабиринт каменных коридоров, заканчивающихся прямоугольными комнатами: спальня, библиотека, Зал Знаний. Она с трудом удержалась, чтобы не пройти в Зал Связи, но до ближайшего сеанса должно было пройти ещё около суток, и сейчас это вызвало бы лишь новый приступ совершенно излишней депрессии. Пройдя в кабинет, Сфинкс отвлеклась от мрачных дум, занявшись проблемами сиюминутными, но от этого не менее насущными.</w:t>
        <w:br/>
        <w:t>***</w:t>
        <w:br/>
        <w:t>Шло время. Годы складывались в века. Менялись люди, менялись традиции, менялся мир. Неизменной оставалась лишь Сфинкс. Держа дистанцию, она приглядывала за человечеством, не вмешиваясь в конфликты, споры и войны. Знание знанием, а историю свою человечество творило само.</w:t>
        <w:br/>
        <w:t>Доступ к Сфинкс  имели лишь избранные, фараоны и жрецы. Для остальных она оставалась загадочной шепсес анх, хотя значение имени её народа теперь толковалось по-разному, от «живого образа» до «душительницы» - таинственность преломляла истину, трансформируя её в человеческих умах совершенно непредсказуемым образом.</w:t>
        <w:br/>
        <w:t>С некоторых пор хлопот у Сфинкс прибавилось. Её не на шутку обеспокоило изменение климата. Роскошная зелень, окружавшая её жилище, начала страдать от нехватки влаги, и даже акведуки не помогали справиться с нашествием песков. Пустыня угрожала превратить некогда цветущий край в бесплодное море барханов.</w:t>
        <w:br/>
        <w:t>Однажды угроза обернулась реальностью, непредвиденной и безнадежной. Каменная плита входа была наглухо засыпана стеной песка, за которую Сфинкс не смогла пробиться, и которая надолго отгородила шепенс анх от внешнего мир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A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am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>А потом за ней прилетел муж.</w:t>
        <w:br/>
        <w:t>Как он ярился! Прекрасная, уложенная лучшими стилистами грива стояла дыбом, могучий хвост с черной кисточкой беспрестанно хлестал по бокам, верхняя губа изогнулась, словно натянутый лук, распугивая туземцев алебастром гигантских клыков.</w:t>
        <w:br/>
        <w:t>- Сфини! – ревел он, круша входные плиты. – Мне надоели твои командировки! Мне надоело мотаться по галактике и вытаскивать тебя из каждой богом забытой дыры! Ты совсем забыла о семье! Помнишь местную зверушку, что ты прислала детям как сувенир? «Ливиица», кажется? Так они уже называют ее мамой! А младшенький всерьез думает, что это ты, но слегка приболевшая…</w:t>
        <w:br/>
        <w:t>Сфинкс слушала рев мужа сквозь толщу каменных стен, и сердце ее обмирало от нежности. Он прилетел! Он волнуется за нее, кричит, ругается – значит, любит! Бросил работу, наверняка отвез детей к свекрови, оформил отпускные – и прилетел…</w:t>
        <w:br/>
        <w:t>Конечно, она сама чуть-чуть виновата. Не стоило, пожалуй, отсылать такое уж истерическое сообщение. Подумаешь – дверь завалило, она осталась без выхода на планету, не могла говорить с аборигенами. Прилетели бы техники, все исправили... В кои веки додумались бы оснастить Центр не допотопными распашными дверями, а нормальным силовым полем. Но она слегка психанула, и выдала в Зале Связи все, что думает о миссии шепенс анх на этой планетке.</w:t>
        <w:br/>
        <w:t>Поэтому он здесь…</w:t>
        <w:br/>
        <w:t>- Сфини! – сказал муж с суровой решимостью, прорвавшись внутрь. – Говори что хочешь, но я тебя забираю! Дальше сидеть в этом каменном гробу просто-напросто идиотизм. Твои подопечные расползлись по всей планете, заселили все пещеры, забились в каждую щель, понастроили домов и городов – а ты все еще пытаешься руководить ими с помощью правителей третьесортного государства.</w:t>
        <w:br/>
        <w:t>- Но моя миссия, мои научные исследования, мои отчеты…</w:t>
        <w:br/>
        <w:t>- Мы найдем, кто станет вместо тебя собирать и обрабатывать информацию. – Грозный шепенс анх выбрался под палящее солнце и сцапал первого попавшегося аборигена. – Ты кто?!</w:t>
        <w:br/>
        <w:t>Тщедушная фигурка местного съежилась, ножки безвольно повисли, но он все-таки нашел силы пролепетать:</w:t>
        <w:br/>
        <w:t>- О горе мне, несчастному, всеми брошенному и всеми преданному, забытому и изгнанному, последнему фараону…</w:t>
        <w:br/>
        <w:t>- Хватит болтать! – взревел шепенс анх и, на всякий случай встряхнув туземца, обернулся к жене. – Видишь? Прекрасный экземпляр. Почти разумен, а языком мелет в десять раз быстрее, чем ты. Отчеты будут частые и обширные…</w:t>
        <w:br/>
        <w:t>- Ты что-то придумал, милый? – спросила Сфинкс.</w:t>
        <w:br/>
        <w:t>- Разумеется. Между прочим, пока ты сидишь на этой планетке, твоего мужа представили ко всем мыслимым и немыслимым наградам за изобретение универсального киборга. Совместим с любой органикой, работает на самых примитивных системах. Сейчас мы аккуратненько извлечем мозг… - не прекращая бормотать, шепенс анх слегка придушил фараона и понес его в Зал Связи. - …подсоединим его к передатчику, настроим жизнеобеспечение, и будет у нас вечно действующий – как он там себя называл? – забытый-брошенный, в общем, последний фараон.</w:t>
        <w:br/>
        <w:t>Голос мужа постепенно терялся в глубине подземных коридоров. Сфинкс не пошла за ним. Ей уже порядком надоели эти каменные стены и потолки. Да и погреться на солнышке не помешает, перед дальней-то дорогой. Она с легкой грустью оглянулась на засыпанные песком пирамиды, скользнула взглядом по огромной статуе шепенс анх. Что-то привлекло ее внимание, царапнуло глаз, какая-то неправильность… Над самой головой монумента сияло полуденное солнце, и потому Сфинкс не сразу заметила отбитый нос. Она прищурилась, в раздражении стегнула хвостом по песку.</w:t>
        <w:br/>
        <w:t>- Это я, нечаянно, когда стену ломал, - вернувшийся муж виновато потерся о ее плечо. – Очень хрупкий материал – не успел толком ударить, как сверху давай падать все подряд…</w:t>
        <w:br/>
        <w:t>- А ты знаешь, что я позировала для этой статуи? – осведомилась Сфинкс. – Теперь из-за твоей неуклюжести местная цивилизация запомнит меня вот с таким глупым щербатым лицом!</w:t>
        <w:br/>
        <w:t>И, отвернувшись, она пошла к мужнину транспортнику.</w:t>
        <w:br/>
        <w:t>Шепенс анх вздохнул, отбросил ненужную тушку аборигена и поспешил за супругой.</w:t>
        <w:br/>
        <w:t>Из каких-то щелей, из-за песчаных холмиков порскнули местные, подхватили труп вождя и юркнули в укрытие. Лишь один, смуглый белобородый старик, осмелился кликнуть уходящее божество:</w:t>
        <w:br/>
        <w:t>- Скажите, Великие! Что нам делать с фараоном?!</w:t>
        <w:br/>
        <w:t>Шепенс анх обернулся и пожал могучими плечами:</w:t>
        <w:br/>
        <w:t>- А мне-то что? Хоть консервируйте…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Frod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Baggins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>Дин скептически осмотрел величественный саркофаг, хмыкнул и обернулся к Сэму:</w:t>
        <w:br/>
        <w:t>- Опять мумия. Да сколько можно уже? Весь музей уже набит этими фараонами, словно склеп.</w:t>
        <w:br/>
        <w:t>Сэм пожал плечами, мол, отправили сюда, а почему да как – не их дело. Они должны подготовить экспонат к выставке, а там пусть хоть штабелями этих мумий укладывают.</w:t>
        <w:br/>
        <w:t>- Давай хоть посмотрим на нашего красавчика, - предложил Дин и, ухватившись двумя руками за края крышке, они подняли ее и аккуратно прислонили к стене.</w:t>
        <w:br/>
        <w:t>Мумия внутри была похожа на все мумии на свете.</w:t>
        <w:br/>
        <w:t>- Ну, не Ален Делон, - вынес свой вердикт Сэм</w:t>
        <w:br/>
        <w:t>- За Алленом Делоном иди в музей восковых фигур, - отмахнулся Дин и вдруг, заметив что-то, наклонился над мумией. – Ну ничего себе…</w:t>
        <w:br/>
        <w:t>- Что там?</w:t>
        <w:br/>
        <w:t>Сквозь неплотно прилегавшие бинты на виске виднелся разъем.</w:t>
        <w:br/>
        <w:t>- Ээээ… Мне это кажется?</w:t>
        <w:br/>
        <w:t>- Не думаю, - сказал Сэм и, взяв пинцет, аккуратно сдвинул бинты. – Натурально, USB-разъем.</w:t>
        <w:br/>
        <w:t>- USB, говоришь? В голове у фараоне четырехтысячелетней давности? Действительно, чего уж тут удивляться… Говорили мне, что египетская наука на много столетий обогнала свое время, но чтобы настолько.</w:t>
        <w:br/>
        <w:t>- Значит, подделка, - пожал плечами Сэм. – Глупая шутка каких-то умников.</w:t>
        <w:br/>
        <w:t>- Хм… Оксюморон. Слушай, а может…</w:t>
        <w:br/>
        <w:t>- Не надо, - замахал руками Сэм, - это плохая идея…</w:t>
        <w:br/>
        <w:t>- А может подключим компьютер к этому разъему да посмотрим, что случится?</w:t>
        <w:br/>
        <w:t>- Да ничего там нет! В лучшем случае. В худшем, вирусы, любовно созданные этими шутниками.</w:t>
        <w:br/>
        <w:t>- Ага, или проклятие фараонов. Кончай гадать, тащи ноут. Всегда мечтал залезть в голову фараону, даже если это подделка. Хотя саркофаг похож на настоящий, да и мумия тоже….</w:t>
        <w:br/>
        <w:t>Немного поспорив, Сэм и Дин таки принесли компьютер и подключились к голове мумии.</w:t>
        <w:br/>
        <w:t>- О сколько нам открытий чудных… - промурлыкал Дин и уставился на экра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gamayunov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>- Очешуеть, да? – хмыкнул Сэм, - И, как думаешь, сможет кто расшифровать эту галиматью?</w:t>
        <w:br/>
        <w:t>По экрану полз длинный список странных каракулей, точек, палочек и кружочков, складывающихся в пугающие символы. Они перескакивали с места на место, совершенно беспорядочно вспыхивали и гасли.</w:t>
        <w:br/>
        <w:t>- Странно это как-то, - продолжал Сэм, - Знаешь, в Маке нету таких шрифтов…</w:t>
        <w:br/>
        <w:t>- И чего? - почесал щетину на подбородке Дин.</w:t>
        <w:br/>
        <w:t>- Как тогда он печатает все эти символы?</w:t>
        <w:br/>
        <w:t>- Проклятье? – предположил Дин.</w:t>
        <w:br/>
        <w:t>- Поехали, мне кажется, я знаю, кто нам поможет…</w:t>
        <w:br/>
        <w:t>*****</w:t>
        <w:br/>
        <w:t>- Где вы это взяли?</w:t>
        <w:br/>
        <w:t>Профессор нахмурился и глянул из-под очков на сидящих перед ним студентов-ассистентов, будущих молодых ученых. Те выглядели странно: сидели, может, чуть более прямо, может молчали чересчур долго…</w:t>
        <w:br/>
        <w:t>- С вами все в порядке, ребята?</w:t>
        <w:br/>
        <w:t>Тишина.</w:t>
        <w:br/>
        <w:t>Профессор бросил взгляд на пляшущие по экрану символы, поднялся, обошел стол. Помахал рукой перед глазами сначала одного, потом другого – никакой реакции. Беглый осмотр показал – дыхание ровное, сердцебиение чуть ниже нормы, пульс также замедлен. Так, словно оба вбежавших десять минут назад студента, находились под глубоким гипнозом. Или в трансе.</w:t>
        <w:br/>
        <w:t>- Черт-те-что, - чертыхнулся пожилой ученый, - Только этого мне не хватало. И что прикажете теперь делать?</w:t>
        <w:br/>
        <w:t>В тишине раздался пронзительный сигнал, до того внезапный и неожиданный, что Профессор вздрогнул, попятился и упал, зацепившись за край ковра. Пищал принесенный ноутбук, но вот самое странное было не это.</w:t>
        <w:br/>
        <w:t>Самым странным оказалась огромная чешуйчатая лапа, взявшаяся невесть откуда в дверном проеме обычного до сего момента дома. Ученый вздрогнул еще раз, проследил взглядом всю ногу от кончика острого когтя – минуя сустав, и, туда, выше - …</w:t>
        <w:br/>
        <w:t>- Мама, - вырвалось из пересохшего горла, - откуда тут взялся еще и дракон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Petrovitz</w:t>
      </w:r>
    </w:p>
    <w:p>
      <w:pPr>
        <w:pStyle w:val="Normal"/>
        <w:rPr>
          <w:bCs/>
          <w:iCs/>
        </w:rPr>
      </w:pPr>
      <w:r>
        <w:rPr>
          <w:bCs/>
          <w:iCs/>
        </w:rPr>
        <w:t>Отчетов не было, считая по-земному, уже триста лет. И, чтобы Сфинкс завершила свою научную работу и смогла представить ее для защиты на Высшем Совете, не хватало данных. Очень много данных. Человеческая цивилизация развивалась слишком быстро по сравнению с цивилизацией шепенс анх. А зная такой темп, Высшие Советники потребуют самых свежих сведений и отчетов. И завалят как прогульщика на сессии.</w:t>
        <w:br/>
        <w:t>А ведь давно пора вырываться из круга молодых специалистов в круг ученых советников. И диссертация весьма поможет этому вопросу. Дополнить её только новейшими данными, защитить и можно взять творческий отпуск на пару столетий. Детей навестить, разбежавшихся по разным уголкам Вселенной…</w:t>
        <w:br/>
        <w:t>- Я возвращаюсь на Землю, - сказала Сфинкс мужу за завтраком. – Уладь дело с транспортом.</w:t>
        <w:br/>
        <w:t>Он недоуменно взглянул на жену, собираясь выложить тысячи причин, по которым она не должна лететь, но по её взгляду понял, что уговаривать, а тем более удерживать Сфини бессмысленно. И махнул хвостом.</w:t>
        <w:br/>
        <w:t>- Хорошо, родная, сегодня же поговорю с начальником департамента…</w:t>
        <w:br/>
        <w:t>***</w:t>
        <w:br/>
        <w:t>Автопилот уверенно вел корабль к трем пирамидам, к радости Сфинкс, до сих пор не разрушенными беспокойным человечеством. Шепенс анх подремывала в кресле, глядя на показания приборов приоткрытыми глазами.</w:t>
        <w:br/>
        <w:t>Дрёму как лапой сняло. Мигал красным тревожный сигнал. Несанкционированный доступ.</w:t>
        <w:br/>
        <w:t>- Ой, как интересно, - пробормотала Сфинкс. – Придётся посмотреть самой. Неужели люди додумались до цифровых технологий?</w:t>
        <w:br/>
        <w:t>И она переключила автопилот на новую цель.</w:t>
        <w:br/>
        <w:br/>
        <w:t>Профессор пятился от дракона, пока не уперся спиной в оконную раму. Ученый нащупал ручку, медленно открыл окно и юркнул рыбкой наружу, совершенно забыв про Сэма и Дина. Он упал на мягкий, недавно постриженный газон и посмотрел вверх.</w:t>
        <w:br/>
        <w:t>Над домом зависла летающая тарелка, чарующе мигая огоньками. И по лучу света, исходившему из нее, медленно спускался Сфинкс. Этого Профессор уже не смог вынести. Вот тогда знаменитейший египтолог  и потерял созна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Kartusha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>Ах, как же все изменилось. Вместо диких и бескрайних пустошей выросли огромные города, тесно набитые людьми и элементами инфраструктуры. Технологии быстро прогрессировали, но ушли в крайнюю степень опасности. Как хорошо, что после сеанса связи шепсес анх успела активировать Дракса, которого создавала несколько столетий.</w:t>
        <w:br/>
        <w:t>Сфини предвидела, что  когда-нибудь ей придется покинуть Землю, а цель миссии станет бессмысленной. Поэтому, когда нарисовался муж и забрал ее домой, она улетала с легким сердцем.</w:t>
        <w:br/>
        <w:t>В центре Зала знаний на страже остался Дракс – Защитный дракон. Именно он должен был оградить людей от неуемного и нерадивого использования знаний. Защитная сила, таящаяся в слизи дракона, предотвратила немало катастроф: озоновый слой истощился бы несколько лет назад, ядерная мировая война давно бы превратила планету в мертвый полигон, а сгенерированные биологические организмы вызвали бы всечеловеческую пандемию. Но Дракс справился.</w:t>
        <w:br/>
        <w:t>Лишь одного обстоятельства шепсес анх не учла – киборга-фараона.</w:t>
        <w:br/>
        <w:t>- Что же вы натворили? – разгневанная Сфинкс ворвалась в комнату, где Дин и Сэм едва-едва выскочили из объятий гипнотического транса.</w:t>
        <w:br/>
        <w:t>Подключив фараона-киборга, они его разбудили, а Дракс почувствовал присутствие инородного существа.</w:t>
        <w:br/>
        <w:t>- Вау, Сэм, это же революция в производстве цифровых наркотиков! Вот ведь торкнуло! – Дин истерически захохотал и, упав со стула, принялся кататься по полу.</w:t>
        <w:br/>
        <w:t>Сэм, не в силах пошевелиться от шока, стеклянными глазами смотрел на громадного чешуйчатого дракона, раздирающего лапами и зубами новый музейный экспонат. Но шепсес анх постарался на славу – киборг, вращая горящими глазами, впился миллионами иголок и проводков в брюхо дракона.</w:t>
        <w:br/>
        <w:t>- О, нет, Дракс! – Сфини прыгнула к дерущимся существам. Дракон взревел, словно сопло взлетающей ракеты, а из ран брызнула изумрудная и розовая слизь, защитная сила планеты Земл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bb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</w:rPr>
        <w:t>Дракс бился и ворочался в кабинете, круша мебель и расшатывая кирпичные стены.  Киборг вцепился  в него, как бешеный паук, привязанный к Сети тонким кабелем USB-удлинителя. Наконец Дракс мотнул шипастой головой особенно сильно. Внутренняя стена задрожала, пошла трещинами и рухнула, порвав силовую проводку. Ослепительно-белая дуга вспыхнула на мгновение, запахло горелой изоляцией и задымившими кабель-каналами.</w:t>
        <w:br/>
        <w:t>«Немедленно восстановите электропитание» - выскочил на экран ноутбука панический транспарант. Заверещал противно бесперебойник.</w:t>
        <w:br/>
        <w:t>Фараон отцепился от брюха дракона и странным, ломаным шагом отправился к столу.</w:t>
        <w:br/>
        <w:t>- Пип, Пи-ип, Пи-иип! – вторя УПРсу, сказал он. – Сохраните результаты и отключите процессор, сеанс будет завершён.</w:t>
        <w:br/>
        <w:t>- Аварийное завершение программы!</w:t>
        <w:br/>
        <w:t>- Abnormal program terminated!</w:t>
        <w:br/>
        <w:t>Сообщения пошли всё чаще.</w:t>
        <w:br/>
        <w:t>- Abschluss…</w:t>
        <w:br/>
        <w:t>- Achèvement...</w:t>
        <w:br/>
        <w:t xml:space="preserve">- </w:t>
      </w:r>
      <w:r>
        <w:rPr>
          <w:rFonts w:ascii="Mangal" w:hAnsi="Mangal" w:cs="Mangal"/>
          <w:bCs/>
        </w:rPr>
        <w:t>समापन</w:t>
      </w:r>
      <w:r>
        <w:rPr>
          <w:bCs/>
        </w:rPr>
        <w:t>…</w:t>
      </w:r>
      <w:r>
        <w:rPr>
          <w:bCs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Arial" w:hAnsi="Arial" w:cs="Arial"/>
          <w:bCs/>
          <w:rtl w:val="true"/>
        </w:rPr>
        <w:t>קאָמפּלעטיאָן</w:t>
      </w:r>
      <w:r>
        <w:rPr>
          <w:rFonts w:cs="Calibri"/>
          <w:bCs/>
        </w:rPr>
        <w:t xml:space="preserve"> </w:t>
      </w:r>
      <w:r>
        <w:rPr>
          <w:bCs/>
        </w:rPr>
        <w:t>-</w:t>
        <w:br/>
        <w:t xml:space="preserve">- </w:t>
      </w:r>
      <w:r>
        <w:rPr>
          <w:rFonts w:ascii="MS Gothic;ＭＳ ゴシック" w:hAnsi="MS Gothic;ＭＳ ゴシック" w:cs="MS Gothic;ＭＳ ゴシック" w:eastAsia="MS Gothic;ＭＳ ゴシック"/>
          <w:bCs/>
        </w:rPr>
        <w:t>完成</w:t>
      </w:r>
      <w:r>
        <w:rPr>
          <w:bCs/>
        </w:rPr>
        <w:br/>
        <w:t>- Тсшшш…</w:t>
        <w:br/>
        <w:t>Он дёрнулся последний раз и замер.</w:t>
        <w:br/>
        <w:br/>
        <w:t>Под левой лапой тысячелетнего Сфинкса, на глубине ста метров есть тайная комната, невидимая для приборов. На массивном постаменте из чёрного базальта лежит киборг-фараон. Несчастный робот, свихнувшийся за 4000 лет от сенсорного голода. USB-разъём тщательно залит вольфрамово-керамическим композитом. Голова киборга укутана в тонкую многослойную металлическую сеть, чтобы ни один внешний электрон, ни одно наведенное поле не разбудило мозг. Процессор, где спят слившиеся в странный конгломерат сотни и тысячи вирусов, скачанные киборгом из Сети в первые минуты после активизации.</w:t>
        <w:br/>
        <w:t>Рядом сидит, свернув кольцом мощный хвост, дракон и таинственно мерцает во тьме изумрудными глазами.</w:t>
        <w:br/>
        <w:t>Он на страже.</w:t>
        <w:br/>
        <w:t>Это его главная задача.</w:t>
        <w:br/>
        <w:t>Он охраняет последнего на Земле киборга-фараона, страдающего шизофренией.</w:t>
        <w:br/>
        <w:t>Он б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37:00Z</dcterms:created>
  <dc:creator>Константин</dc:creator>
  <dc:description/>
  <cp:keywords/>
  <dc:language>en-US</dc:language>
  <cp:lastModifiedBy>Константин</cp:lastModifiedBy>
  <dcterms:modified xsi:type="dcterms:W3CDTF">2012-06-16T10:38:00Z</dcterms:modified>
  <cp:revision>2</cp:revision>
  <dc:subject/>
  <dc:title/>
</cp:coreProperties>
</file>