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Буриме №7</w:t>
      </w:r>
    </w:p>
    <w:p>
      <w:pPr>
        <w:pStyle w:val="Normal"/>
        <w:jc w:val="center"/>
        <w:rPr>
          <w:b/>
          <w:b/>
        </w:rPr>
      </w:pPr>
      <w:r>
        <w:rPr>
          <w:b/>
        </w:rPr>
        <w:t>Тема – «В поисках нового Грааля»</w:t>
      </w:r>
    </w:p>
    <w:p>
      <w:pPr>
        <w:pStyle w:val="Normal"/>
        <w:rPr>
          <w:b/>
          <w:b/>
        </w:rPr>
      </w:pPr>
      <w:r>
        <w:rPr>
          <w:b/>
          <w:lang w:val="en-US"/>
        </w:rPr>
        <w:t>ctpoka</w:t>
      </w:r>
    </w:p>
    <w:p>
      <w:pPr>
        <w:pStyle w:val="Normal"/>
        <w:rPr>
          <w:bCs/>
          <w:iCs/>
          <w:lang w:val="en-US"/>
        </w:rPr>
      </w:pPr>
      <w:r>
        <w:rPr>
          <w:bCs/>
          <w:iCs/>
        </w:rPr>
        <w:t>Июльский полдень в Москве – не лучшее время для деловых визитов. Впрочем, посетитель, отправляющийся на 101 этаж здания управления, так не думал. Выше 99 этажа центра располагалась элита. Те, кто одним движением мизинца мог обрушить фондовые рынки и вызвать панику. Состояние каждого из обитающих на 100 и выше этажах, было сопоставило с бюджетом средней европейской страны.</w:t>
        <w:br/>
        <w:t>Мужчину с аристократическим породистым лицом, в простом черном костюме и начинающей седеть головой, это нисколько не смущало. Он уверенно миновал охрану и зашел в апартаменты. После второй гангстерской войны многие управляющие предпочитали жить прямо на рабочем месте. №взору посетителя открылось удивительное эклектичное зрелище. Стены, затянутые шелком и развешенные картины в тяжелых золотых рамах, странно диссонировали с офисным столом, перед которым в модерновом кресле из светлой натуральной кожи, сидел молодой человек, лет примерно 25. На пухлом лице юноши блуждала капризная гримаска. За спиной в панорамном окне открывался великолепный вид на изнывающий от жары город. При виде посетителя, молодой человек зашевелился, снял ноги со стола и даже попытался привстать.</w:t>
        <w:br/>
        <w:t>-Здравствуйте, уважаемый Семен, я вижу, мне наконец удалось убедить вас принять мое приглашение?</w:t>
        <w:br/>
        <w:t>-Не будем торопиться, Ахмет, мы оба знаем, что вы человек весьма широких убеждений.</w:t>
        <w:br/>
        <w:t>Под озадаченным взглядом юноши, посетитель удобно расположился на невесомой конструкции, призванной служить креслом для посетителей.</w:t>
        <w:br/>
        <w:t>-Вы позволите? – молодой человек достал из стола крохотный шприц, наполненный тягучей золотой жидкостью.</w:t>
        <w:br/>
        <w:t>-Разумеется! – с брезгливым любопытством Семен наблюдал за тем, как юноша ввел стимулятор в вену, залюбовался лучистой игрой света на трубках, которые были вставлены вместо изношенных сосудов молодого человека. Он знал, что такие трубки были вставлены в запястья, лодыжки и бедра Ахмета. Последствия излишне бурной юности и крайне стремительной карьеры.</w:t>
        <w:br/>
        <w:t>-Мустафааааа….! – Ахмет откинулся в кресле, позволяяя наркотику полнее овладеть организмом. Без коктейля он вряд ли мог разобрать, о чем говорит ему посетитель. Но под действием «мустафы», он мог на равных вести беседу даже с лауреатом нобелевской премии. Почти на равных. Если бы не это «почти», Ахмет был бы счастлив. А так… крохотные коготки тревоги пробивались сквозь мягкую дымку транквилизаторов, царапали душу, впиваясь прямо в сердце. Проклятый шурави! Зачем он пришел? Что же ему нужно? Мысли скакали, как гурии в мечтах праведника. Семен Вестов, человек, стоявший у истоков разработки Грааля. После разгрома научного центра не принял приглашения ни от одного из конгломератов. Но, по всей видимости не бедствует. –Кто знает, может быть Грааль все еще у него? К чему гадать, сейчас он сам все расскажет. И приложит все усилия, чтобы Ахмет поскорее понял. Чудесная картина! Небрежно опершись на кресло, Ахмет вдавил скрытую кнопку вызова охраны, вмонтированную в подлокотник. Ровно в тот момент, когда в его голову вошел раскаленный от трения воздуха кусочек свинца. Перед затухающим взором Ахмета мелькнуло и погасло перевернутое небо, тонкий шпиль Останкинской башни.</w:t>
        <w:br/>
        <w:t>Вестов поднялся с кресла и прошел к сейфу, скрытому за золоченой занавеской.</w:t>
      </w:r>
    </w:p>
    <w:p>
      <w:pPr>
        <w:pStyle w:val="Normal"/>
        <w:rPr>
          <w:b/>
          <w:b/>
          <w:bCs/>
          <w:iCs/>
        </w:rPr>
      </w:pPr>
      <w:r>
        <w:rPr>
          <w:b/>
          <w:bCs/>
          <w:iCs/>
          <w:lang w:val="en-US"/>
        </w:rPr>
        <w:t>gamayunov</w:t>
      </w:r>
    </w:p>
    <w:p>
      <w:pPr>
        <w:pStyle w:val="Normal"/>
        <w:rPr>
          <w:bCs/>
          <w:iCs/>
          <w:lang w:val="en-US"/>
        </w:rPr>
      </w:pPr>
      <w:r>
        <w:rPr>
          <w:bCs/>
          <w:iCs/>
        </w:rPr>
        <w:t>Наладонник тонкой нитью шлейфа с легким клацаньем присосался к скважине электронного ключа. Семен прикоснулся к экрану, символы завертелись в бешеном ритме, расшифровывая код. Времени мало, очень мало: Ахмет наверняка предупредил охрану, чтобы проверяли его, а нерасторопные тут не задерживаются...</w:t>
        <w:br/>
        <w:t>«Айпуд» замурлыкал — шифр разгадан. Разумеется! «Мустафа», до чего примитивно. Вестов снял тонкую, едва видимую перчатку и прикоснулся к считывателю отпечатков. Сколько он вложил в операции? Хм... стоит ли оно того?</w:t>
        <w:br/>
        <w:t>Сейф с тихим щелчком приоткрыл толстую дверцу, Семен помог и распахнул ее полностью.</w:t>
        <w:br/>
        <w:t>Кредитки, бумаги... даже деньги! Бумажные, словно сто лет назад! Где же он, где? О, вот! Семен протянул руку и бережно достал тонкий полупрозрачный диск. Раритет, каких поискать, прорыв, каких давно не намечалось. Вестов вынул из щели кармана черный непрозрачный бокс, осторожно спрятал диск сначала в него, а затем, выдернув ключ из сейфа, отправил все вместе с наладонником в нутро костюма. Липучка послушно заклеила тонкую щель на пиджаке.</w:t>
        <w:br/>
        <w:t>Семен провел пальцами по  манжетам и полам пиджака, включая трансформацию ткани, наклонился, проделал манипуляции и с брючинами.</w:t>
        <w:br/>
        <w:t>В это время уши уловили торопливый шум шагов множества ног — охрана!</w:t>
        <w:br/>
        <w:t>«Хамелеон» закончил превращение и теперь человек казался облепленным черным комбинезоном, надежным и непродуваемым. На спине вспух горбик встроенного рюкзака с красным клапаном.</w:t>
        <w:br/>
        <w:t>Дверь распахнулась. Несколько охранников немедленно упали на пол, выставив вперед оружие, остальные остались стоять, напряженно шаря красными точками прицелов по комнате.</w:t>
        <w:br/>
        <w:t>Вестов стремительно обернулся к огромному стеклянному окну, в руке оказался привычный «ТТ-М2», модификация для спецвойск. Почти бесшумно, разрывая реальность вспышками огня, выпустил оставшиеся 11 злых свинцовых шершней со стальными сердечниками...</w:t>
        <w:br/>
        <w:t>Окно разлетелось на миллиард вспыхнувших отсветами солнца осколков, а Семен уже бежал, бежал; горячий воздух, врывался в офис бил ему в лицо, заставляя жмуриться. Сухо, словно ломали доски, защелкали выстрелы, воздух вмиг наполнился смертью.</w:t>
        <w:br/>
        <w:t>Семен добежал до края. Еще шаг, прыжок...</w:t>
        <w:br/>
        <w:t>...Далеко внизу шумел город: сотни и тысячи цветных машин, пестрые ленты людского потока, бессмысленно торопящегося куда-то, движущегося не сдвигаясь за годы ни на шаг. Вперед. Вестов летел навстречу этой мнимой жизни, все быстрей и быстрей...</w:t>
        <w:br/>
        <w:t>...«Двадцать один, двадцать два». Сверху хлопнуло, Семена дернуло за плечи, он протянул руки, ухватился за трепещущиеся лямки и принялся выравнивать парашют. Глаза рыскали... где же они, где же? С крыши желтого фургона  трижды моргнул синий светодиод фонарика. Вестов чуть натянул лямки корректируя свой полет.</w:t>
        <w:br/>
        <w:t>Плечо резко обожгло, мир наполнился болью. Семен повернул голову — кровь, черт зацепили! Огромный купол парашюта на самом деле прекрасная мишень, об этом стоило задуматься раньше. Когда до земли оставалось всего ничего, дурнота навалилась и мир заполнился темнотой. В шевелящемся сумраке он различал изумленные лица незнакомых людей, вскинутые, указывающие на него руки. "Где же?"</w:t>
        <w:br/>
        <w:t>Удар.</w:t>
        <w:br/>
        <w:t>Он рухнул на землю.</w:t>
        <w:br/>
        <w:t>Его тут же подхватили, подняли, волоком, почти насильно, потащили куда то.</w:t>
        <w:br/>
        <w:t>«Он ранен?!»</w:t>
        <w:br/>
        <w:t>«Ерунда, главное что жив»</w:t>
        <w:br/>
        <w:t>«Ты достал, Сэм, ты достал его?»</w:t>
        <w:br/>
        <w:t>Это свои, это, кажется, к нему. Семен попробовал ответить, губы не слушались. Он собрался с силами, встряхнул головой.</w:t>
        <w:br/>
        <w:t>- Грааль у меня! - прохрипел и потерял сознание.</w:t>
      </w:r>
    </w:p>
    <w:p>
      <w:pPr>
        <w:pStyle w:val="Normal"/>
        <w:rPr>
          <w:b/>
          <w:b/>
          <w:bCs/>
          <w:iCs/>
        </w:rPr>
      </w:pPr>
      <w:r>
        <w:rPr>
          <w:b/>
          <w:bCs/>
          <w:iCs/>
          <w:lang w:val="en-US"/>
        </w:rPr>
        <w:t>Noan</w:t>
      </w:r>
    </w:p>
    <w:p>
      <w:pPr>
        <w:pStyle w:val="Normal"/>
        <w:rPr/>
      </w:pPr>
      <w:r>
        <w:rPr>
          <w:bCs/>
        </w:rPr>
        <w:t>Когда Вестов пришел в сознание, все тело ужасно ломило, голова раскалывалась, словно на нее скинули с пятидесятого этажа бетонную плиту. Семен еле открыл весьма опухшие глаза и огляделся. Он лежал, окруженный сотнями разного размера мониторов, на кушетке в до боли знакомом помещении. Мысли беспорядочно блуждали в голове, ища ответы на извечные вопросы – где я? как я здесь оказался? что со мной произошло? Но повернув голову в сторону, где щелкали пальцы по клавиатуре, Вестов увидел Андрея Громова. Лучшего друга. Все вопросы сами собой отпали, Семен вспомнил про офис Ахмета, побег оттуда и ранение. Ранение? Там, куда попала пуля осталась маленькая царапина, и та на глазах затягивалась.</w:t>
        <w:br/>
        <w:t xml:space="preserve">Понятно откуда такая боль по всему телу.  В него стреляли </w:t>
      </w:r>
      <w:r>
        <w:rPr>
          <w:bCs/>
          <w:i/>
          <w:iCs/>
        </w:rPr>
        <w:t>шоковыми</w:t>
      </w:r>
      <w:r>
        <w:rPr>
          <w:bCs/>
        </w:rPr>
        <w:t xml:space="preserve"> пулями, а они, как правило, попадая в организм в любом месте, начинают активно подавать электрические импульсы на сердце, с целью остановить его.  Одного патрона достаточно, чтобы убить человека. Сердце бьется и подает сигнал на вершину пули, а она в ответ посылает электрический заряд.  Чем глуше удары сердца, тем сильнее заряд.</w:t>
        <w:br/>
        <w:t>Так что Вестову повезло, друзья вовремя успели вытащить снаряд из плеча. Семен встал с кушетки и направился к Громову, узнать, чем он там занимается.</w:t>
        <w:br/>
        <w:t>- Очнулся, наконец, – не отрывая взгляда от монитора, проговорил Андрей, – ну и горазд же ты дрыхнуть – 3 дня беспробудно валялся! Мне бы такой крепкий сон.</w:t>
        <w:br/>
        <w:t>Громов продолжал беспорядочно нажимать кнопки на клавиатуре, только на долю секунды его палец задержался над кнопкой «Enter». Он медленно нажал ее, и на экране высветилась надпись «Доступ запрещен».</w:t>
        <w:br/>
        <w:t>- Вот черт! – Андрей отшвырнул от себя мышь с клавой.</w:t>
        <w:br/>
        <w:t>- Что такое? – незамедлительно спросил Семен.</w:t>
        <w:br/>
        <w:t>Только сейчас Громов соизволил повернуться  к другу.</w:t>
        <w:br/>
        <w:t>- Да уже третий день бьюсь над доступом к Граалю. Две системы паролей я взломал за первые пять минут, а последнюю никак не могу. Эх, жаль Егор в Америке на задании, он бы вмиг сломал защиту.</w:t>
        <w:br/>
        <w:t>Семен не слушал Андрея, он копался в своей памяти, ища пароль. Не в памяти Семена Вестова – мастера-вора, но в памяти Вестова Семена Анатольевича, что разрабатывал Грааль. Нужное само пришло на ум, он ввел, одному ему известный, пароль. Картинка на мониторе окрасилась в красный цвет и появилась надпись «Доступ открыт».</w:t>
        <w:br/>
        <w:t>- К-к-как??? – Андрей удивленно воззрился на друга.</w:t>
        <w:br/>
        <w:t>- Случайность, – соврал Семен. – Теперь не отвлекайся, ты знаешь, что делать.</w:t>
        <w:br/>
        <w:t>- Да, да, конечно.</w:t>
        <w:br/>
        <w:t>Андрей энергично начал отыскивать данные по Граалю, а Вестов решил отойти и не мешать. Вот так, всего один пароль и гений компьютерного программирования будет открыт и использован по назначению…</w:t>
        <w:br/>
        <w:t>- Э-э-э, – Громов выпучил глаза, не понимая, что происходит. – Грааля нет! Тьфу, то есть это не Грааль!</w:t>
        <w:br/>
        <w:t>- Что ты сказал? – теперь была очередь Семена удивляться. – Тогда что это? – он сорвался на крик. В голове крутилась одна фраза: «НЕ ГРААЛЬ!». Он потратил семь лет на поиск диска, для того, чтобы узнать, что он гонялся за призраками?</w:t>
        <w:br/>
        <w:t>- Это, – Андрей виновато опустил голову, – пустая прога. Но тут есть сообщение. И похоже, что для тебя, Сёма.</w:t>
        <w:br/>
        <w:t>- Читай вслух.</w:t>
        <w:br/>
        <w:t>Громов сглотнул и произнес:</w:t>
        <w:br/>
        <w:t>- Хорошо.</w:t>
      </w:r>
    </w:p>
    <w:p>
      <w:pPr>
        <w:pStyle w:val="Normal"/>
        <w:rPr>
          <w:b/>
          <w:b/>
          <w:bCs/>
        </w:rPr>
      </w:pPr>
      <w:r>
        <w:rPr>
          <w:b/>
          <w:bCs/>
          <w:lang w:val="en-US"/>
        </w:rPr>
        <w:t>ksGhost</w:t>
      </w:r>
    </w:p>
    <w:p>
      <w:pPr>
        <w:pStyle w:val="Normal"/>
        <w:rPr>
          <w:bCs/>
          <w:lang w:val="en-US"/>
        </w:rPr>
      </w:pPr>
      <w:r>
        <w:rPr>
          <w:bCs/>
        </w:rPr>
        <w:t>Слегка запинаясь на неровностях рвано рифмованного текста, Андрей прочел:</w:t>
        <w:br/>
        <w:t>Святого Мунсальвеша стены</w:t>
        <w:br/>
        <w:t>Катары и ночью и днем стерегут.</w:t>
        <w:br/>
        <w:t>Святой Грааль хранится в нем,</w:t>
        <w:br/>
        <w:t>Грааль - это камень особой породы.</w:t>
        <w:br/>
        <w:t>На наш язык пока что нет перевода,</w:t>
        <w:br/>
        <w:t>Он излучает волшебный свет!</w:t>
        <w:br/>
        <w:t>Но как попасть в Граалево братство?</w:t>
        <w:br/>
        <w:t>Надпись на камне сумей прочитать!</w:t>
        <w:br/>
        <w:t>Она появляется время от времени,</w:t>
        <w:br/>
        <w:t>С указанием имени, рода, племени,</w:t>
        <w:br/>
        <w:t>А также пола того лица,</w:t>
        <w:br/>
        <w:t>Что призван Граалю служить до конца.</w:t>
        <w:br/>
        <w:t>Чудесная надпись ничем не стирается,</w:t>
        <w:br/>
        <w:t>А по прочтении, за словом слово,</w:t>
        <w:br/>
        <w:t>Гаснет, чтобы появиться снова</w:t>
        <w:br/>
        <w:t>Дальнейший список в урочный час,</w:t>
        <w:br/>
        <w:t>И так же, прочтенный, погас...</w:t>
        <w:br/>
        <w:br/>
        <w:t>Семен грохнул ладонью по столу и тут же взвыл, когда тело ответило ему волной обжигающей боли. Отдышавшись, Вестов перегнулся через плечо Андрея и еще раз прочел текст.</w:t>
        <w:br/>
        <w:t>- Черт бы его побрал. – голос раненного дрожал от боли и плохо сдерживаемой ярости. - Я полжизни отдал проекту, а этот ублюдок  считает, что может вот так запросто издеваться надо мной! Черт, черт, черт…. – он в бессильной ярости играл желваками и Андрею показалось, что сквозь ровный гул аппаратуры расслышал скрежет зубов друга.</w:t>
        <w:br/>
        <w:t>- Тебе этот текст что-то говорит?</w:t>
        <w:br/>
        <w:t>Семен потер плечо, поморщился и, еще раз мазанув взглядом по монитору, заговорил.</w:t>
        <w:br/>
        <w:t>- Пятнадцать лет назад, когда концепция прорыва только-только начала формироваться, ко мне в группу прислали нового программиста-аналитика Алихама Волтовича. Парень был со связями, амбициозный и уже где-то через год стал начальником одного из секторов. У него была серьезная пуля в голове на счет всяких средневековых легенд и преданий. Свою часть исходного кода он называл сагой. А однажды на внутреннем форуме Алихам подписался «Создатель Грааля». Вот как-то с тех пор и пошло…У нас общение с самого начала не сложилось. Уж очень он любил и умел по головам лезть. В день нападения Волтович не работал – теперь и не припомню, что там у него приключилось. Поэтому и жив остался. А вот ребятам из его сектора не повезло – от корпуса с их лабораториями только обугленный остов остался. Выгорело все там за пару минут. И люди, и техника, и документы. А этот…этот… Он даже на похороны потом не ходил. Стал работать в Etisalat , под крылышком у какого-то родственника. Меня к себе долго уговаривал пойти. И по-доброму, и по разному. Говорил, что вместе мы Грааль восстановим. Намекал, что очень много из наработок он каким-то образом сохранил. А года три назад упрашивать перестал. Стих на диске – цитата из «Парцифаля». Эта книга у Алихама была чем-то вроде библии. Он любил прихвастнуть что у него дома подлинник романа есть.</w:t>
        <w:br/>
        <w:t>Тут пришла очередь чертыхаться Громову.</w:t>
        <w:br/>
        <w:t>- Точно! Егор же получал данные, что Etisalat больше всех остальных конгломератов в поиски Грааля вложила.</w:t>
        <w:br/>
        <w:t>Семен кивнул, соглашаясь.</w:t>
        <w:br/>
        <w:t>- Вот Волтович  мне привет и передал. Мол ты на камнях надписи ищи, а я в это время …</w:t>
        <w:br/>
        <w:t>Замолчав, Вестов рванулся к компьютеру, его пальцы отбили на клавиатуре дробь набранного слова, на экране появилась фотография элегантной стрелы небоскреба.</w:t>
        <w:br/>
        <w:t>Семен повернулся к Громову и ткнул пальцем в монитор, привлекая внимание друга к изображению.</w:t>
        <w:br/>
        <w:t>- А ведь свербило у меня в голове, не давало что-то покоя. – Вестов недобро улыбнулся.  – Новый небоскреб Etisalat в Берлине называется Мунсальвеш!</w:t>
      </w:r>
    </w:p>
    <w:p>
      <w:pPr>
        <w:pStyle w:val="Normal"/>
        <w:rPr>
          <w:b/>
          <w:b/>
          <w:bCs/>
        </w:rPr>
      </w:pPr>
      <w:r>
        <w:rPr>
          <w:b/>
          <w:bCs/>
          <w:lang w:val="en-US"/>
        </w:rPr>
        <w:t>Petrovitz</w:t>
      </w:r>
    </w:p>
    <w:p>
      <w:pPr>
        <w:pStyle w:val="Normal"/>
        <w:rPr>
          <w:bCs/>
          <w:iCs/>
        </w:rPr>
      </w:pPr>
      <w:r>
        <w:rPr>
          <w:bCs/>
          <w:iCs/>
        </w:rPr>
        <w:t>- Значит, едем в Берлин? – улыбнулся Громов.</w:t>
        <w:br/>
        <w:t>- Значит, нам туда дорога… - с непроницаемо-серьезным лицом ответил Вестов.</w:t>
        <w:br/>
        <w:br/>
        <w:t>Иоганн Шульц, президент компании Etisalat, недовольно поморщился. Он только с самолета, только вернулся в свой кабинет, а тут снова неприятности. И снова с этим русским, Волтовичем.  Шульц нервничал, ведь еще сорок минут назад он приказал начальнику службы безопасности разобраться с проблемой. Но Бэк молчал. Неужели возникли непредвиденные сложности? Бэк в любом случае должен был отчитаться.</w:t>
        <w:br/>
        <w:t>Слева от президента в воздухе развернулся экран, в центре которого он увидел нагловатую физиономию Алихам Волтовича.</w:t>
        <w:br/>
        <w:t>- Господин президент… - начал было говорить Волтович, но Шульц резко перебил его:  - Где Бэк? Что ты с ним сделал?</w:t>
        <w:br/>
        <w:t>-  А-а-а, этот солдафон, он сладко спит и видит сны о тропических островах. Нехорошо поступаете, господин президент, надо давать подчиненным отпуски, немудрено, что они валятся с ног. А если серьезно, всего лишь «Парадиз», сонная доза, в вентиляционной системе, так что сейчас только мы с вами бодрствуем во всем Мунсальвеше. Да роботы-охранники у входа. Надеюсь, вы уже поняли, что управлять ими у вас не получится.</w:t>
        <w:br/>
        <w:t>- Хватит! – президент, безуспешно пытавшийся вызвать охрану, побагровел и ударил что есть силы по столу, - ты столько лет кормишь нас сказками о Граале, говоришь, вот-вот мы заполучим его, все наши силы, все ресурсы брошены на Грааль, и что я узнаю! Ты, ведущий программист Etisalat, сливаешь данные нашим китайским конкурентам!</w:t>
        <w:br/>
        <w:t>- Простите, господин президент, вы не понимаете всех тонкостей игры. Не дано. Придётся, видимо, взять управление компанией в свои руки.</w:t>
        <w:br/>
        <w:t>- Да как ты смеешь! – взревел Шульц и тут же получил укол в шею. Система, встроенная в кресло, чутко отслеживала здоровье хозяина,  но сейчас, вместо лекарства, игла впрыснула наркотик.</w:t>
        <w:br/>
        <w:t>Теряя волю, медленно погружаясь в яркие грезы, Шульц продолжал слышать голос Волтовича: -… Вот и хорошо, господин президент, вот и славно, отдыхайте. Как хорошо, что вы не успели обзавестись семьей. Карьера превыше всего… У нас в России говорят: «Без бумажки ты букашка». Нечто подобное произойдет и с вами. Во всех базах данных ваши записи будут стерты. Нет записи – нет и человека. То есть нет Иоганна Шульца, президента Etisalat. А есть Шульц, бродяга, без денег, имущества и власти. Недавно вышедший из психиатрической клиники. Поживите в реальном мире.  А теперь по всем документам  - я президент компании. И владелец 70 процентов наших акций. Вы же помните, что наши камеры слежения – это также и гипноизлучатели, и, проснувшись, сотрудники даже не вспомнят о вашем существовании. А насчет операции «Грааль» не переживайте. Игра скоро будет закончена. Мой старый друг уже выехал в Берлин. И с полной версией Грааля я получу неограниченные возможности.</w:t>
        <w:br/>
        <w:br/>
        <w:t>Шульц очнулся, открыл глаза. Он лежал на грязной простыне, на железной кровати. С давно некрашеных  стен осыпалась штукатурка, сквозь мутное, затянутое паутиной окно, лился холодный свет.</w:t>
        <w:br/>
        <w:t>- Где я?</w:t>
        <w:br/>
        <w:t>- Пить меньше надо,  - над Шульцем склонилось бородатое лицо. Горько пахнуло гнилыми зубами, - ночлежка это, наши все уже ушли. А я остался, дай, думаю, погляжу, что за фрукт к нам пожаловал. А ботиночки у тебя хорошие, дай поносить?</w:t>
        <w:br/>
        <w:t>- Пошел к черту, вонючий ублюдок!</w:t>
        <w:br/>
        <w:t>- Я же просил, а ты… – и в живот Иоганна Шульца воткнулся длинный ржавый нож.</w:t>
      </w:r>
    </w:p>
    <w:p>
      <w:pPr>
        <w:pStyle w:val="Normal"/>
        <w:rPr>
          <w:b/>
          <w:b/>
          <w:bCs/>
          <w:iCs/>
        </w:rPr>
      </w:pPr>
      <w:r>
        <w:rPr>
          <w:b/>
          <w:bCs/>
          <w:iCs/>
          <w:lang w:val="en-US"/>
        </w:rPr>
        <w:t>Blind</w:t>
      </w:r>
      <w:r>
        <w:rPr>
          <w:b/>
          <w:bCs/>
          <w:iCs/>
        </w:rPr>
        <w:t xml:space="preserve"> </w:t>
      </w:r>
      <w:r>
        <w:rPr>
          <w:b/>
          <w:bCs/>
          <w:iCs/>
          <w:lang w:val="en-US"/>
        </w:rPr>
        <w:t>Guardian</w:t>
      </w:r>
    </w:p>
    <w:p>
      <w:pPr>
        <w:pStyle w:val="Normal"/>
        <w:rPr>
          <w:bCs/>
          <w:iCs/>
        </w:rPr>
      </w:pPr>
      <w:r>
        <w:rPr>
          <w:bCs/>
          <w:iCs/>
        </w:rPr>
        <w:t>Семён Вестов, закутанный в длинный кожаный плащ с поднятым воротником, шагал по улицам Берлина. Вокруг лишь огромные серые небоскрёбы и неоновые вывески, никаких очаровательно-сказочных, пряничных домиков с открыток столетней давности нет. Мир изменился, настало будущее – все города теперь облачены в этот серый наряд. Что Россия, что Берлин – разницы нет. Не то, что сто лет назад…</w:t>
        <w:br/>
        <w:t>   Лил дождь, вокруг бессмысленно сновали из стороны в сторону толпы людей. Но у него была цель – небоскрёб Etisalat, что неподалёку шпилем дырявил серое небо.</w:t>
        <w:br/>
        <w:t>   Пройдя мимо этой безликой череды зданий, Семён подошёл ко входу в Etisalat’овский небоскрёб. Быстро нажал на кнопку имплантанта в ухе, посылая сигнал Андрюхе и ребятам. В это время к нему подъехал робот-охранник.</w:t>
        <w:br/>
        <w:t>   - Prsentieren Sie Ihr Pass, bitte*. – произнес он металлическим голосом.</w:t>
        <w:br/>
        <w:t>   Пропуск? Ах, да сейчас… Сёмен стремительно вынул руку, облачённую в механическую перчатку, из кармана и вдарил по роботу. Голова охранника со свистом улетела в стеклянную дверь, которая тут же хлынула осколками. В здании уже были слышны выстрелы.</w:t>
        <w:br/>
        <w:t>   -Сёма! Ты как там? – раздался голос Андрюхи в имплантате.</w:t>
        <w:br/>
        <w:t>   -Нормально. Вот фейс-контроль только что прошёл. Захожу.</w:t>
        <w:br/>
        <w:t>   Зашёл. Справа что-то взорвалось. Ну что ж – вынужденные жертвы, хоть и не они виноваты в том из-за чего он здесь…</w:t>
        <w:br/>
        <w:t>   Свободной рукой выхватил из-за пояса автомат – как раз вовремя – из-за изящной колонны на него выпрыгнул кто-то из охраны. Автоматная очередь и этот кто-то грохнулся наземь. Иду дальше. Архитектура  внутри явно лучше, чем снаружи. Хоть штамповкой и шаблонностью веет, но уже не так сильно… Ещё одного застрелил. Дальше… Скинул, неудобный в данной обстановке, плащ. Весь обвешанный разнокалиберным оружием, спрятался за ближайшей колонной. Попытался связаться с Андрюхой – безрезультатно. Придётся всё делать самому. Зажал кнопку на имлантанте и…</w:t>
        <w:br/>
        <w:t>   -Сбор в приёмной, возле…, - Вестов огляделся в поисках ориентира, заметил большой булыжник с торчащей из него железкой. Ага… типа, артуровский Экскалибур…, - возле меча в камне!!!</w:t>
        <w:br/>
        <w:t>   Выстрелы, взрывы… Сразу видно – русские. Русские в Берлине… Вот же в чём разница! Не в какой-то там архитектуре, а в людях! Не по домам мы отличаемся, а по характеру и менталитету. Ведь сразу же видно, что русские!!! Кто бы ещё так смог?! Мы только…</w:t>
        <w:br/>
        <w:br/>
        <w:t>                                                                                   ***</w:t>
        <w:br/>
        <w:br/>
        <w:t>  Идиоты… Подумать только – средь бела дня начать штурм здания в центре города! И не просто здания, а центрального офиса влиятельнейшей фирмы Etisalat! Подумать только…</w:t>
        <w:br/>
        <w:br/>
        <w:t>                                                                                   ***</w:t>
        <w:br/>
        <w:br/>
        <w:t>   Со всего города к, уже всем известному, небоскрёбу съезжалась полиция, спецслужбы – в общем, все сотрудники МВД Германии. И наблюдали за штурмом здания террористами.</w:t>
        <w:br/>
        <w:br/>
        <w:t>                                                                                   ***</w:t>
        <w:br/>
        <w:br/>
        <w:t>   Они думают, что всё так просто?! Ошибаются!</w:t>
        <w:br/>
        <w:t>   Андрей Громов автоматной очередью разбил стену из окон и выставил перед ней агрегат чем-то напоминающий пушку.</w:t>
        <w:br/>
        <w:t>   Ошибаются! Да ещё как!</w:t>
        <w:br/>
        <w:t>   Громыхнуло и невидимое поле накрыло здание, не давая никому войти и выйти.</w:t>
        <w:br/>
        <w:br/>
        <w:t>                                                                                   ***</w:t>
        <w:br/>
        <w:br/>
        <w:t>   Семён вместе с тремя ребятами из нанятой Андрюхой команды, под аккомпанемент взрывов и стрельбы, мчался по полуразрушенным коридорам. К двери, за которой должна была быть цель всей его жизни.</w:t>
        <w:br/>
        <w:t>______________________________________________________________</w:t>
        <w:br/>
        <w:t>*Prsentieren Sie Ihr Pass, bitte (нем.) – Предъявите Ваш пропуск, пожалуйста.</w:t>
      </w:r>
    </w:p>
    <w:p>
      <w:pPr>
        <w:pStyle w:val="Normal"/>
        <w:rPr>
          <w:b/>
          <w:b/>
          <w:bCs/>
          <w:iCs/>
        </w:rPr>
      </w:pPr>
      <w:r>
        <w:rPr>
          <w:b/>
          <w:bCs/>
          <w:iCs/>
          <w:lang w:val="en-US"/>
        </w:rPr>
        <w:t>bbg</w:t>
      </w:r>
    </w:p>
    <w:p>
      <w:pPr>
        <w:pStyle w:val="Normal"/>
        <w:rPr>
          <w:bCs/>
          <w:iCs/>
        </w:rPr>
      </w:pPr>
      <w:r>
        <w:rPr>
          <w:bCs/>
          <w:iCs/>
        </w:rPr>
        <w:t>Алихам Волтович, вольготно развалившись в глубоком, мягком кожаном кресле, с переменным успехом притворялся удовлетворенным жизнью. Возможно, окружающие его люди могли подумать — вот абсолютно спокойный человек. Расслабленная поза, ленивый взгляд в одну точку. Внутри же Алихама всё кипело, сказать, что он сидел на иголках  -  не сказать ничего. На черкесских кинжалах, чьё предназначение — вспарывать животы недругов. А в перерывах — висеть на стене в окружении не менее смертоносных орудий, дожидаясь нового выхода в свет. С каким удовольствием Волтович занялся бы дознанием сам! Сдерживать эмоции, играть роль хладнокровного северянина становилось труднее с каждой минутой. Не помогал даже дорогой коллекционный коньяк, бокал которого даже не дрожал в правой руке. В другое время Алихам немало удивился бы проявляемой выдержке. Но насколько трудно держать себя в руках сейчас. Проклятые хань!  Что за странное желание сделать из самых простых вещей затейливую китайскую церемонию?</w:t>
        <w:br/>
        <w:t>- Позвольте узнать, уважаемый Ли Сы, что Вы делаете сейчас? - Хань не любят внешнего, явного проявления эмоций, поэтому голос Алихама был бесстрастен и тих.</w:t>
        <w:br/>
        <w:t>- Сейчас, уважаемый Алихам, - В ответной реплике собеседника, средних лет китайца в безукоризненного покроя костюме и очках в тонкой платиновой оправе, никакой знаток языков не смог бы услышать и намека на акцент, - Мы не торопясь переписываем последнюю неделю жизни нашего первого пациента.</w:t>
        <w:br/>
        <w:t>- Зачем, подскажите? Не подумайте, что я вмешиваюсь не в своё дело... Может быть, достаточно было просто спросить?</w:t>
        <w:br/>
        <w:t>- Вы шутник, господин Волтович! По Вашему — развести тут грязь, кровь и слюни — называется - просто спросить? Не вдаваясь в тонкости — нас не устраивает информация, загрязненная эманациями боли и страдания. Она не чиста и несёт излишние, вредящие дальнейшему анализу обертоны. В сущности, сейчас я занимаюсь Вашей работой. Кто обещал предоставить нам полные спецификации Грааля? В результате, этим поиском занимаюсь теперь я. Поэтому пейте свой коньяк и не отвлекайте меня!</w:t>
        <w:br/>
        <w:t>Выдавая эту отповедь, господин Ли Сы ни на секунду не отвлекался от работы. Пальцы его порхали по виртуальной клавиатуре нанобука, соединенного также оптическим кабелем с шунтом на виске. Пример высшего мастерства — одновременно вести беседу, набирать команды тактильно и вести при этом виртуальный ментальный поиск. Проявив каплю эмоции, недовольно засопев, Алихам умолк. Если он желает получить информацию так — не будем мешать! Но спрашивать всегда проще. Главное — кто спрашивает и как.</w:t>
        <w:br/>
        <w:t>О тех, у кого спрашивать, говорить не было нужды. На обширном столе перед Алихамом и Ли Сы лежали обнаженные тела двух мужчин. Закрепленные за запястья и ладыжки прочными композитными зажимами, перехваченные поперек груди широкими фиксирующими ремнями. Иглы капельниц, трубки катетеров. Экранированные световоды, внедренные под основания черепов, подсоединены вторыми концами к нанобуку китайца. Глазные яблоки под закрытыми веками мужчин вращались, попеременно подергивались разные группы мышц. Пленники спали, им снился сон, интересный, насыщенный, один на двоих. В этом сне они стреляли, убивали недругов. Возможно, стреляли в них. Когда всё кончится, Алихам Волтович с удовольствием посмотрит этот фильм, ленту для двоих. От чего она не стала менее увлекательной и интересной.</w:t>
        <w:br/>
        <w:t>...Сегодня утром, в рейсовом лайнере Москва — Берлин, двум российским бизнесменам внезапно стало плохо. Экстренные усилия бортовых  кибердиагностов позволили стабилизировать их состояние до приземления. В аэропорту Шёнефельд их уже ожидала карета «Скорой Помощи». Перегрузив больных с борта лайнера, машина , расчистив себе путь сигнальными маяками и сиреной, вырулила на автобан, миновала Даме-Шпревальд и вскоре растворилась среди небоскрёбов центра города.</w:t>
      </w:r>
    </w:p>
    <w:p>
      <w:pPr>
        <w:pStyle w:val="Normal"/>
        <w:rPr>
          <w:b/>
          <w:b/>
          <w:bCs/>
          <w:iCs/>
        </w:rPr>
      </w:pPr>
      <w:r>
        <w:rPr>
          <w:b/>
          <w:bCs/>
          <w:iCs/>
          <w:lang w:val="en-US"/>
        </w:rPr>
        <w:t>Beksultan</w:t>
      </w:r>
    </w:p>
    <w:p>
      <w:pPr>
        <w:pStyle w:val="Normal"/>
        <w:rPr/>
      </w:pPr>
      <w:r>
        <w:rPr>
          <w:bCs/>
        </w:rPr>
        <w:t>Семен чертыхнулся и, прикрываясь локтем от летевшей из-за угла пыли и осколков штукатурки, принялся нажимать на кнопку импланта. Трое его спутников основательно расположились за выступами стен и методично поливали коридор ливнем свинца. Семен еще раз, уже теряя надежду что-либо услышать, нажал кнопку и вздрогнул от голоса Андрея:</w:t>
        <w:br/>
        <w:t>- Сема ты где?!</w:t>
        <w:br/>
        <w:t>- В коридоре! Щас до лифта будем пробиваться.</w:t>
        <w:br/>
        <w:t>- Крикни своим орлам, чтобы не застрелили невзначай. Я сзади подхожу.</w:t>
        <w:br/>
        <w:t>Семен отнял руки от головы и засемафорил своим спутникам. Один из них, увидев его сигналы,  улучил момент и перекатился к нему. Семен схватил его за плечо и заорал в ухо, перекрикивая грохот выстрелов:</w:t>
        <w:br/>
        <w:t>- Андрей на подходе, осторожнее! С тыла подойдет, смотрите там!</w:t>
        <w:br/>
        <w:t>Боец кивнул и быстро сделал несколько жестов, как в боевике, посматривавшим на него напарникам. Затем подтолкнул Семена и кивнул назад, взмахнув автоматом, мол, давай следи сам, а я постреляю. Семен отполз, уступая ему место. Стрельба возобновилась с еще большей силой.</w:t>
        <w:br/>
        <w:t>Андрей появился неслышно. Он приблизился приставными шагами, вытирая спиной стену. Они обменялись рукопожатиями. Андрей перевел дух, выставил руку со здоровенным пистолетом, и, спокойно, как в тире, застрелил тремя выстрелами в спину бойцов, продолжавших палить вперед. Из-за общего шума перестрелки они даже не успели повернуть голов. Ошеломленный Семен застыл, не веря своим глазам. В поле его зрения появился Андрей и заорал, размахивая стволом:</w:t>
        <w:br/>
        <w:t>- Уходим! Все вопросы потом. Давай, давай, двигай!</w:t>
        <w:br/>
        <w:t>- - - - - - - - - - - - - - - - - - - - - - - - - - - - - - - - - - - - - - - - -</w:t>
        <w:br/>
        <w:t>Волтович еще не успел отойти от приятных грез о будущем просмотре зрелищного видеоролика, когда в комнате появился невысокий, сухопарый китаец. Он передал Ли Сы желтый листок с какой-то надписью, наклонился к его уху и что-то зашептал. Тот от услышанного вздрогнул и, вскочил, возвышаясь над столом с распростертыми телами. Схватив лежащего с краю за запястье, он что-то осмотрел у него на внутренней стороне руки. То же самое он проделал со вторым телом. Видно увиденное ему не понравилось, так как вопреки своему обычному спокойствию, он разразился гневной тирадой, которую даже не знающий китайского Волтович определенно распознал как ругань. Волтович встал с кресла:</w:t>
        <w:br/>
        <w:t>- Похоже, у нас есть новости? И, как я понял, хреновые новости?</w:t>
        <w:br/>
        <w:t>Он подошел к китайцу и взял у него из руки листок. На нем жирно чернела непонятная надпись: 3 TA 3 TK.</w:t>
        <w:br/>
        <w:t>- Что такое TA и ТК?</w:t>
        <w:br/>
        <w:t>- - - - - - - - - - - - - - - - - - - - - - - - - - - - - - - - - - - - - - - - -</w:t>
        <w:br/>
        <w:t>Семен несся по коридору вслед за Андреем, напрочь отключив голову, просто бежал, стараясь не отстать. Звуки пальбы становились все глуше. Они пропетляли по извилистым переходам и остановились возле неприметной металлической двери, выкрашенной серой краской. За дверью оказалось крохотное подсобное помещение, заваленное всяким хламом, на задней стене виднелась небольшая дверца, похоже, грузового лифта. Андрей захлопнул дверь и повернулся к Семену. Тот схватил его за плечи:</w:t>
        <w:br/>
        <w:t>- А теперь объясни мне, что за чертовщина тут творится! Ты рехнулся?!</w:t>
        <w:br/>
        <w:t>Андрей высвободился из рук Семена, и, спокойно глядя ему в глаза, произнес, отчеканивая каждое слово:</w:t>
        <w:br/>
        <w:t>- Это ты сам рехнулся. Скажи - когда ты в последний раз глядел на свои руки? Забыл?.. Так вот, специально для тех, кто в танке, повторяю: БАБОЧКА. Вспомнил, нет? Код: бабочка. Которая не Чжуан Цзы…</w:t>
        <w:br/>
        <w:t>- - - - - - - - - - - - - - - - - - - - - - - - - - - - - - - - - - - - - - - - -</w:t>
        <w:br/>
        <w:t>Ли Сы взглянул на Алихама. Тот пожал плечами и переспросил:</w:t>
        <w:br/>
        <w:t>- Так что это такое?</w:t>
        <w:br/>
        <w:t>Ли Сы вернулся на свое место и замер, глядя на экран. Китаец продолжал стоять у стола. Ли Сы взмахом руки отправил его прочь. Затем заговорил, не отводя отрешенного взгляда от экрана.</w:t>
        <w:br/>
        <w:t>- TA – это team attack, стрельба по своим, ТК – team kill, убийство члена своей команды. Цифра три значит, что атаковали и убили троих. Это геймерский сленг. У нас пара ребят следила за происходящим в виртуальном небоскребе. У них были инструкции сообщать о любом подозрительном событии. Этот парень, Андрей, или как его там, открыл стрельбу и завалил троих из своей команды. Мы при подмене не стали возиться с их телами и убрали после того как считали их сознание в виртуальную реальность. Заменили их в ней ботами, использующими их квалиа. Естественно мы могли полностью их контролировать. Он или сошел с ума, или о чем-то догадался. У моего спеца есть одна гипотеза на этот счет. Сейчас мы ее проверим.</w:t>
        <w:br/>
        <w:t>В комнату вошел давешний китаец в сопровождении еще одного сына Поднебесной в белом халате. Белохалатник приблизился к столу, наклонился, осторожно приподнял веко у одного из тел, и приставил к открывшемуся глазу небольшой зонд, бывший у него в руках. Подняв через пару минут зонд, он внимательно рассмотрел информацию на его маленьком экранчике, проделал то же самое со вторым телом, что-то сказал затем Ли Сы. Ли Сы кивнул в ответ, отдал короткое распоряжение, и два китайца исчезли так же быстро, как и появились. Волтович вопросительно посмотрел на Ли Сы. Тот выругался:</w:t>
        <w:br/>
        <w:t>- Хитрые дьяволы! Все подтвердилось.</w:t>
        <w:br/>
        <w:t>- Что именно?</w:t>
        <w:br/>
        <w:t>- Они оба дальтоники! Причем, судя по анализу сетчатки, это не врожденная цветослепота, а устроенная искусственно. Им сделали операцию по удалению из колбочек пигмента йодопсина, ответственного за цветовосприятие. Черт! А ведь именно за этим параметром их тел мы не уследили. Они уже поняли, что находятся не в реале, а в созданной нами виртуальной действительности. Это все чертовски усложняет!</w:t>
        <w:br/>
        <w:t>- Но как это возможно? И при чем тут дальтонизм?</w:t>
        <w:br/>
        <w:t>Ли Сы встал и, взяв за руку лежащего на столе, повернул ее к Волтовичу. На внутренней стороне выше запястья виднелась броская татуировка: разноцветные пятна причудливой формы складывались в затейливый вензель.</w:t>
        <w:br/>
        <w:t>- В реале они дальтоники. Мы не знали об этом, но татуировку, как и все остальные параметры их тел, скрупулезно воспроизвели в Вирте. А эта татуировка является для них индикатором. Если она выглядит как однородное пятно, значит все в порядке. Но если сознание без их ведома загрузят в Вирт, и, сделавшие это, не будут знать об их дальтонизме, то у них появится в Вирте цветное зрение. И татуировка сразу обретет форму - они увидят скрытый в ней рисунок. После этого им станет ясно, что они не в реале. Что они и поняли при очередной проверке своей татуировки, а проверки они, скорее всего, делали регулярно.</w:t>
        <w:br/>
        <w:t>- Ну, так не надо было копировать татуировку...</w:t>
        <w:br/>
        <w:t>- Это послужило бы еще более явным признаком того, что их поместили в Вирт. Мдаа, серьезный противник нам попался, подготовленный и опасный... Мы попали в свою собственную западню. Убить мы их не можем, слишком важными знаниями они обладают. Остается только одно.</w:t>
        <w:br/>
        <w:t>- Что?</w:t>
        <w:br/>
        <w:t>Ли Сы поднял взгляд на Волтовича.</w:t>
        <w:br/>
        <w:t>- Снимайте одежду! Как говорится, если хочешь сделать хорошо, сделай сам. Мои люди уже должны были все подготовить. Мы с вами вдвоем идем в Вирт.</w:t>
        <w:br/>
        <w:t>- - - - - - - - - - - - - - - - - - - - - - - - - - - - - - - - - - - - - - - - -</w:t>
        <w:br/>
        <w:t>Семен торопливо засучил рукав и уставился на свою руку. На коже переливался и играл красками вычурный силуэт вензеля. Как он мог забыть про татуировку! Они в Вирте!</w:t>
        <w:br/>
        <w:t>Словно в подтверждение его мыслей, комната, в которой они находились, плавно выцвела и исчезла, уступив место режущей глаза белизне. Быстрый вихрь красок и линий захлестнул их, трансформируясь в другую действительность.</w:t>
        <w:br/>
        <w:t>Низкое серое небо, затянутое тучами, казалось, держалось, подпираемое развалинами зданий, торчащих из груды обломков как редкие гнилые зубы из десен во рту нищего. Где-то ухала канонада, подсвечивая заревом огней завесу туч. В воздухе пахло горелым мясом, гарью пожарищ и нагретым металлом. Семен потрясенно уставился на фигуру Андрея в каске и ватнике защитного цвета, вымазанном кирпичной пылью, перепоясанного пулеметными лентами. Сознание выхватило из общей картины красную звездочку на каске Андрея, лежащий у его ног длинный силуэт ПТРД, собственные ноги в сапогах с выбившимся краем портянки. Откуда-то издалека донесся голос Андрея:</w:t>
        <w:br/>
        <w:t>- Дотошные, надо сказать, сволочи! Даже подштанники воспроизвели…</w:t>
      </w:r>
    </w:p>
    <w:p>
      <w:pPr>
        <w:pStyle w:val="Normal"/>
        <w:rPr>
          <w:b/>
          <w:b/>
          <w:bCs/>
        </w:rPr>
      </w:pPr>
      <w:r>
        <w:rPr>
          <w:b/>
          <w:bCs/>
          <w:lang w:val="en-US"/>
        </w:rPr>
        <w:t>ctpoka</w:t>
      </w:r>
    </w:p>
    <w:p>
      <w:pPr>
        <w:pStyle w:val="Normal"/>
        <w:rPr>
          <w:bCs/>
          <w:iCs/>
          <w:lang w:val="en-US"/>
        </w:rPr>
      </w:pPr>
      <w:r>
        <w:rPr>
          <w:bCs/>
          <w:iCs/>
        </w:rPr>
        <w:t>Сквозь тоскливые завывания ветра откуда-то доносился тонкий жалобный плач. До того заунывный и монотонный, словно Джек Потрошитель терзал и мучил плюшевого мишку. Картину удачно дополняли ржавые качели, поскрипывающие при каждом порыве ветра. На обшарпанных стенах возникли плакаты, с которых зловещего вида женщина призывала защитить отечество. За спиной женщины победно развевались флаги, ногами она попирала трупы поверженных врагов, головой женщина упиралась в солнце. Семен огляделся, длинно сплюнул, и вдруг метнулся в сторону, плечом разбивая казавшийся незыблемым кусок стены. Стана рухнула, и он оказался в крошечной комнате без окон, обстановку которой составляла железная кровать с пружинистой сеткой вместо матраса и низенький столик, на котором теснились несколько полных бутылок водки и здоровенный кусок сала. В ящике стола обнаружились плитки черного шоколада. Андрей засунул голову в пролом и с любопытством огляделся. Семен крутил в руках шмат сала, потом попробовал отщипнуть кусочек. На ладонь ему вывалился аккуратный кубик с тонкой розоватой прожилкой, сверкающий кристалликами соли. Завывания со стороны улицы стали совсем невыносимыми.</w:t>
        <w:br/>
        <w:t>– Что это, Бэрримор? – спросил Андрей.</w:t>
        <w:br/>
        <w:t>–Наш гештальт – сморщившись ответил Семен. По крайней мере, именно так наши противники себе представляют «последнюю битву». Он приложил кубик сала к руке и с удовлетворением наблюдал, как исчезают царапины, затягиваются мелкие раны, и даже мерзкий вой перестал досаждать.</w:t>
        <w:br/>
        <w:t>-О! неплохо! - Андрей тоже отщипнул кубик сала, приложил к запястью, предварительно прибрав остатки сала в котомку. –А если так? – Андрей сорвал с бутылки крыжечку и сделал глоток. Комната перед его глазами наполнилась золотистым сиянием, ему сразу стало ясно – нужно идти туда! – Куда? – ехидно спросило сознание, и перед глазами немедленно появилась карта с обозначенным пунктиром. В углу карты мигали две крошечные точки. Когда Андрей попытался на них сосредоточиться, перед глазами всплыл прямоугольник подсказки «Команда АС».  – Я понял! – водка – наш ориентир. Что еще может вывести русского человека в последней битве к золотому Граалю? Андрей подбоченился, принял картинную позу и продекламировал -</w:t>
        <w:br/>
        <w:t>Как аргонавты в старину,</w:t>
        <w:br/>
        <w:t>родной покинув дом,</w:t>
        <w:br/>
        <w:t>идут в какую-то туду,</w:t>
        <w:br/>
        <w:t>за золотым руном!</w:t>
        <w:br/>
        <w:t>- Не за Руном, а за Граалем – педантично поправил Андрея Семен. И немедленно выпил. Мир окрасился в невероятные цвета. - "Особый мистический" - прозвучал в мозгу металлический голос, "Следующая остановка - проспект безысходной доблести"</w:t>
      </w:r>
    </w:p>
    <w:p>
      <w:pPr>
        <w:pStyle w:val="Normal"/>
        <w:rPr>
          <w:b/>
          <w:b/>
          <w:bCs/>
          <w:iCs/>
        </w:rPr>
      </w:pPr>
      <w:r>
        <w:rPr>
          <w:b/>
          <w:bCs/>
          <w:iCs/>
          <w:lang w:val="en-US"/>
        </w:rPr>
        <w:t>Noan</w:t>
      </w:r>
    </w:p>
    <w:p>
      <w:pPr>
        <w:pStyle w:val="Normal"/>
        <w:rPr/>
      </w:pPr>
      <w:r>
        <w:rPr>
          <w:bCs/>
        </w:rPr>
        <w:t>После себя водка оставляла неприятное послевкусие, Семен поморщился.</w:t>
        <w:br/>
        <w:t>- Все-таки нигде, даже в Вирте!, не умеют делать такую водку, как дома, в России, - с патриотическими чувствами Вестов сделал еще глоток.</w:t>
        <w:br/>
        <w:t>И, словно бы, по заказу мир изменился, являя тот самый проспект, о котором подумал Семен. Конечно находясь в иной реальности, существенно отличающейся от действительной, можно быть готовым ко всему. Но когда ты стоишь один, посредине пустеющего города, по колено в снегу, а вдобавок ты еще и окружен клонами двух человек, причем, когда ты где-то видел их, но не помнишь в какой реальности, то невольно начинают трястись поджилки. Семен осмотрел стоящих вокруг солдат. Андрей внезапно куда-то пропал, а на Вестова сейчас смотрят дула более сотни автоматов. Можно было начинать отпевание, тут уж как не крути ему не справиться, ни одному, ни вдвоем.</w:t>
        <w:br/>
        <w:t>- Семен Вестов! – услышал он свое имя через мегафон и тут же отыскал говорившего. – Сопротивление бессмысленно, отдай то, что по закону принадлежит нам.</w:t>
        <w:br/>
        <w:t>- Это вы о чем? – удивился окруженный.</w:t>
        <w:br/>
        <w:t>- Ты прекрасно знаешь о чем, Семен, о Граале! Отдай его нам!</w:t>
        <w:br/>
        <w:t xml:space="preserve">- С чего вы взяли, что я вот так его отдам? – что ж они думают, что Семен знает </w:t>
      </w:r>
      <w:r>
        <w:rPr>
          <w:bCs/>
          <w:i/>
          <w:iCs/>
        </w:rPr>
        <w:t>что такое</w:t>
      </w:r>
      <w:r>
        <w:rPr>
          <w:bCs/>
        </w:rPr>
        <w:t>, а главное где находится Грааль, то пусть считают. Будем играть по их правилам.</w:t>
        <w:br/>
        <w:t>Алихам был в бешенстве! Да как смеет этот наглец так разговаривать? Даже под прицелом? Да его сейчас же расстреляют, стоит ему, Алихаму Волтовичу, нынешнему главе Itisalat, лишь щелкнуть пальцами. Хотя нет, расстреливать нельзя, ибо стрельбой можно повредить Священный Грааль!</w:t>
        <w:br/>
        <w:t>- Схватить его, – уже не в мегафон приказал своим клонам Волтович – только поаккуратнее с ним, не бить, не стрелять.</w:t>
        <w:br/>
        <w:t>Не знамо почему, но Семен услышал последние слова знакомого незнакомца. Возможно так было сделано специально. Клоны двинулись на него, откинув автоматы. Не долго думая, Вестов открыл огонь, но пули почему-то упорно не хотели достигать целей, пролетая мимо нападающих.  Когда солдаты были уже совсем рядом, он почувствовал изменения.</w:t>
        <w:br/>
        <w:t>Миг, вспышка головной боли, головокружение, миг и он летит в виртуальном пространстве. Мимо него, с ужасающей скоростью, пролетают пласты ирреальности. Миг, боль ушла, вокруг нет клонов, только Андрей Громов. Андрей?</w:t>
        <w:br/>
        <w:t>- Андрюха! – с идиотской улыбкой на лице проговорил Вестов.</w:t>
        <w:br/>
        <w:t>Громов не ответил, его вывернуло наизнанку собственной кровью. Рукавом куртки вытерев рот, он проговорил:</w:t>
        <w:br/>
        <w:t>- Последствия изменения пространства в Вирте, - Андрей указал на лужу крови.</w:t>
        <w:br/>
        <w:t>- Но, это невозможно! Изменять  можно только находясь вне… но никак не из самого Вирта!</w:t>
        <w:br/>
        <w:t>- Ты ошибаешься. Я ж изменил, – он подмигнул, – и ты можешь. Поначалу тяжеловато будет, но мы попробуем, счас тебе объясню, как это все действует…</w:t>
        <w:br/>
        <w:t>- Ладно, ладно, объяснишь, но и у меня есть шокирующая новость… Грааль внутри нас…</w:t>
      </w:r>
    </w:p>
    <w:p>
      <w:pPr>
        <w:pStyle w:val="Normal"/>
        <w:rPr>
          <w:b/>
          <w:b/>
          <w:bCs/>
        </w:rPr>
      </w:pPr>
      <w:r>
        <w:rPr>
          <w:b/>
          <w:bCs/>
        </w:rPr>
        <w:t>Энкиду</w:t>
      </w:r>
    </w:p>
    <w:p>
      <w:pPr>
        <w:pStyle w:val="Normal"/>
        <w:rPr>
          <w:bCs/>
          <w:lang w:val="en-US"/>
        </w:rPr>
      </w:pPr>
      <w:r>
        <w:rPr>
          <w:bCs/>
        </w:rPr>
        <w:t>- Внутри… - Семен почесал подбородок. – Послушай, а как он…нет, такого быть не может! Я знаю, я же сам его разрабатывал.</w:t>
        <w:br/>
        <w:t>- В том-то все и дело! – Андрей осмотрелся, потом схватил Вестова за руку и потащил вперед. Настырно так, будто буксир, волочащий неповоротливую баржу. – Разрабатывал – тут ключевое слово. Эту штучку накрутили до такой степени, что родная мать, то есть ты, не узнает! Понял?</w:t>
        <w:br/>
        <w:t>Семен кивнул.</w:t>
        <w:br/>
        <w:t>- Допустим. Только…послушай-ка, Андрюха, если он уже в нас, то зачем мы его ищем? И откуда он, для начала, в нас взялся, а?</w:t>
        <w:br/>
        <w:t>- Сдалась тебе эта софистика! – Громов тряхнул головой.</w:t>
        <w:br/>
        <w:t>Потом остановился, замахал руками, выделывая замысловатые пассы. Творил он это с самой серьезной миной, точно какой-нибудь средневековый алхимик.</w:t>
        <w:br/>
        <w:t>Вокруг выросли стены – высокие, бревенчатые, увешанные лубочными картинками. Пол (ага, деревянный), потолок, с которого свисала старинная лампа накаливания. Приземистые и толстые, точно пеньки, табуретки. Стол. И…вот это да...а самовар-то тут при чем?</w:t>
        <w:br/>
        <w:t>- Рашан, так сказать, стайл! – радостно объявил Андрей. – Чтобы родные стены, согласно древней мудрости, помогали.</w:t>
        <w:br/>
        <w:t>Семен сел на табуретку, побарабанил пальцами по столу.</w:t>
        <w:br/>
        <w:t>- Слушай, Андрюха…а ты не думаешь, что они внедрили Грааль в нас специально?</w:t>
        <w:br/>
        <w:t>- Есть такая мысль! – Громов уже отхлебывал чай из агрессивно-зеленой кружки. – Может, для его активации нужен пресловутый «человеческий потенциал»?</w:t>
        <w:br/>
        <w:t>- …И мы, когда его в нас внедрили, смогли изменять Вирт, - продолжал Семен. Его пальцы по-прежнему отплясывали твист на деревянной столешнице. – Не значит ли это, что Грааль может…</w:t>
        <w:br/>
        <w:t>- Воздействовать на уровни реальности, ты хочешь сказать? – Андрей пожал плечами. – Очень может быть, дружище. А еще – вот что я подумал – обычный мир ведь тоже уровень реальности. Один из, просто более мощный, чем Вирт. Чуешь, чем дело-то пахнет, Сема?</w:t>
        <w:br/>
        <w:t>- Скверно. – Вестов сощурился. – Мы клюнули на их приманку, поехав в Берлин.  У них есть цель, есть план действий, есть информация, в конце концов. А мы блуждаем в догадках, как те идиоты, что ловили темную кошку в черной комнате.</w:t>
        <w:br/>
        <w:t>- Инфа – это не проблема! – Андрей был настроен сверх всякой меры оптимистично. – Мы теперь та-акое можем! Надо только запросить Вирт.</w:t>
        <w:br/>
        <w:t>Он вскочил с табуретки, поднял руку и крикнул:</w:t>
        <w:br/>
        <w:t>- Эй, избушка-избушка! Повернулась бы ты ко всяким мерзавцам задом, а ко мне – передом! Запрашиваю прямой доступ к секретной базе данных компании Etisalat!</w:t>
        <w:br/>
        <w:t>Одна из стен вдруг растворилась, открыв пространство, точно наполненное жидкими зеркалами.</w:t>
      </w:r>
    </w:p>
    <w:p>
      <w:pPr>
        <w:pStyle w:val="Normal"/>
        <w:rPr>
          <w:b/>
          <w:b/>
          <w:bCs/>
        </w:rPr>
      </w:pPr>
      <w:r>
        <w:rPr>
          <w:b/>
          <w:bCs/>
          <w:lang w:val="en-US"/>
        </w:rPr>
        <w:t>Petrovitz</w:t>
      </w:r>
    </w:p>
    <w:p>
      <w:pPr>
        <w:pStyle w:val="Normal"/>
        <w:rPr>
          <w:bCs/>
          <w:iCs/>
        </w:rPr>
      </w:pPr>
      <w:r>
        <w:rPr>
          <w:bCs/>
          <w:iCs/>
        </w:rPr>
        <w:t>-  Японский патриарх! – воскликнул Вестов. – Как нам в этом жидком стекле разобраться?</w:t>
        <w:br/>
        <w:t>- Не ссы, Сема, сейчас интерфейс настроим, -  и, повинуясь легкому жесту Андрея, пространство стало структурироваться, где-то собираясь в кучи, холмы, где-то выстраивая красивейшие воздушные замки. Потоки данных текли чистейшей водой, антивирусы плели хрустальные паутины, вокруг разноцветных небоскребов баз данных ярко пылали фаерволы.</w:t>
        <w:br/>
        <w:t>- Вот она, родная виртуальность, правильная, не то, что эти алихамовские подделки, - сказал Громов. – Давай-ка пощупаем вон тот массивчик. Больно он привлекательный. – Андрюха кивнул на высокий оранжевый цилиндр, рядом с которым угрожающе летали  шипастые шары.</w:t>
        <w:br/>
        <w:t>- В первый раз такую защиту вижу, - проговорил Семен, - но мы с тобой и пострашней ломали. Вперед, друг. – Андрей и Семен одновременно встали, чокнулись, допили чай и шагнули в святая святых Etisalat, бросив кружки через левое плечо. Стена немедленно захлопнулась.</w:t>
        <w:br/>
        <w:t>Чайные принадлежности еще не успели завершить свой параболический полет, как в комнате возникли Алихам Волтович и Ли Сы.</w:t>
        <w:br/>
        <w:t>- Твою ж кибернетическую мать! – заорал Волтович. – Секундой раньше и мы бы их перехватили, а все ваша хваленая осторожность.</w:t>
        <w:br/>
        <w:t>- Умелый полководец не бывает воинствен. Умелый воин не бывает гневен.  – сказал Ли Сы</w:t>
        <w:br/>
        <w:t>- Да пошел ты со своим Конфуцием, - скривился Алихам.</w:t>
        <w:br/>
        <w:t>- Это сказал не Конфуций, это Лао Цзы.</w:t>
        <w:br/>
        <w:t>- Да хоть Платон с Аристотелем, - ощерился Волтович, - зови своих орлов, я своих лучших ребят подтяну, взломаем стеночку. Блин, Шульц потратил на нее не один год и сотни миллионов, а эти паладины взломали за пару секунд. Да еще и запечатали по-хитрому.</w:t>
        <w:br/>
        <w:t>- Ну, скоро вы там, хакеры недоделанные, - Алихам нервно расхаживал по комнате. Ли Сы же бесстрастно смотрел на суету у стены.</w:t>
        <w:br/>
        <w:t>- Сложные алгоритмы, господин президент, почти не поддаются анализу. Но процесс взлома идет, - худой небритый очкарик, руководитель аналитической группы, затравлено усмехнулся, -  если бы не помощь китайцев, и за неделю не управились. А так, думаю, через два часа проломим проход.</w:t>
        <w:br/>
        <w:t>- Два часа! Вы не представляете, что эти гении, быстрые разумом Невтоны, натворят за два часа! Так, пробиваете защиту за полчаса, каждому по миллиону. Даже два! Не пробьете, уволю к чертовой матери!</w:t>
        <w:br/>
        <w:t>Работа кипела. Возникали и исчезали в воздухе экраны, бежали колонки цифр, вспыхивали и гасли причудливые геометрические фигуры.</w:t>
        <w:br/>
        <w:t>- Есть, - радостно воскрикнул очкарик, - пошел распад, сейчас взломаем…</w:t>
        <w:br/>
        <w:t>- Ага, и мы не лыком шиты, - Алихам засиял, - за пятнадцать минут порвали! Всем по пять миллионов, не ожидал от вас такой прыти.</w:t>
        <w:br/>
        <w:t>На стене возникло яркое пятно, потекло вниз и раскрылся проход, вполне достаточный, чтоб протиснуться боком.</w:t>
        <w:br/>
        <w:t>Но китаец, решившийся войти первым, вдруг замер, качнулся и ссыпался черной пылью.</w:t>
        <w:br/>
        <w:t>- Что происходит…, - воскликнул худой очкарик и тоже превратился в пыль.</w:t>
        <w:br/>
        <w:t>Вскоре в комнате среди холмиков пепла стояли лишь Алихам Волтович и Ли Сы.</w:t>
        <w:br/>
        <w:t>- Они поняли, что такое Грааль, Ли Сы, они всё поняли. Что будем делать?</w:t>
        <w:br/>
        <w:t>- Умеющий побеждать врага не нападает, - ледяным голосом произнес Ли Сы, повернулся, активировал портал и исчез.</w:t>
      </w:r>
    </w:p>
    <w:p>
      <w:pPr>
        <w:pStyle w:val="Normal"/>
        <w:rPr>
          <w:b/>
          <w:b/>
          <w:bCs/>
          <w:iCs/>
        </w:rPr>
      </w:pPr>
      <w:r>
        <w:rPr>
          <w:b/>
          <w:bCs/>
          <w:iCs/>
          <w:lang w:val="en-US"/>
        </w:rPr>
        <w:t>bbg</w:t>
      </w:r>
    </w:p>
    <w:p>
      <w:pPr>
        <w:pStyle w:val="Normal"/>
        <w:rPr>
          <w:bCs/>
        </w:rPr>
      </w:pPr>
      <w:r>
        <w:rPr>
          <w:bCs/>
        </w:rPr>
        <w:t>Каждое новое поколение считает родителей если уж не совсем троглодитами, то, по крайней мере, людьми замшелыми и недалёкими. Что говорить о дедах. Так молодой волк, войдя в силу, оценивающе поглядывает на своего отца, вожака стаи. Прикидывая — не пора ли старику на покой? Не ослабли ли лапы? Не провисло ли брюхо? Шерсть не поседела ли и не начинает ли вылазить? И не пришло ли время вгрызться зубами в отеческое горло. При этом совсем не берет в расчет деда. Удел стариков — уступать дорогу молодым. Добровольно. Старики, противящиеся своему предназначению, есть злостные вредители, подлежащие санации. Мало кто из молодых да ранних вспоминает при этом, что молодость не вечна, силы не беспредельны — и чуть погодя дорогу придётся освобождать уже тебе.</w:t>
        <w:br/>
        <w:t>Иоганн Шульц всегда помнил: Не тот враг, что выступает навстречу с открытым забралом, гремя оружием и блестя доспехом. Главный враг спрятался далеко в тылу, приняв вид безобидного пенсионера- основателя (с блокирующим пакетом акций). Или мельтешит прямо перед глазами услужливым секретарем, или маячит старшим программной группы, в силу самой специфики допущенный главных тайн.</w:t>
        <w:br/>
        <w:t>Поэтому отец-основатель фирмы, тот самый, с блокирующим пакетом акций, неожиданно обнаружил, что не заметил прошедшую совсем недавно эмиссию. Наверное, не глядя подписал документы. Бывает. Так или иначе, но слово его перестало быть определяющим в политике Etisalat. А потом вообще потеряло значение.</w:t>
        <w:br/>
        <w:t>Поэтому доверенный секретарь внезапно стал начальником отдела в периферийном секторе компании. В миг удачи, когда до желанного приза полшага — резкий и неожиданный перевод. Коллега,  приятель из приятелей, на просьбу прояснить ситуацию, замолвить словечко, отвечает: «Не вопрос, старик» - и не звонит больше никогда. Хорошее, надёжное место с достойным окладом денежного содержания — не более.</w:t>
        <w:br/>
        <w:t>Поэтому старшие программисты менялись и тасовались, как карты в колоде, когда игра идет по-крупному, сизый дым повис над столом — и ни одна сволочь не решается передёрнуть! Ведь у каждого из игроков в рукавах — не тузы, но револьверы за брючными ремнями. Плохо карте, скинутой в снос. Учитывая, что никто не спрашивает их о политике и не советуется по поводу принятых решений.</w:t>
        <w:br/>
        <w:t>Поэтому  Иоганн Шульц стал сначала главным, а потом и единственным человеком, определяющим политику Etisalat. И ни один скользкий проныра и ни один многоумный карьерист и интриган близко не смел подойти к грани, за которой только Иоганн Шульц. Где только его решение и его ответственность.</w:t>
        <w:br/>
        <w:t>Поэтому золоченый шпиль главного офиса Etisalat доминирует над центром Берлина. Не все, проезжающие или проходящие мимо знают, чем занята Etisalat, но всем видно — что она из себя представляет.</w:t>
        <w:br/>
        <w:t>Поэтому, когда главный эскулап, поставленный следить за руководящим организмом, приплёлся, ежась, морщась и вибрируя, зажимая подмышкой пачку листов с результатами последних анализов, Иоганн Шульц был уже готов. «Да, да, конечно. Спасибо , что были откровенны со мной. Дорогого стоит. Нет. Нет. Никого извещать пока не будем. А теперь я прошу оставить меня одного». Неоперабельный рак четвертой степени. Два месяца жизни. Это очень много, когда знаешь: что, как и в какой последовательности.</w:t>
        <w:br/>
        <w:t>Шульц по первой профессии и по призванию был программист. Нет. Выразиться так — значит не сказать ничего. Он был Программист. Не из тех кодировщиков, что ваяют паровозы ради свистка и мосты ради дорожной разметки. Использовать гигантские объектные библиотеки — не великая доблесть. Шульц, умея всё то же, что и любой бакалавр — выпускник образовательных фабрик, мог гораздо больше. И самой лучшей средой разработки считал шестнадцатеричный битовый редактор.</w:t>
        <w:br/>
        <w:t>Всё, всё уже было сделано к приходу эскулапа. На распределенных сетевых хранилищах, на закрытых серверах крупнейших корпораций, везде, куда имел доступ Etisalat — появились небольшие изолированные, необнаружимые обычными средствами  области дискового, оптического, облачного — неважно — пространства, куда постоянной рекой лилась информация с простым названием Иоганн Шульц. Его память, его размышления по поводу и без, снимаемые ежедневно, ежечасно и ежеминутно хитроумным оборудованием, о котором не знал вибрирующий эскулап. Что правильно, ведь узнай он о таком — пришлось бы искать нового ответственного за организм.</w:t>
        <w:br/>
        <w:t>Заранее, задолго до врачебного визита Шульц начал эту работу. Ведь уходить рано или поздно придётся. Он уйдет, не ему спорить с природой — но и останется, ведь не природе спорить с ним!</w:t>
        <w:br/>
        <w:t>А для того, чтобы не только правильно УЙТИ, но и быть готовым ВЕРНУТЬСЯ — был задуман проект «Грааль». Несколько специальным образом изданных книг, десяток статей в узкоспециализированных журналах, пара докладов на компьютерных конференциях, прочитанных видными специалистами. Прочитанных вместо своих, прочувствованных и выстраданных текстов. Эти статьи можно опубликовать и потом, но доклады были привязаны ко времени и месту. Все только для того, чтобы заинтересовать, исподволь подтолкнуть к нужной теме тех пять — шесть человек в мире, кто мог не только понять и заинтересоваться, но и сделать.</w:t>
        <w:br/>
        <w:t>Заинтересовались трое. Одного Шульц смог переманить к себе, двое других строили из себя патриотов. Как жаль, что переманил он не лучшего! Слишком властолюбивого, что показалось поначалу целеустремленностью. Слишком капризного и невыдержанного, что было принято за твердость характера и бескомпромиссность. Слишком, слишком, слишком...</w:t>
        <w:br/>
        <w:t>Развязка наступила незапланированно быстро. Когда ржавый нож гастарбайтера Петровича вошел в тело Иоганна Шульца, встроенный в тело Шульца чип подал короткий кодированный сигнал. Повинуясь этой цифровой последовательности, на центральном сервере Etisalat запустился загрузочный модуль, принятый было сторожевыми программами за вирус. Запустился и пропал. Зато в вирте Etisalat возник новый аватар, не представляющий никого, кроме себя, и еще, чуть-чуть, из сентиментальных соображений — Иоганна Шульца. Хотя сентиментальные соображения мало применимы к холодного электронному рассудку, свободному от диктата гормонов и медиаторов.</w:t>
        <w:br/>
        <w:t>«Иоганн Шульц», пробудившись, окинул разумом окружающую действительность и принялся спокойно ждать, когда явятся гости и принесут тот подарок, ради которого единственно стоило жить и умереть на топчане в грязной ночлежке.</w:t>
        <w:br/>
        <w:br/>
        <w:t>- Делиться надо, - произнес ласково седовласый невысокий мужчина, в дымчатых очках, появившийся внезапно перед Семеном и Андреем, стоило им только проникнуть в особо защищенный регион, - А как вы думали?</w:t>
      </w:r>
    </w:p>
    <w:p>
      <w:pPr>
        <w:pStyle w:val="Normal"/>
        <w:rPr>
          <w:b/>
          <w:b/>
          <w:bCs/>
        </w:rPr>
      </w:pPr>
      <w:r>
        <w:rPr>
          <w:b/>
          <w:bCs/>
          <w:lang w:val="en-US"/>
        </w:rPr>
        <w:t>Blind</w:t>
      </w:r>
      <w:r>
        <w:rPr>
          <w:b/>
          <w:bCs/>
        </w:rPr>
        <w:t xml:space="preserve"> </w:t>
      </w:r>
      <w:r>
        <w:rPr>
          <w:b/>
          <w:bCs/>
          <w:lang w:val="en-US"/>
        </w:rPr>
        <w:t>Guardian</w:t>
      </w:r>
    </w:p>
    <w:p>
      <w:pPr>
        <w:pStyle w:val="Normal"/>
        <w:rPr>
          <w:bCs/>
          <w:iCs/>
          <w:lang w:val="en-US"/>
        </w:rPr>
      </w:pPr>
      <w:r>
        <w:rPr>
          <w:bCs/>
          <w:iCs/>
        </w:rPr>
        <w:t>-Делиться надо. А вы что думали? И, что вы на меня с такими удивлёнными лицами смотрите? Вроде лучшие русские программисты, соль земли, а простейших вещей не понимаете. Вы же за ответами сюда пришли? Так вы их и получите. Правда перед этим придётся осуществить небольшую сделку.</w:t>
        <w:br/>
        <w:t>Старик выхватил из ниоткуда последовательность двоичного кода и швырнул её себе под ноги. Вспышка, и всё переменилось. Они не были в необъятном зеркальном пространстве, мимо них уже не сновали туда-сюда геометрические фигуры разной степени сложности. Нет - они были в обширном конференц-зале, в центре которого стоял стол. А точнее интерактивная панель. По ней там и сям были разбросаны разнообразные графики и диаграммы, а посередине красовалась надпись - Etisalat.</w:t>
        <w:br/>
        <w:t>-Знаете, люблю "домашнюю" обстановку". К тому же здесь, мне будет гораздо проще всё объяснить. - улыбнулся старик.</w:t>
        <w:br/>
        <w:t>Андрей и Семён же сидели на стульях напротив директорского кресла, где собственно и расположился незнакомец. И не могли ничего сделать. Абсолютно.</w:t>
        <w:br/>
        <w:t>-Вы наверное ошеломлены, что больше не можете менять киберпространство? Просто зашли не туда. На мою территорию так сказать. А у меня всё блокируется. Даже ваши Граали. Здесь я хозяин, как бы ни претенциозно это звучало из уст мертвеца.</w:t>
        <w:br/>
        <w:t>В руках старика вновь возникла неопределённая последовательность нулей и единиц. Через мгновение она превратилась в уже подожжённую сигару.</w:t>
        <w:br/>
        <w:t>-Моё имя Иоганн Шульц. Я глава Etisalat. Бывший, конечно, но всё же. Но это всё сейчас лишняя информация. Главное то, что завязку для "Грааля" подкинул вам я. Именно благодаря мне вы сдвинулись с мёртвой точки. Именно благодаря мне мы произведём революцию. Но обо всём по порядку...</w:t>
        <w:br/>
        <w:t>Старик поднялся, ткнул пальцем в окно, находящееся за его спиной. Оно зарябило и превратилось в экран. На нём в свою очередь начали с бешеной скоростью меняться какие-то схемы и картинки.</w:t>
        <w:br/>
        <w:t>-Смерть, друзья мои, лучший стимул для человека. Бывает, проживаешь всю жизнь зря, а как только узнаёшь, что тебе осталось буквально пару месяцев, срываешься с места и проживаешь сразу за двоих... Хотя, в общем-то, сейчас не об этом, а об вот этом.</w:t>
        <w:br/>
        <w:t>Шульц указал на экран. На нём, под логотипом Еtisalst и маркером top secret, значился заголовок - Project Grail.</w:t>
        <w:br/>
        <w:t>-Проект возвращение. Мой грааль, моё право на бессмертие.</w:t>
        <w:br/>
        <w:t>Слайд сменился и на экране один за другим появлялись досье на известнейших программистов. И Волтович был здесь, и Семён с Андреем, и многие другие... Затем вперёд выплыло именно вышеозначенное трио.</w:t>
        <w:br/>
        <w:t>-Вам было поручено заниматься этим. Я тогда и не подозревал, что мне это может сулить. Бессмертие не только и не сколько в прямом, а в переносном смысле.</w:t>
        <w:br/>
        <w:t>Дальше пошли алгоритмы и схемы, матрицы, одномерные и строчные массивы. Все они переплетаясь образовывали картину неописуемой красоты... Доступной только избранным.</w:t>
        <w:br/>
        <w:t>-Это уже ваши измышления. А вы думали, что у вас всё так надёжно защищено? Отнюдь. За вами наблюдали постоянно. И каждая новая строчка в коде у вас, сразу же появлялась и у нас. И в какой-то момент программа достигла пика. Никакие мощности не смогли бы с ней справиться. И тогда... Да. Даже после моей смерти система функционирует.  Я предвидел это и сделал так, что "Грааль" просчитывают сейчас самые мощные компьютеры - ваши мозги. Сами того не подозревая Волтович и его прихвостни залили вам "Грааль" туда. Именно поэтому вы можете всё менять. Именно поэтому в Вирте вы почти всесильны. Именно поэтому вы пришли ко мне. Потому что «Грааль должен был прийти сюда. Потому что его цель в другом. В пресловутом "новом качестве виртуальной жизни". С помощью "Грааля", люди, чьи личности были записаны, смогут вернуться. Смогут снова жить в теле другого человека или киборга, или чего бы там ни было другого! И не только люди! Искусственно созданные личности тоже! Вы понимаете весь размах?! Мы теперь можем создавать любую жизнь! Человек уподобился... Нет! Он стал Богом!!! Мы совершим переворот!!! Мы обессмертим свои имена!!! Но для этого мне нужна ваша помощь. Вы готовы перешагнуть черту?</w:t>
      </w:r>
    </w:p>
    <w:p>
      <w:pPr>
        <w:pStyle w:val="Normal"/>
        <w:rPr>
          <w:b/>
          <w:b/>
          <w:bCs/>
          <w:iCs/>
        </w:rPr>
      </w:pPr>
      <w:r>
        <w:rPr>
          <w:b/>
          <w:bCs/>
          <w:iCs/>
          <w:lang w:val="en-US"/>
        </w:rPr>
        <w:t>Beksultan</w:t>
      </w:r>
    </w:p>
    <w:p>
      <w:pPr>
        <w:pStyle w:val="Normal"/>
        <w:spacing w:lineRule="auto" w:line="240" w:before="0" w:after="240"/>
        <w:rPr>
          <w:rFonts w:eastAsia="Times New Roman" w:cs="Calibri"/>
          <w:bCs/>
          <w:lang w:eastAsia="ru-RU"/>
        </w:rPr>
      </w:pPr>
      <w:r>
        <w:rPr>
          <w:rFonts w:eastAsia="Times New Roman" w:cs="Calibri"/>
          <w:bCs/>
          <w:lang w:eastAsia="ru-RU"/>
        </w:rPr>
        <w:t>Андрей бросил на Семена быстрый взгляд. Тот только пожал плечами. Слишком много нового навалилось на них, надо попытаться хотя бы обдумать все это. Он даже прикрыл глаза на мгновение, решив, что Андрей поймет правильно его желание взять тайм-аут. И не ошибся. С противоположного конца стола раздался хриплый голос Андрея:</w:t>
        <w:br/>
        <w:t>- А что, у нас есть выбор?</w:t>
        <w:br/>
        <w:t>Шульц резво повернулся на каблуках в сторону Андрея. Все же Вирт замечательная штука, старик выглядел как огурчик, и совсем не был похож на неизлечимо больного человека или жертву поножовщины. Интересно, что после всех этих перестрелок, погонь и головоломных перемещений в пространстве чувствуют себя они преотлично. Если старик прав насчет использования их мозга, то, можно представить какая нагрузка на него приходиться, а ведь у них даже голова не заболела. Семен встряхнул головой и попытался сосредоточиться на текущем положении. Тут такой компот с этим Граалем, а он увлекся посторонними техническими деталями.</w:t>
        <w:br/>
        <w:t>- Выбор, дорогие мои, есть всегда. Другое дело, хотите ли вы увидеть варианты этого выбора. Грааль нужен всем, причем мы, как в сказке про мастеровых, запиравших дверь своей общей мастерской каждый на свой отдельный замок, не сможем получить его, пока не соберемся все вместе со своими ключами. Зачем упрямиться и терять время?</w:t>
        <w:br/>
        <w:t>Шульц широко улыбнулся – ни дать ни взять, добрый дедушка, к которому приехали любимые внучата. Семен прочистил горло:</w:t>
        <w:br/>
        <w:t>- А как же Волтович? Мы тут с вами калякаем о том, о сем, а он возьмет, да и испортит нам все веселье. Наши бренные тела лежат у него в лаборатории, подключенные к Вирту. Если верить вашим словам о полной изоляции этого места, то он поймет, что не может отследить наши действия здесь. А, поняв это, просто отсоединит наши тела от Вирта. И испортит вам всю малину. Что же тогда?</w:t>
        <w:br/>
        <w:t>- Ну, друзья, что же вы так разочаровываете меня, -  Шульц сокрушенно развел руками, - А как же я? Я то давно уже не имею своего «бренного» тела, пусть даже и в чужих руках. Тем не менее, как видите – вот он я. Cogito, ergo sum, - как говаривал старина Декарт. Если Волтович поступит так, как вы только что сказали, то он только окажет мне большую услугу. У вас тогда уже не будет выбора, и вы не меньше меня будете заинтересованы в том, чтобы воспользоваться Граалем для возвращения в Реальность.</w:t>
        <w:br/>
        <w:t>- Но как же расчеты, о которых вы говорили? Которые сейчас просчитывает наш мозг? Они ведь не будут завершены. И Грааля не будет?</w:t>
        <w:br/>
        <w:t>Шульц вернулся на свое место. Всю наигранную веселость и дурашливость как рукой сняло. Он обвел глазами окружающие стены и заговорил:</w:t>
        <w:br/>
        <w:t>- Грааль для меня не более чем приятный бонус к моему текущему положению. Я живу в этом мире. Являясь его полным хозяином. Мой Вирт отличается от Вирта волтовичей, как живой ребенок от деревянной марионетки. Это полностью распределенная система. Ей не грозит даже полное отключение 70%  компонентов ее кластера. У нее нет физической привязки, нет никаких зацепок, что определенные машины заняты расчетами по ее поддержанию. Клоун Волтович не сможет отключить ее, даже если положит остаток своей жизни на это. Он создал часть этой системы, но не знал даже десятой доли всей правды о ней. Помните, как в романе Жюля Верна, верфи и заводы делали по чертежам капитана Немо детали «Наутилуса», даже не представляя, что из них в итоге будет построено.</w:t>
        <w:br/>
        <w:t>- Значит и мы с Андреем тоже такие слепые исполнители?</w:t>
        <w:br/>
        <w:t>Шульц осклабился:</w:t>
        <w:br/>
        <w:t>- Вы не просто исполнители. Вы сами по себе – одна из последних деталей. Хотя я сильно льщу вам. Вы, скорее, не та деталь, без которой лодка не поплывет, а всего лишь дорогая и красивая статуя на носу корабля.</w:t>
        <w:br/>
        <w:t>Шульц повернулся к стене и долго рассматривал висевшие на ней картины. Затем положил на стол недокуренную сигару. Семен зачарованно уставился на то, как дорогое покрытие стола образовало воронку, в которой сигара исчезла без следа. Через мгновение стол был уже снова девственно чист. Шульц заговорил снова:</w:t>
        <w:br/>
        <w:t>- Волтович не такой дурак, как можно подумать. В конце концов, он ничего не теряет. Уверен, он будет медлить, и следить за ситуацией, в надежде урвать свое.</w:t>
        <w:br/>
        <w:t>- Зачем вам вообще Грааль-то? – спросил Андрей – Вам же здесь и так хорошо.</w:t>
        <w:br/>
        <w:t>- Ну, раз у нас пошел такой задушевный разговор, то продолжим наш вечер откровений. – Шульц откинулся в кресле – Здесь я сплю и вижу сон. Очень красивый сон, надо признать, причем именно такой какой я пожелаю. Но.… Хотелось бы проснуться.</w:t>
        <w:br/>
        <w:t>- Так жизнь это, в сущности, и есть сон. Не находите? – пожал плечами Семен.</w:t>
        <w:br/>
        <w:t>- С одним колоссальным отличием. – поднял палец Шульц. – В жизни вы не отдаете отчета себе, что спите. Это, знаете ли, огромная разница. Я властен над всем здесь, даже над физическими законами и над течением времени. Но я не властен над своим сознанием. Я не могу ему приказать забыть про то, что я не живой человек, а всего лишь мыслящий ящик на полке профессора Коркорана.</w:t>
        <w:br/>
        <w:t>- Вы думаете, Грааль вам поможет?</w:t>
        <w:br/>
        <w:t>- Что такое Грааль? Никто этого не знает. Мы вторглись в неизведанную страну и ищем в ней что-то, вкладывая в это каждый свой смысл. Ведь неспроста он называется Граалем.</w:t>
        <w:br/>
        <w:t>Семен взглянул на свои руки. Татуировка была на месте и сверкала всеми цветами радуги. Она уже не казалась ему, как прежде, верхом изобретательности и хитроумия. Скорее нехитрой уловкой детей, играющих в индейцев.</w:t>
        <w:br/>
        <w:t>Он постепенно обретал спокойствие. Грааль есть или его нет? В сущности, сеть Шульца была более чем значительным достижением. Они проникли в нее один раз, значит, попадут и в другой. Ради этого уже стоило затевать весь сыр-бор. Он ободряюще кивнул Андрею. Андрей в ответ усмехнулся уголками рта. Еще не все потеряно.</w:t>
        <w:br/>
        <w:t>Что это за спокойствие? Попытка собраться? Или расчеты подходят к концу и Грааль начал шевелиться и пробовать мускулы? Что произойдет при этом? Сможет ли их разум, ставший частичкой их творения разобраться, как ему действовать? Он задумчиво произнес:</w:t>
        <w:br/>
        <w:t>- Он стал ускорять. Ничего не получилось.</w:t>
        <w:br/>
        <w:t>Шульц встрепенулся. Вся гамма чувств, от робкой надежды, недоверия и сомнения, до жадного ожидания чуда промелькнула за мгновение на его лице. Семен попытался устроиться в кресле поудобнее и заговорил:</w:t>
        <w:br/>
        <w:t>- Интересные аналогии, скажу я вам. Мы сидим в месте, которое называлось Монсальват, также как и волшебный замок, где обретается Грааль. Мы с Андреем так и просимся в кандидаты на то, чтобы считаться Галахадами. Вы – вылитый Король-Рыбак из легенды о Персивале. Так же как и он, вы стоите на пороге жизни и смерти и чаша Грааля  для вас - последняя надежда. Кресла, в которых мы сидим и не можем пошевелиться, это почти точный образ Гибельного Сидения - Siege Perilous, на которое мог сесть только достойнейший из достойных. Галахад сумел встать с него, сев ненароком. А сумеем ли мы?</w:t>
        <w:br/>
        <w:t>Шульц пожал плечами:</w:t>
        <w:br/>
        <w:t>- Как знать, как знать. Может не зря…</w:t>
        <w:br/>
        <w:t>Он не договорил. Бросив взгляд в сторону кресла Андрея, он так и застыл, не в силах отвести взгляд. Семен тоже повернулся туда. Андрей стоял возле своего кресла и смотрел на свои руки, медленно поводя ими из стороны в сторону. Спустя минуту потрясенный Семен осознал, что он тоже стоит на ногах, и ничто не помешало ему встать и покинуть кресло. Они посмотрели друг на друга и перевели глаза на Шульца. Старик, бледный как бумага, прислонился к стене и смотрел на них. Страха в его взгляде не было. Затем он прикрыл глаза и медленно осенил себя крестным знамением.</w:t>
      </w:r>
    </w:p>
    <w:p>
      <w:pPr>
        <w:pStyle w:val="Normal"/>
        <w:spacing w:lineRule="auto" w:line="240" w:before="0" w:after="0"/>
        <w:jc w:val="center"/>
        <w:rPr>
          <w:rFonts w:eastAsia="Times New Roman" w:cs="Calibri"/>
          <w:bCs/>
          <w:lang w:eastAsia="ru-RU"/>
        </w:rPr>
      </w:pPr>
      <w:r>
        <w:rPr>
          <w:rFonts w:eastAsia="Times New Roman" w:cs="Calibri"/>
          <w:bCs/>
          <w:lang w:eastAsia="ru-RU"/>
        </w:rPr>
        <w:t>* * *</w:t>
      </w:r>
    </w:p>
    <w:p>
      <w:pPr>
        <w:pStyle w:val="Normal"/>
        <w:rPr>
          <w:rFonts w:eastAsia="Times New Roman" w:cs="Calibri"/>
          <w:bCs/>
          <w:lang w:val="en-US" w:eastAsia="ru-RU"/>
        </w:rPr>
      </w:pPr>
      <w:r>
        <w:rPr>
          <w:rFonts w:eastAsia="Times New Roman" w:cs="Calibri"/>
          <w:bCs/>
          <w:lang w:eastAsia="ru-RU"/>
        </w:rPr>
        <w:br/>
        <w:t>Густую дубраву отделяла от усадьбы широкая полоса плотного травяного ковра. Дом, большой и кряжистый, под просторной шапкой черепичной крыши, спускавшейся многочисленными скатами на галерею, опоясывающую его по всей окружности, утопал в зелени. Вдалеке лаяла собака, слышался звон колокольцев стада, возвращающегося в хлев. С заднего двора доносился звонкий женский голос, окликавший детей. Крепкий, не старый еще, мужчина деловито хозяйничал возле верстака в одном из пролетов галереи. Ему помогал сын, подросток с уже заметным пушком на верхней губе. В прозрачном вечернем воздухе висел свежий запах ранней осени.</w:t>
        <w:br/>
        <w:t>На пригорке в двухстах метрах от дома, под кустом лещины лежали животами на траве двое мужчин. Один из них оторвался от цейсовского бинокля, в который рассматривал дом и его обитателей, и передал бинокль спутнику. Тот приник к окуляру. Второй проворчал:</w:t>
        <w:br/>
        <w:t>- Не понимаю, что за цирк с этим укрытием? В «Зарницу» не наигрались? Они же нас все равно не увидят.</w:t>
        <w:br/>
        <w:t>Первый не ответил. Он долго смотрел в бинокль, затем задумчиво произнес:</w:t>
        <w:br/>
        <w:t>- Как думаешь, он счастлив?</w:t>
        <w:br/>
        <w:t>- Наверное. Я бы на его месте был счастлив.</w:t>
        <w:br/>
        <w:t>- Что лучше – проснуться окончательно? - продолжал первый, - Или крепко уснуть, забыв, что всего лишь спишь?</w:t>
        <w:br/>
        <w:t>- Все философствуешь? Не все ли нам равно?</w:t>
        <w:br/>
        <w:t>Они встали. Первый о чем-то напряженно думал. Второй пожал плечами, взял из его рук бинокль и спросил:</w:t>
        <w:br/>
        <w:t>- Ну что двинули? Еще Волтовича этого, в его вертепе надо проведать. Затем наших спецназеров. Вызвались, блин, на нашу голову…</w:t>
        <w:br/>
        <w:t>Первый кивнул и еще раз бросил глаз на дом. Потом вздохнул и сказал:</w:t>
        <w:br/>
        <w:t>- Давай сначала к ребятам. Чтобы настроения не портить.</w:t>
        <w:br/>
        <w:t>- Ну, я в принципе только за.</w:t>
        <w:br/>
        <w:t>Оба мгновенно растворились в воздухе. Колыхнулась, выпрямляясь, трава на месте, где они только что стояли, да медленно опустился на землю лист с веток лещины.</w:t>
      </w:r>
    </w:p>
    <w:p>
      <w:pPr>
        <w:pStyle w:val="Normal"/>
        <w:spacing w:before="0" w:after="200"/>
        <w:rPr>
          <w:rFonts w:eastAsia="Times New Roman" w:cs="Calibri"/>
          <w:bCs/>
          <w:lang w:val="en-US" w:eastAsia="ru-RU"/>
        </w:rPr>
      </w:pPr>
      <w:r>
        <w:rPr>
          <w:rFonts w:eastAsia="Times New Roman" w:cs="Calibri"/>
          <w:bCs/>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4:14:00Z</dcterms:created>
  <dc:creator>Константин</dc:creator>
  <dc:description/>
  <dc:language>en-US</dc:language>
  <cp:lastModifiedBy>Константин</cp:lastModifiedBy>
  <dcterms:modified xsi:type="dcterms:W3CDTF">2012-06-11T14:44:00Z</dcterms:modified>
  <cp:revision>5</cp:revision>
  <dc:subject/>
  <dc:title/>
</cp:coreProperties>
</file>