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этическая дуэль: отборочный ту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 xml:space="preserve"> «Весна»</w:t>
        <w:br/>
      </w:r>
      <w:r>
        <w:rPr>
          <w:sz w:val="22"/>
          <w:szCs w:val="22"/>
        </w:rPr>
        <w:br/>
        <w:t>В солнечном сиянии, будто в море, плещется</w:t>
        <w:br/>
        <w:t>Двор, и снег стекает, словно тушь с ресниц.</w:t>
        <w:br/>
        <w:t>Распушились голуби, и уже мерещится</w:t>
        <w:br/>
        <w:t>Что-то непристойное в пении синиц.</w:t>
        <w:br/>
        <w:br/>
        <w:t>По дорожке медленно, рука в руку, движется</w:t>
        <w:br/>
        <w:t>Парочка, и больно от сиянья глаз.</w:t>
        <w:br/>
        <w:t>Пусть любовь поэтами сотни лет мурыжится,</w:t>
        <w:br/>
        <w:t>Двум счастливым олухам всё, как в первый раз.</w:t>
        <w:br/>
        <w:br/>
        <w:t>От такой банальщины сдвину шторы, с полочки</w:t>
        <w:br/>
        <w:t>Чай возьму, и с кружкою марш за кипятком.</w:t>
        <w:br/>
        <w:t>В опустевшей комнате, просочась сквозь щёлочки,</w:t>
        <w:br/>
        <w:t>Наглый луч целуется на окне с цветк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всего лишь третий-четвертый стихотворный опыт начинающего автора? Не верю! Такую сложную ритмическую схему не всякий опытный стихотворец выстроит и доведет до финала… Очень нравятся и добродушно-ироничное решение темы, и настроение, и звукопись, и точные образы (непристойное пение синиц, два счастливых олуха, закрытые шторы = закрытые глаза </w:t>
      </w:r>
      <w:r>
        <w:rPr>
          <w:sz w:val="22"/>
          <w:szCs w:val="22"/>
          <w:lang w:val="en-US"/>
        </w:rPr>
        <w:t>a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cepalm</w:t>
      </w:r>
      <w:r>
        <w:rPr>
          <w:sz w:val="22"/>
          <w:szCs w:val="22"/>
        </w:rPr>
        <w:t xml:space="preserve">), и финальная строчка-аккорд… «Мурыжится» немного царапает слух – заменить бы на что-то аналогичное по смыслу, но стилистически более нейтральное. «Рука в руку» - ошибка, по-русски надо «рука об руку». Но даже несмотря на недочеты, все равно – самая яркая работа этого конкурса, такой не стыдно было бы и проиграть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rish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чень понравилось, неизбито, динамично, по-весеннему воздушно и о любви! Имхо, лучшая работа в подборке. Но максимальный балл поставить не могу, поскольку в энный раз спотыкаюсь на «рУка в руку» и «движется - мурыжится». Автор, без сомнения, мог бы дошлифовать текст, но почему-то не стал, и это не на шутку печалит комментатор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Ais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ервый взгляд – та самая «банальщина», пусть и иронично поданная (а использование иронической краски тоже само стало банальным, ибо пользуются этим в последнее время слишком часто), но стих вышел гладкий, четко сделанный, притом достаточно оригинальны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разрыв фразы на стыке первой-второй строк в каждой строфе, пусть тоже прием – сам по себе – не новый, но использован хорошо, как дополнительный штрих, снимающий излишек гладкости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ть снизил оценку за глагольные рифмы, считайте за самодурство, не нравится мне тако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тается с удовольствием, послевкусие приятное. Одна из лучших в подборке вещей, главное – не быть слишком серьезным, ее читая. </w:t>
      </w:r>
      <w:r>
        <w:rPr>
          <w:b/>
          <w:sz w:val="22"/>
          <w:szCs w:val="22"/>
        </w:rPr>
        <w:t>(Вафтруднир)</w:t>
      </w:r>
      <w:r>
        <w:rPr>
          <w:vanish/>
          <w:sz w:val="22"/>
          <w:szCs w:val="22"/>
        </w:rPr>
        <w:t>ы, эеленныс  лишь на двоих?е.</w:t>
      </w:r>
    </w:p>
    <w:p>
      <w:pPr>
        <w:pStyle w:val="Normal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>обы не стареть.ртинка не скалдывается "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овольно оригинальные образы, смелое использование отнюдь не поэтической лексики, выводящее на передний план противопоставление одиночки-героя и парочки. Показалось, что композиционно опус «провисает» в третьем катрене. Впрочем, это место нужно перечитать пару раз чтобы вникнуть. На мой взгляд, это - лучшее из представленных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HTM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глубоко, но очень атмосферно, и герои живые. Совсем простые, но богатые по звучанию рифмы неожиданно играют, неканоническое «просочась» = «просочившись» не вызывает отторжения. «Жужжащие» аллитерации ж/ц/щ/ч добавляют весеннего настро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недостатков, пожалуй, отмечу малозаметный сбой ритмической схемы в последнем катрене (вторая строка – 12 слогов вместо 11, лучше «кружкой»)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Наглый луч целуется на окне с цветком.- </w:t>
      </w:r>
      <w:r>
        <w:rPr>
          <w:sz w:val="22"/>
          <w:szCs w:val="22"/>
        </w:rPr>
        <w:t xml:space="preserve">это просто прелесть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Замечательное весеннее стихотворение, лёгкое, смешливо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maribass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нятна задумка автора насчёт стиля, но в первом катрене отсутствует. Отдельный плюс за последнюю строку </w:t>
      </w:r>
      <w:r>
        <w:rPr>
          <w:b/>
          <w:sz w:val="22"/>
          <w:szCs w:val="22"/>
        </w:rPr>
        <w:t>(Rutma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лавное, в этой работе для меня — настроение и образы. И они действительно удались. Одно только «непристойное в пении синиц» способно вызвать улыбку и радость предчувствия новой весны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Эдакое, с задоринкой, залихватски-хулиганское! Хорошая рифма, идейное наполнение, весеннее настроение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Очень солнечно и позитивно, жаль, что мне сейчас не в настроение, да и весна наступать не думает. </w:t>
      </w:r>
      <w:r>
        <w:rPr>
          <w:b/>
          <w:sz w:val="22"/>
          <w:szCs w:val="22"/>
        </w:rPr>
        <w:t>(Юния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Бытописание в стихах – совсем не мое, но тут сделано неплох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tencheg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 скрою, приятное стихотворение. Видно что автор старался. Я даже вроде бы почувствовал весну. Но как то все очень простенько реализован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rdbor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Что-то очень знакомое. Приятно, но, есть ощущение, что все это слышано уже не раз. Хотя, находки есть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 Manul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ило, но как-то по-детски все. </w:t>
      </w:r>
      <w:r>
        <w:rPr>
          <w:b/>
          <w:sz w:val="22"/>
          <w:szCs w:val="22"/>
        </w:rPr>
        <w:t>(маодзедун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Ритм сбит, читается тяжеловато. Рифма проста. Тема раскрыта с долей юмора, но не интересно. </w:t>
      </w:r>
      <w:r>
        <w:rPr>
          <w:b/>
          <w:sz w:val="22"/>
          <w:szCs w:val="22"/>
          <w:lang w:val="en-US"/>
        </w:rPr>
        <w:t>(Kartusha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ФАНТОМ «Вот и опять, невзначай и непрошено…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40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Вот и опять, невзначай и непрошено,</w:t>
        <w:br/>
        <w:t>Вдруг по щеке пробежала слеза...</w:t>
        <w:br/>
        <w:t>Помнишь ли, милая, помнишь, хорошая,</w:t>
        <w:br/>
        <w:t xml:space="preserve">Юности нашей живые глаз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рутится дней перемолотых мельница,</w:t>
        <w:br/>
        <w:t>Время водою смывает года.</w:t>
        <w:br/>
        <w:t>Сколько их в жизни оставшейся сменится -</w:t>
        <w:br/>
        <w:t>"</w:t>
      </w:r>
      <w:r>
        <w:rPr>
          <w:i/>
          <w:iCs/>
          <w:sz w:val="22"/>
          <w:szCs w:val="22"/>
        </w:rPr>
        <w:t>Будет ещё</w:t>
      </w:r>
      <w:r>
        <w:rPr>
          <w:sz w:val="22"/>
          <w:szCs w:val="22"/>
        </w:rPr>
        <w:t>"  на  "</w:t>
      </w:r>
      <w:r>
        <w:rPr>
          <w:i/>
          <w:iCs/>
          <w:sz w:val="22"/>
          <w:szCs w:val="22"/>
        </w:rPr>
        <w:t>уже никогда</w:t>
      </w:r>
      <w:r>
        <w:rPr>
          <w:sz w:val="22"/>
          <w:szCs w:val="22"/>
        </w:rPr>
        <w:t>"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ется, всё уже понято, сказано, -</w:t>
        <w:br/>
        <w:t>Четвертью века отмерянный путь.</w:t>
        <w:br/>
        <w:t>Многим с тобой мы друг другу обязаны,</w:t>
        <w:br/>
        <w:t xml:space="preserve">Что не отнять, не забыть, не верну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чность седая позёмкою стелется,</w:t>
        <w:br/>
        <w:t>Пеплом забвенья засыпав виски...</w:t>
        <w:br/>
        <w:t>Но засмеёшься - и всё переменится:</w:t>
        <w:br/>
        <w:t>Нет ни привычной хандры, ни тос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овь ты сто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>шь - лучезарная, вешняя,</w:t>
        <w:br/>
        <w:t>Светом души своей небо храня.</w:t>
        <w:br/>
        <w:t xml:space="preserve">Рядом - </w:t>
      </w:r>
      <w:r>
        <w:rPr>
          <w:bCs/>
          <w:sz w:val="22"/>
          <w:szCs w:val="22"/>
        </w:rPr>
        <w:t>любовь</w:t>
      </w:r>
      <w:r>
        <w:rPr>
          <w:sz w:val="22"/>
          <w:szCs w:val="22"/>
        </w:rPr>
        <w:t>, улыбаясь доверчиво,</w:t>
        <w:br/>
        <w:t>За руки держит тебя и меня.</w:t>
      </w:r>
    </w:p>
    <w:p>
      <w:pPr>
        <w:sectPr>
          <w:type w:val="nextPage"/>
          <w:pgSz w:w="11906" w:h="16838"/>
          <w:pgMar w:left="1701" w:right="850" w:gutter="0" w:header="0" w:top="539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деальное стихотворение. Я редко ставлю максимум баллов, но тут не смог устоять. Прекрасно и по форме, и по содержанию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тло и нежно. И грустновато. Хочется верить, что всё ещё сбудется. </w:t>
      </w:r>
      <w:r>
        <w:rPr>
          <w:b/>
          <w:sz w:val="22"/>
          <w:szCs w:val="22"/>
        </w:rPr>
        <w:t>(Ю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ушевно, проникновенно, всё сказано, добавить нечег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maribass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знаю, как отнесётся к стихотворению молодёжь, но оно тронет любого, кто прожил с любимым человеком много лет, сумев сохранить чувства. Они, конечно, не те, что в начале, не такие яркие, бурные, но более глубокие и нежные. «И будут двое одна плоть» – это замечательно передано в стихотворен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точки зрения формы стихотворение не таит неожиданностей, автор использует старые проверенные образы: бегущая вода, как символ времени, снег – седина и т.д. Читается легко, меланхолический ритм хорошо соответствует вложенному смыслу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жет быть, стихотворение слишком личное и рассчитано лишь на двоих? Для постороннего, холодного взгляда – ничего нового, хотя написано аккуратно, но банально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Не совсем понятно, почему вечность «седая» и дальше ассоциации с белизной до пепла висков – вечность на то и вечность, чтоб ей не стареть. </w:t>
      </w:r>
      <w:r>
        <w:rPr>
          <w:b/>
          <w:sz w:val="22"/>
          <w:szCs w:val="22"/>
        </w:rPr>
        <w:t>(Вафтрудни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ще одно хорошее стихотворение. Теплое, душевное, но, к сожалению, немного затянутое в начале. Собственно, все предшествующие размышления ЛГ – лишь прелюдия к финалу, в котором уже сказано все – убедительно, емко и точно. Финалу – верю, а оценку ставлю по среднеарифметическому, как за полный комплек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Еще очень смущает оборот «Крутится дней перемолотых мельница»: в реале мелется все же не мельница, а зерно. Или это фантдоп? )))))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Ais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егко и непринужденно. С оттенком грусти. Но не особо оригинальн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торое четверостишье, что называется подобрало ко мне ключик. В целом стих достаточно гладкий и ровный. Единственное что, хотелось бы видеть в нем не такие заезженные рифмы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rdbor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Юности нашей живые глаза» - холодок по коже. С местоимениями нужно поработать,  на них невольно останавливаешься. «Виски-тоски» заезжено. Стихотворение доброе, грустное, пропущенное через себя, но абсолютно невыразительное, вспомнить хотя бы один образ (кроме пугающего вышеупомянутого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) не представляется возможным. Но за искренность – ок, пару баллов накинем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HTM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и выверенные стихи. Идеальный 4-стопный дактиль с чередованием дактилической и мужской рифм звучит очень музыкально. При всем разнообразии рифм практически нет сомнитель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уж придираться, то только к реализации темы: она решена несколько «в лоб», да и все стихотворение вполне могло быть написано и 70, и 140 лет тому. И у меня опять срабатывает «дежа вю», указывая на крепкое, но несколько «ремесленное» стихотвор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телось бы изюминки, но что делать – вечная тема. И будет вызывать отклик всегд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е скажу, что плохо, но как-то… без изюма. Ну, не вдохновился автор темой, бывает. Мой недочет как организатора. </w:t>
      </w:r>
      <w:r>
        <w:rPr>
          <w:b/>
        </w:rPr>
        <w:t xml:space="preserve"> (</w:t>
      </w:r>
      <w:r>
        <w:rPr>
          <w:b/>
          <w:lang w:val="en-US"/>
        </w:rPr>
        <w:t>irish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ихотворение хорошо написано, но в нем ничего нового нет (образы затертые). </w:t>
      </w:r>
      <w:r>
        <w:rPr>
          <w:sz w:val="22"/>
          <w:szCs w:val="22"/>
          <w:lang w:val="en-US"/>
        </w:rPr>
        <w:t>Noth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riginal</w:t>
      </w:r>
      <w:r>
        <w:rPr>
          <w:sz w:val="22"/>
          <w:szCs w:val="22"/>
        </w:rPr>
        <w:t xml:space="preserve">. А жаль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tencheg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верное, я злой, но для меня это стихотворение отдает стилистикой стенгазеты или многотиражки 50-х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Если начистоту, не пойму, что мне в нем не правиться, но за последние 2 строчки 13 баллов </w:t>
      </w:r>
      <w:r>
        <w:rPr>
          <w:b/>
          <w:sz w:val="22"/>
          <w:szCs w:val="22"/>
        </w:rPr>
        <w:t>(маодзедун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en-US"/>
        </w:rPr>
        <w:t>Aisa</w:t>
      </w:r>
      <w:r>
        <w:rPr>
          <w:b/>
          <w:bCs/>
          <w:sz w:val="22"/>
          <w:szCs w:val="22"/>
        </w:rPr>
        <w:t xml:space="preserve"> «Где живет любовь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260" w:right="850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даль чиста, и солнце светит ярко,</w:t>
        <w:br/>
        <w:t>где щебет птиц и вечная весна,</w:t>
        <w:br/>
        <w:t>есть тихий лес и домик на лужайке</w:t>
        <w:br/>
        <w:t>в кругу ромашек, васильков и льна.</w:t>
        <w:br/>
        <w:br/>
        <w:t>В него нет хода с ломом и отмычкой,</w:t>
        <w:br/>
        <w:t>на крики незабудка хмурит бровь,</w:t>
        <w:br/>
        <w:t>над дверью - неприметная табличка,</w:t>
        <w:br/>
        <w:t>с размахом надпись: "Здесь живет любовь".</w:t>
        <w:br/>
        <w:br/>
        <w:t>Она в нем бог, и здесь ее порядки,</w:t>
        <w:br/>
        <w:t>тут не в чести ни ложь, ни суета,</w:t>
        <w:br/>
        <w:t>тут вместе спят и вместе полют грядки,</w:t>
        <w:br/>
        <w:t>два ушка разом чешут у кота.</w:t>
        <w:br/>
        <w:br/>
        <w:t>Здесь мир и лад, и счастье полной чашей,</w:t>
        <w:br/>
        <w:t>и каждый миг - не "твой", не "мой", а "наш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жаль, что дом любви - ненастоящий.</w:t>
        <w:br/>
        <w:t>Коснись двери - развеется мираж...</w:t>
      </w:r>
    </w:p>
    <w:p>
      <w:pPr>
        <w:sectPr>
          <w:type w:val="nextPage"/>
          <w:pgSz w:w="11906" w:h="16838"/>
          <w:pgMar w:left="1701" w:right="850" w:gutter="0" w:header="0" w:top="539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таю и ползет улыбка. Мне кажется я даже услышал довольное мурчание. Стих просто великолепно вписался в тему, буду болеть за него. Рифмы, кстати, тоже понравились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rdbor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расиво и сказочно. Замечательный стих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казочное стихотворение. Жаль, что так грустно заканчивается. </w:t>
      </w:r>
      <w:r>
        <w:rPr>
          <w:b/>
          <w:sz w:val="22"/>
          <w:szCs w:val="22"/>
          <w:lang w:val="en-US"/>
        </w:rPr>
        <w:t>(maribass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рустная сказка, но тем и цепляет. Миру не хватает любви — и многим семьям такж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кажу одно слово – зацепило! </w:t>
      </w:r>
      <w:r>
        <w:rPr>
          <w:b/>
          <w:sz w:val="22"/>
          <w:szCs w:val="22"/>
        </w:rPr>
        <w:t>(маодзедун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 так хотелось поверить в лучшее… Впрочем, уже по началу стихотворения почудилось, что ненастоящее какое-то это место, где она, любовь, живёт-обитает. С другой стороны, если такое место действительно есть, пусть любовь там и остаётся. </w:t>
      </w:r>
      <w:r>
        <w:rPr>
          <w:b/>
          <w:sz w:val="22"/>
          <w:szCs w:val="22"/>
        </w:rPr>
        <w:t>(Ю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рустное, лиричное, стихотворение-мечта; и, как всякая мечта – о недостижимом… Хорошая рифма, четкий ритм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Добротные, немного «ученические» стихи, как в плане решения темы, так и по форме. Простота ритмики поначалу компенсируется поиском свежих рифм типа «ярко»-«на лужайке», но ближе к середине и рифмы упрощаются до «порядки»-«грядки». Тем не менее, картинку автору удалось собрать целостную, в основном, за счет пары точных образов: тех же грядок и кот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ило, уютно, чуть банально. Есть претензии к форме. Нечёткая рифма «ярко – лужайке». «Лом, отмычка» - меня, лично, царапнуло несоответствие воровского лексикона общему возвышенному настрою стихотворения. «Незабудка хмурит бровь» - ? «С размахом надпись» на «неприметной табличке»? А вот про «два ушка у кота» понравилось – не встречался раньше такой образ единения любящих сердец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днее двустишие «делает» стихотворения, наделяет его определенным смыслом – неплохо, но недостаточно, чтобы восхититься. Уже бы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деталях: неприметная табличка и надпись с размахом – странное сочет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Еще из мелочей – пусть и почти незначащих – я бы выбрал другое сочетание «в кругу цветов». Посевной лен как-то не очень вписывается в круг дикорастущих растений, тем паче он у нас растет только на посевах, без компании других растений. И василек обычно на лужайках не растет. </w:t>
      </w:r>
      <w:r>
        <w:rPr>
          <w:b/>
          <w:sz w:val="22"/>
          <w:szCs w:val="22"/>
        </w:rPr>
        <w:t>(Вафтруднир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хотворение вытягивают кошачьи ушки и финальные строки, превращающие идиллию в драму. В остальном – явно ниже возможностей автора (но, опять же, это минус в первую очередь организатору), рифмовать «бровь-любовь», да еще и приписывать наличие бровей цветам простительно только самым юным…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 да, я знаю такой дом, где мир, лад, любовь и наглаживание кота с двух сторон одновременно. Сама в таком живу и свидетельствую, что это не мираж, а самая что ни на есть реальность. :Р Идейно со стихотворением не согласна, но концовка эффектная, что верно, то верн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rish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хоже не на стихотворение, а на засахаренный эскиз)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tencheg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Рифмовать «любовь» с чем-либо – дело неблагодарное. Показалось, что авторская мысль бежит вперёд слов – кто чешет ушки и полет грядки? Почему идиллическая пастораль сменяется безысходным выводом? Неоднозначно очень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HTM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иросмани в стихах, но все портит последняя строчк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en-US"/>
        </w:rPr>
        <w:t>irish</w:t>
      </w:r>
      <w:r>
        <w:rPr>
          <w:b/>
          <w:sz w:val="22"/>
          <w:szCs w:val="22"/>
        </w:rPr>
        <w:t xml:space="preserve"> «Год миновал – мы вернулись на круги своя…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миновал – мы вернулись на круги сво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же неспешно троллейбус ползет к останов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узы той же длины, и движенья нел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мурно небо – не март, а конец октяб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но и не было трудных, но верных решени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прочем, не так – я из ада вернулась и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гости зовешь – мол, посмотрим, как раньше, кино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уж, любовь моя, хватит с меня искуш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'est la vie. Но как душевно изложено! Видимо, «из личного»… Отличное стихо и отличное настроение, меланхолия и прозрение - ни прибавить, ни убавить ни слов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Ais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рошо, точно, имеем полностью законченную историю в осьми строках. Честно не знаю к чему придраться – каждое слово на своем месте, не сковырнешь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Интересно, не будь одного только слова, можно ль было догадаться о гендере поэта? </w:t>
      </w:r>
      <w:r>
        <w:rPr>
          <w:b/>
          <w:sz w:val="22"/>
          <w:szCs w:val="22"/>
        </w:rPr>
        <w:t>(Вафтруднир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Хорошо. Такое спокойное, взвешенное. Итог. Даже грусти уже нет. Такие уж они, трудные, но верные решения – после них становится легче, но не сразу, и всё равно оно остаётся с тобой, пережитое. </w:t>
      </w:r>
      <w:r>
        <w:rPr>
          <w:b/>
          <w:sz w:val="22"/>
          <w:szCs w:val="22"/>
        </w:rPr>
        <w:t>(Ю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Мне такие стихи нравятся. Короткий, с непрямым решением темы. Здесь 4-стопный дактиль с чередованием м\ж клаузул и опоясывающей рифмовкой не столь напевен, как в </w:t>
      </w:r>
      <w:r>
        <w:rPr>
          <w:b/>
          <w:sz w:val="22"/>
          <w:szCs w:val="22"/>
        </w:rPr>
        <w:t xml:space="preserve">Вот и опять. </w:t>
      </w:r>
      <w:r>
        <w:rPr>
          <w:sz w:val="22"/>
          <w:szCs w:val="22"/>
        </w:rPr>
        <w:t>Напротив, такое ощущение, что он на грани слома, будоражит, как того и требует содержание. Оценка будет высокой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ротко и ёмко о наболевшем. В нескольких строках – целая жизнь. Здорово – и рифмой, и смыслом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На мой взгляд, из всех представленных работ, в этой – самые яркие рифмы. Но тут как раз заезженая тема, звучит не очень оригинально. Чуть больше фантазии и был бы явный фаворит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rdbor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Есть настроение. Есть отличные аллюзии. Если бы не всхромнувшие размер и рифма, было б 20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 Manul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остенько. Слегка сбит ритм в последней строчке. </w:t>
      </w:r>
      <w:r>
        <w:rPr>
          <w:b/>
          <w:sz w:val="22"/>
          <w:szCs w:val="22"/>
          <w:lang w:val="en-US"/>
        </w:rPr>
        <w:t>(Kartusha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нтересный, чувствуется настроение лирического героя </w:t>
      </w:r>
      <w:r>
        <w:rPr>
          <w:b/>
          <w:sz w:val="22"/>
          <w:szCs w:val="22"/>
        </w:rPr>
        <w:t>(Rutm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рустная история, немного не хватило стройности изложения. </w:t>
      </w:r>
      <w:r>
        <w:rPr>
          <w:b/>
          <w:sz w:val="22"/>
          <w:szCs w:val="22"/>
          <w:lang w:val="en-US"/>
        </w:rPr>
        <w:t>(maribass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Хорошее стихотворение, в нем ощущается сильная душевная боль лирического героя. Но на фоне других работ, несколько слабе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обых откровений в стихотворении нет, но оно ровно написано, четко закольцовано (форма хорошо попадает в смысл) поэтому оценка высокая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tencheg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ак-то прошло мимо меня, не сложилось целостной эмоциональной картинки. Видимо, просто у нас с автором не совпадает жизненный опыт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уровне ощущений – «… движенья неловки». Этой фразой, пожалуй, и охарактеризую данное стихотворение. </w:t>
      </w:r>
      <w:r>
        <w:rPr>
          <w:b/>
          <w:sz w:val="22"/>
          <w:szCs w:val="22"/>
        </w:rPr>
        <w:t>(маодзедун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мах на рубль – удар на копейку. Осталось ощущение недосказанности: ад и верные решения не уживаются (также как и сцена «из ада в гости»). Как будто для красного словца здесь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HTM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lang w:val="en-US"/>
        </w:rPr>
        <w:t>Feli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anul</w:t>
      </w:r>
      <w:r>
        <w:rPr>
          <w:b/>
          <w:bCs/>
          <w:sz w:val="22"/>
          <w:szCs w:val="22"/>
        </w:rPr>
        <w:t xml:space="preserve"> «Другая сторона любви»</w:t>
      </w:r>
      <w:r>
        <w:rPr>
          <w:sz w:val="22"/>
          <w:szCs w:val="22"/>
        </w:rPr>
        <w:br/>
        <w:br/>
      </w:r>
    </w:p>
    <w:p>
      <w:pPr>
        <w:sectPr>
          <w:type w:val="nextPage"/>
          <w:pgSz w:w="11906" w:h="16838"/>
          <w:pgMar w:left="1440" w:right="850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повелось, увы, что это чувство</w:t>
        <w:br/>
        <w:t>у нас сидит в привычке и в крови:</w:t>
        <w:br/>
        <w:t>по правилам изящного искусства</w:t>
        <w:br/>
        <w:t>прожить по обе стороны любви.</w:t>
        <w:br/>
        <w:br/>
        <w:t>Знать счастья вкус и легкий привкус меда,</w:t>
        <w:br/>
        <w:t>все забывать: и месяц, и число.</w:t>
        <w:br/>
        <w:t>На что тебе нужна твоя свобода?</w:t>
        <w:br/>
        <w:t>Любовь есть чувство, а не ремесло.</w:t>
        <w:br/>
        <w:br/>
        <w:t>Рассудок слеп, и в сладостном угаре</w:t>
        <w:br/>
        <w:t>ты проживешь до точки, до черты</w:t>
        <w:br/>
        <w:t>пока поймешь, какой жестокой каре</w:t>
        <w:br/>
        <w:t>подвергся ты за все свои мечты.</w:t>
        <w:br/>
        <w:br/>
        <w:t>Увидишь: небо рушится. Узнаешь,</w:t>
        <w:br/>
        <w:t>что мир уже не тот, что был вчера.</w:t>
        <w:br/>
        <w:t>Ты сторону любви не выбираешь,</w:t>
        <w:br/>
        <w:t>жизнь начиная каждый день с утра.</w:t>
        <w:br/>
        <w:br/>
        <w:t>Нарушив ход вещей, лишь по привычке</w:t>
        <w:br/>
        <w:t>вся жизнь течет отсюда в никуда.</w:t>
        <w:br/>
        <w:t>По сути ведь не стоит даже спички</w:t>
        <w:br/>
        <w:t>твоя любовь, и в этом вся беда.</w:t>
        <w:br/>
        <w:br/>
        <w:t>Что говорить, Париж не стоит мессы,</w:t>
        <w:br/>
        <w:t>любовь не стоит нервов и тоски.</w:t>
        <w:br/>
        <w:t>По опыту бездельника-повесы</w:t>
        <w:br/>
        <w:t>влюбленные, мы знаем, дураки.</w:t>
        <w:br/>
        <w:br/>
        <w:t>Кому еще, с какой, скажите, дури</w:t>
        <w:br/>
        <w:t>придет на ум, пока тверда рука,</w:t>
        <w:br/>
        <w:t>в немыслимой копаться партитуре</w:t>
        <w:br/>
        <w:t>и путаться в нюансах языка,</w:t>
        <w:br/>
        <w:br/>
        <w:t>пытаясь скудословьем человечьим</w:t>
        <w:br/>
        <w:t>все отразить и попытаться вновь</w:t>
        <w:br/>
        <w:t>с вопросом разобраться бесконечным:</w:t>
        <w:br/>
        <w:t>кому, зачем, на что нужна любовь?</w:t>
        <w:br/>
        <w:br/>
        <w:t>Ответа нет, и только остается</w:t>
        <w:br/>
        <w:t>жить в нарушенье всех привычных прав.</w:t>
        <w:br/>
        <w:t>И на краю бездонного колодца</w:t>
        <w:br/>
        <w:t>твердить себе: «The other side of love».</w:t>
      </w:r>
    </w:p>
    <w:p>
      <w:pPr>
        <w:sectPr>
          <w:type w:val="nextPage"/>
          <w:pgSz w:w="11906" w:h="16838"/>
          <w:pgMar w:left="1701" w:right="850" w:gutter="0" w:header="0" w:top="539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мхо, лучшее стихотворение захода. Есть идея, есть «свежие» образы и рифмы, есть цельность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tencheg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ивоположный взгляд на любовь. Тоже очень сильная работа, заслуживающая  высокой оценки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е-исповедь. Эссе, размышление о пройденном и пережитом. Ёмко, правдиво, горьк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едином строю – рифма, ритм и смысл. </w:t>
      </w:r>
      <w:r>
        <w:rPr>
          <w:b/>
          <w:sz w:val="22"/>
          <w:szCs w:val="22"/>
        </w:rPr>
        <w:t>(ФАНТО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чень точно про эту другую сторону любви, которой она к тебе поворачивается всегда как-то неожиданно. Пожалуй, мне рассуждение показалось несколько затянутым. Здесь и другая сторона любви, и зачем она вообще нужна, эта любовь… много всего. </w:t>
      </w:r>
      <w:r>
        <w:rPr>
          <w:b/>
          <w:sz w:val="22"/>
          <w:szCs w:val="22"/>
        </w:rPr>
        <w:t>(Ю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бротно, но слишком многословно и местами банально до зевоты, язык, идея, техника и образы ничем особенным не впечатлили. Итого – «средне». А над финальным «The other side of love» можно и еще помедитировать – звучит чудо как хорошо, отличная находка!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Ais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ьёмная работа, из минусов: не совсем ясно что побудило автора похвастаться знанием английского. Может хотел добавить что-то “новомодное”, но стоило ли? </w:t>
      </w:r>
      <w:r>
        <w:rPr>
          <w:b/>
          <w:sz w:val="22"/>
          <w:szCs w:val="22"/>
        </w:rPr>
        <w:t>(Rutma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естно признаюсь, отгораживаться стеной от этого стиха мне не захотелось. Но автор явно затянул с размером и получилось совсем не так как Чехов завещал. И кстати, в одном стихе кровь-любовь и вновь-любовь. Перечитал еще пару раз в поисках моркови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rdbor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сравнивать с</w:t>
      </w:r>
      <w:r>
        <w:rPr>
          <w:b/>
          <w:bCs/>
          <w:sz w:val="22"/>
          <w:szCs w:val="22"/>
        </w:rPr>
        <w:t xml:space="preserve"> Где живет любовь,</w:t>
      </w:r>
      <w:r>
        <w:rPr>
          <w:bCs/>
          <w:sz w:val="22"/>
          <w:szCs w:val="22"/>
        </w:rPr>
        <w:t xml:space="preserve"> в этом стихотворении, напротив,</w:t>
      </w:r>
      <w:r>
        <w:rPr>
          <w:sz w:val="22"/>
          <w:szCs w:val="22"/>
        </w:rPr>
        <w:t xml:space="preserve"> рифмы в начале очень просты, но, по мере продвижения к концу, усложняются до «прав» - «лав». Я даже готов простить автору нарушения правила не рифмовать «любовь» - «кровь». Но на основной минус – при не меньшем, чем в </w:t>
      </w:r>
      <w:r>
        <w:rPr>
          <w:b/>
          <w:sz w:val="22"/>
          <w:szCs w:val="22"/>
        </w:rPr>
        <w:t>ГЖЛ</w:t>
      </w:r>
      <w:r>
        <w:rPr>
          <w:sz w:val="22"/>
          <w:szCs w:val="22"/>
        </w:rPr>
        <w:t xml:space="preserve">, пафосе, излишнюю многословность при решении темы – закрыть глаза не могу. Поэтому оценка будет чуть ниж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х, ну не надо рифмовать любовь, всё же сделано до вас! Окромя, здесь же целый набор: крови-любви, привычке-спички, вновь-любовь, глагольная рифма есть, вкупе с неоправданным бравированием знанием иностранного языка. Стихотворение прямо-таки плюётся мыслями, которые, при всём желании, сложно собрать в одно цельное произведение с единым выводом (показателен второй катрен). Находка со стороной любви интересна, но не раскрыта должным образом. Зацепило только это: «путаться в  нюансах языка, пытаясь скудословьем человечьим все отразить», вот уж действительн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HTM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ий посыл понятен, но приходилось вчитываться почти в каждое четверостишие – местами логика автора от меня ускользала. Например, первые строки: это чувство (любовь) у нас в крови, далее двоеточие (пояснение мысли) по правилам прожить по обе стороны. Не совсем по-русски, да? Дальше: вопрос – на что тебе нужна свобода? Ответ (пояснение) – любовь есть чувство, а не ремесло. Опять логика ускользает. Ну, и так далее. Тем не менее, написано с душой, эмоциональн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maribass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качественную форму (сосуд красив), увы, оставляет с холодным носом (мерцания не вижу слабым взгляд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остатком, на мой скромный взгляд, является то, что последние четыре строфы много сильнее первой половины стихотворения, которая отдельными местами близка к банальности. Скажу больше, я бы предпочел их видеть как отдельный текст, благо, он смотрелся бы вполне самодостаточно и был бы даже, на мой вкус, более цельным (с чистой совестью тогда бы поставил оценку выше). </w:t>
      </w:r>
      <w:r>
        <w:rPr>
          <w:b/>
          <w:sz w:val="22"/>
          <w:szCs w:val="22"/>
        </w:rPr>
        <w:t>(Вафтруднир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чень рациональное стихотворение – много рассуждений, ни намека на переживания, так что финальная строфа лично для меня прозвучала не очень убедительно. (Хотя, безусловно, автор в своем праве – тему вполне можно раскрывать и так). Некоторые строки «провисают», создают ощущение, что автор не до конца справляется со стихом – «за все свои мечты», «кому еще, с какой, скажите, дури» (затыкание ритмических дыр), «вопросом бесконечным» (эпитет, имхо, больше для рифмы, чем для смысла)… В общем, не хватило чеканности, отточенности текста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rish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ъемно, но не ровно. Как у марафонца: поначалу бежится легко, потом терпит, пока откроется второе дыхание, и снова бежится легко, а на финише выжимает все, что осталось  в резерве. </w:t>
      </w:r>
      <w:r>
        <w:rPr>
          <w:b/>
          <w:sz w:val="22"/>
          <w:szCs w:val="22"/>
        </w:rPr>
        <w:t>(маодзедун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лософски и развернуто. Но ритм сбит. </w:t>
      </w:r>
      <w:r>
        <w:rPr>
          <w:b/>
          <w:sz w:val="22"/>
          <w:szCs w:val="22"/>
          <w:lang w:val="en-US"/>
        </w:rPr>
        <w:t>(Kartusha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сто не понял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lang w:val="en-US"/>
        </w:rPr>
        <w:t>NHTMN</w:t>
      </w:r>
      <w:r>
        <w:rPr>
          <w:b/>
          <w:sz w:val="22"/>
          <w:szCs w:val="22"/>
        </w:rPr>
        <w:t xml:space="preserve"> «Как когда-то присели с тобою в кафе…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3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когда-то присели с тобою в кафе.</w:t>
        <w:br/>
        <w:t>Тяжёлое дыхание (я подшофе)</w:t>
        <w:br/>
        <w:t>Вношу в твои гладкие ладони.</w:t>
        <w:br/>
        <w:t>Поздний вечер, мы одни на этом балконе.</w:t>
        <w:br/>
        <w:br/>
        <w:t>Не стесняешься слёз, а они почему?</w:t>
        <w:br/>
        <w:t>На влажной щеке луну</w:t>
        <w:br/>
        <w:t>Как в отражении вижу.</w:t>
        <w:br/>
        <w:t>Клянусь и снова вру, что не обижу.</w:t>
        <w:br/>
        <w:br/>
        <w:t>Сантиментам не место, не место для плакс,</w:t>
        <w:br/>
        <w:t>Говорят: "Пора закрываться".</w:t>
        <w:br/>
        <w:t>Гуляем по Революции-Плац -</w:t>
        <w:br/>
        <w:t>В каждом городе есть такая станция.</w:t>
        <w:br/>
        <w:br/>
        <w:t>И вот время прощания, и я всё трезвее,</w:t>
        <w:br/>
        <w:t>Суррогат-пожелания блею,</w:t>
        <w:br/>
        <w:t>Глядя тебе прямо в глаза:</w:t>
        <w:br/>
        <w:t>"Счастливый путь, возвращайся назад".</w:t>
        <w:br/>
        <w:br/>
        <w:t>За тобой зло хлопаю дверью такси,</w:t>
        <w:br/>
        <w:t>А сам от такого бессилия</w:t>
        <w:br/>
        <w:t>Еле ноги переставляю...</w:t>
        <w:br/>
        <w:t>В свой кэб и в путь, за порцией возлияния!</w:t>
      </w:r>
    </w:p>
    <w:p>
      <w:pPr>
        <w:sectPr>
          <w:type w:val="continuous"/>
          <w:pgSz w:w="11906" w:h="16838"/>
          <w:pgMar w:left="1701" w:right="850" w:gutter="0" w:header="0" w:top="53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 такая любовь имеет право на существование. Автор не пошёл по протоптанным дорожкам, и это хорошо, это необычно. Ритм, нерв – всё присутствует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maribass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Это чудное произведение увезло меня в Лондон. Где я имел удовольствие наблюдать за любовными похождениями подвыпившего джентельмена. В конце наш герой правда зачем то растерялся, ну да ладно. Рифмы на созвучия, рифмовка АВВА, все как я люблю. Если бы не алкоголь, то отдал бы первое место в своем рейтинг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rdbor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Несмотря на последнюю фразу, надерется автор, судя по слогу, чисто по-русски. И это правильно, как и все в этом стихотворении – интересно и аккуратно-умело выстроенном, несмотря на ломаный слог (лично мне не понравилась лишь структура последней строфы – выбивается из ритма общего и не создает свой, иначе было бы хорошо весьма). </w:t>
      </w:r>
      <w:r>
        <w:rPr>
          <w:b/>
          <w:sz w:val="22"/>
          <w:szCs w:val="22"/>
        </w:rPr>
        <w:t>(Вафтрудни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па!! Тема – свежо и неожиданно – зачет! Понравились референсы «Революция-Плац», «кэб». Н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эп, в первую очередь - акцентный стих со смежной рифмовкой и одинаковым числом ударений в строках. В данном случае использована схема 4-3-3-4, к тому же, сильно плавающая по количеству слогов, что несколько мешает ровному прочтению текста (т.н. флоу). Сбой во 2-м куплете из-за 7-8 сложных 2-го и 3-го стихов очень заметен. По рифмовке. С одной стороны, в акцентном стихе желательно держать рифму почетче, нежели «переставляю» - «возлияния»; с другой, в рэпе глагольные рифмы «вижу» - «обижу» не приветствуются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К сожалению, много недочетов, что не позволяет выставить оценку выше средней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Оригинально. Похоже на песню. Но форма и рифмы…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Эмоционально, о важном, хотя сумбурно и простовато местами. В общем неплохо, но хромает рифма, к сожалению…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равится чёткий и понятный сюжет, не хватает лирики и ощущение какой-то “рубленности” слога. </w:t>
      </w:r>
      <w:r>
        <w:rPr>
          <w:b/>
          <w:sz w:val="22"/>
          <w:szCs w:val="22"/>
        </w:rPr>
        <w:t>(Rutma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кровенно говоря, не очень поняла, о чём стихотворение. Слёзы – а почему слёзы, и отчего бессилие, и откуда желание напиться? Рифмы интересные, а вот ритм, по-моему, хромает немного. </w:t>
      </w:r>
      <w:r>
        <w:rPr>
          <w:b/>
          <w:sz w:val="22"/>
          <w:szCs w:val="22"/>
        </w:rPr>
        <w:t>(Юния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нь рвано. Ощущение, что написано спьяну – есть некая бессвязность рифм, размеров и ритма. А «порция возлияния», вообще, нечт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есьма коряво. Последнее четверостишие просто разваливается. Много случайных слов – для рифмы, для размер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тенциал у автора есть, но стих не цепляет, таких историй много и данная мне показалось весьма скучной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я осилила только остограммившись и дважды перечитав правила )))))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 понравилось, за детальным отзывом автор, если пожелает, может обратиться личн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Ais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втор, извините, совсем не мо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tencheg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бегну к помощи </w:t>
      </w:r>
      <w:r>
        <w:rPr>
          <w:sz w:val="22"/>
          <w:szCs w:val="22"/>
          <w:lang w:val="en-US"/>
        </w:rPr>
        <w:t>Euronews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me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маодзедун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7. </w:t>
      </w:r>
      <w:r>
        <w:rPr>
          <w:b/>
          <w:bCs/>
          <w:sz w:val="22"/>
          <w:szCs w:val="22"/>
          <w:lang w:val="en-US"/>
        </w:rPr>
        <w:t>stogsena</w:t>
      </w:r>
      <w:r>
        <w:rPr>
          <w:b/>
          <w:bCs/>
          <w:sz w:val="22"/>
          <w:szCs w:val="22"/>
        </w:rPr>
        <w:t xml:space="preserve"> «Обращение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70" w:after="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Мы заперты в клетках разных на белом поле тетрадных страниц, в море росчерков лиц, клинышков синих птиц, немых, так же, как мы, Флатландцы, па чернильного танца.</w:t>
      </w:r>
    </w:p>
    <w:p>
      <w:pPr>
        <w:pStyle w:val="Normal"/>
        <w:spacing w:before="70" w:after="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По линиям слепо рвемся за край слева – в трехмерный май, март, июль – выбирай.</w:t>
      </w:r>
    </w:p>
    <w:p>
      <w:pPr>
        <w:pStyle w:val="Normal"/>
        <w:spacing w:before="70" w:after="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Вверх с полушажка падаем в ночь зрачка.</w:t>
      </w:r>
    </w:p>
    <w:p>
      <w:pPr>
        <w:pStyle w:val="Normal"/>
        <w:spacing w:before="70" w:after="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Где-то в ночи обращаемся в звук, спешим с воскресеньем; томно, трудно срываемся с губ:</w:t>
        <w:br/>
        <w:t xml:space="preserve">       </w:t>
      </w:r>
      <w:r>
        <w:rPr>
          <w:b/>
          <w:bCs/>
          <w:i/>
          <w:iCs/>
          <w:sz w:val="22"/>
          <w:szCs w:val="22"/>
        </w:rPr>
        <w:t>Я помню чудное мгновень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чень интересный подход к теме. До конца стихотворения не могла понять о чем речь. Поняла, прочитала заново. Замечательная задумка. Автор – изумительный новатор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(maribass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ильно. Больше и добавить нечего. </w:t>
      </w:r>
      <w:r>
        <w:rPr>
          <w:b/>
          <w:sz w:val="22"/>
          <w:szCs w:val="22"/>
        </w:rPr>
        <w:t>(маодзедун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Необычно и проникновенно. Думаю, очень удачное «обращение»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Эдакий сюрреализм на современный лад; смешение образов и слов, мелькание эмоций и нелогичный финал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о о словах. Право на высказывание для мертвых букв и попутно жизненный цикл их возрождения. В стихотворении точно сказано – воскресения – к новой жизни. Нам (прямо?) указывают, что сие метафора жизни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я по слогу – что-то из ранней Цветае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подобраны верно, сюжет ясен, а вот связь с темой конкурса неяв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Флатландцы, как и прочие названия народов и разумных видов, пишутся с маленькой буквы </w:t>
      </w:r>
      <w:r>
        <w:rPr>
          <w:b/>
          <w:sz w:val="22"/>
          <w:szCs w:val="22"/>
        </w:rPr>
        <w:t>(Вафтруднир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расивый, необычный образ – слова любви на тетрадном листе, отражающиеся в глазах и срывающиеся с губ. Стихотворению, на мой вкус, не хватает «гладкости». Вероятно, так и задумано («</w:t>
      </w:r>
      <w:r>
        <w:rPr>
          <w:i/>
          <w:sz w:val="22"/>
          <w:szCs w:val="22"/>
        </w:rPr>
        <w:t>трудно</w:t>
      </w:r>
      <w:r>
        <w:rPr>
          <w:sz w:val="22"/>
          <w:szCs w:val="22"/>
        </w:rPr>
        <w:t xml:space="preserve"> срываемся с губ»), но всё же перебор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рудно читать стихотворную прозу или прозаические стихи, но это исключительно мне. Но красиво, образы необычные, и вообще – красиво. Набросок в тетради шариковой ручкой, быстрый, лёгкий, непринуждённый, сразу представляется. </w:t>
      </w:r>
      <w:r>
        <w:rPr>
          <w:b/>
          <w:sz w:val="22"/>
          <w:szCs w:val="22"/>
        </w:rPr>
        <w:t>(Ю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стандартная форма мной воспринимается несколько хуже классической. В принципе данный лирический поток сознания достаточно хорош с точки зрения образности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то-то чужеродное с губ сорвалось, а в сущности недурно и неглупо. Третий отрывок – нарушитель своеобразного ритма, в этом есть шарм, но, тем не менее, можно было обыграть это движение в ночи инач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HTMN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 опять последняя строка портит все. Весь каскад ритмов, аллюзий, аллитераций. Слишком иной ритм и размер. В результате – звучит фальшив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от если бы не последняя фраза, оценка была бы выше. А так – образы яркие, но не боле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tenche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Возможно я просто чего то не понял. Посмотрим на оценки других пользователей, если они будут выше, то стыд и позор мне. А пока – как то вял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rdbor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Я такое люблю, но это, увы, не такое… </w:t>
      </w:r>
      <w:r>
        <w:rPr>
          <w:sz w:val="22"/>
          <w:szCs w:val="22"/>
          <w:lang w:val="en-US"/>
        </w:rPr>
        <w:t>Dix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Aisa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аодзедун «О звездах и о мечтах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3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расстоянии вытянутой руки</w:t>
        <w:br/>
        <w:t>Горит в небе звезда.</w:t>
        <w:br/>
        <w:t>Кто сказал, что звезды у нас далеки?</w:t>
        <w:br/>
        <w:t>Это полная чушь, ерунда!</w:t>
        <w:br/>
        <w:t>Еще не поздно поверить в мечту –</w:t>
        <w:br/>
        <w:t>Она совсем рядом.</w:t>
        <w:br/>
        <w:t>Не дай ей уйти, заступив за черту,</w:t>
        <w:br/>
        <w:t>Где рай станет адом.</w:t>
        <w:br/>
        <w:t>Смотри, как ярко сияет она</w:t>
        <w:br/>
        <w:t>В диадеме созвездий.</w:t>
        <w:br/>
        <w:t>Ее улыбка мила и нежна.</w:t>
        <w:br/>
        <w:t>Ее свет льется песней.</w:t>
        <w:br/>
        <w:t>Так не верь тем глупцам, что твердят: Далека,</w:t>
        <w:br/>
        <w:t>Недоступна, как древние боги.</w:t>
        <w:br/>
        <w:t>Посмотри на меня! Вот поднялась рука</w:t>
        <w:br/>
        <w:t>И смела расстоянья-дороги.</w:t>
        <w:br/>
        <w:t>Вот коснулась ее, позвала за собой,</w:t>
        <w:br/>
        <w:t>Через холод небес, пустоту…</w:t>
        <w:br/>
        <w:t>Присмотрись! Звезда твоя рядом с тобой –</w:t>
        <w:br/>
        <w:t>Стоит только поверить в мечту.</w:t>
      </w:r>
    </w:p>
    <w:p>
      <w:pPr>
        <w:sectPr>
          <w:type w:val="continuous"/>
          <w:pgSz w:w="11906" w:h="16838"/>
          <w:pgMar w:left="1701" w:right="850" w:gutter="0" w:header="0" w:top="53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егда очень нужно поверить в мечту. Стихотворение понравилось – лёгкое (а немного и легкомысленное по ощущениям) и светлое. Но, может, не обязательно мечта там, где звёзды? </w:t>
      </w:r>
      <w:r>
        <w:rPr>
          <w:b/>
          <w:sz w:val="22"/>
          <w:szCs w:val="22"/>
        </w:rPr>
        <w:t>(Ю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много не попадает в тему о любви, скорее - *поверь в себя*. 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maribass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расивое и немного наивное стихотворение. Тема раскрыта изящно, но, на мой взгляд, слишком прямолинейн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 любовь к звездам. Автор хочет дать тему на выкрике, жестко, но из-за отсутствия четкой ритмики этого не получается. Простые рифмы типа «собой» - «тобой» можно списать именно на желание добавить энергии. Плохо другое: размер гуляет, а с ним и фразы, которые должны вбиваться в читателя, как гвозди, теряют силу и направленность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одержании: очередная вариация на тему «достать звезду» и «поверь в мечту». Это можно было бы искупить каким-либо невероятно оригинальным подходом к теме, но не случилос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 форме: ну не нравятся мне рифмы типа «собой»-«тобой». Моветон в одном стихотворении и дважды использовать одну и ту же рифмы, если в этом нет особого смысла (я не углядел). </w:t>
      </w:r>
      <w:r>
        <w:rPr>
          <w:b/>
          <w:sz w:val="22"/>
          <w:szCs w:val="22"/>
        </w:rPr>
        <w:t>(Вафтруднир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Царапает простота и банальность рифм. Хотя идея есть, и автору удалось сказать о главном, показать надежду как единственное верное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ифмы подбирались видимо из тех что первыми в голову приходят. Да и если отстраниться от них сюжет какой то вырисовывается банальный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rdbor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расиво, но ритм все портит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множко неровно, небесспорные рифы и размеры. Но даже это можно расценить как особенности сти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вот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мотри, как ярко сияет она</w:t>
        <w:br/>
        <w:tab/>
        <w:t>В диадеме созвездий.</w:t>
        <w:br/>
        <w:tab/>
        <w:t>Ее улыбка мила и нежна.</w:t>
        <w:br/>
        <w:tab/>
        <w:t>Ее свет льется песн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ично мне режет слух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х, если бы избыток патетики перековать в стилистику!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 xml:space="preserve"> – не впечатлило, но и не оттолкнуло, неуловимая золотая середина, респект автору )))))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Ais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мой взгляд истёрто и слишком пафосно. Остаётся ощущение неровности, сбоя ритма – рифмы на месте, но длина строк произвольно меняется. От темы далековат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итм гуляет + связь с темой неочевидна. Образы не очень интересны. Так как не несут ничего нового/оригинальног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tencheg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Не смог поймать ритм, честно долго пытался, примитивная рифма </w:t>
      </w:r>
      <w:r>
        <w:rPr>
          <w:b/>
          <w:sz w:val="22"/>
          <w:szCs w:val="22"/>
        </w:rPr>
        <w:t>(Rutma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«Где рай станет адом» -школьная лирика, ей-богу! «Далека-рука», «далеки-руки», «собой-тобой». Так вообще несерьёзно :( Хотя цикличность присутствует, читать и вникать невозможн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HTMN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b/>
          <w:bCs/>
          <w:sz w:val="22"/>
          <w:szCs w:val="22"/>
          <w:lang w:val="en-US"/>
        </w:rPr>
        <w:t>Kartusha</w:t>
      </w:r>
      <w:r>
        <w:rPr>
          <w:b/>
          <w:bCs/>
          <w:sz w:val="22"/>
          <w:szCs w:val="22"/>
        </w:rPr>
        <w:t xml:space="preserve"> «Последний рассвет»</w:t>
      </w:r>
      <w:r>
        <w:rPr>
          <w:sz w:val="22"/>
          <w:szCs w:val="22"/>
        </w:rPr>
        <w:br/>
        <w:br/>
      </w:r>
    </w:p>
    <w:p>
      <w:pPr>
        <w:sectPr>
          <w:type w:val="continuous"/>
          <w:pgSz w:w="11906" w:h="16838"/>
          <w:pgMar w:left="1701" w:right="850" w:gutter="0" w:header="0" w:top="53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искрилась снежная перина –</w:t>
        <w:br/>
        <w:t>Взгляд Ярилы рыщет по полям,</w:t>
        <w:br/>
        <w:t>Выткал парус первым кораблям.</w:t>
        <w:br/>
        <w:t>Просыпайся чудная долина!</w:t>
        <w:br/>
        <w:br/>
        <w:t>Развернула дева сказочный букет -</w:t>
        <w:br/>
        <w:t>Хоровод снежинок на ветру,</w:t>
        <w:br/>
        <w:t>Разлохматив ели поутру,</w:t>
        <w:br/>
        <w:t>Рассмеялась дева. Ласковый рассвет,</w:t>
        <w:br/>
        <w:t>Обомлев от дивной красоты,</w:t>
        <w:br/>
        <w:t>Задрожал, взорвался янтарем.</w:t>
        <w:br/>
        <w:t>Разгораясь гибельным огнем,</w:t>
        <w:br/>
        <w:t>Протянул Ярила Ей цветы.</w:t>
        <w:br/>
        <w:br/>
        <w:t>Но не греет сердце у красы,</w:t>
        <w:br/>
        <w:t>Что по древности Снегурочкой зовется.</w:t>
        <w:br/>
        <w:t>Теплый луч к простой ледышке прикоснется,</w:t>
        <w:br/>
        <w:t>Разольется в ручейки весны.</w:t>
        <w:br/>
      </w:r>
    </w:p>
    <w:p>
      <w:pPr>
        <w:sectPr>
          <w:type w:val="continuous"/>
          <w:pgSz w:w="11906" w:h="16838"/>
          <w:pgMar w:left="1701" w:right="850" w:gutter="0" w:header="0" w:top="53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ще одна очень атмосферная работа. Рифмы конечно не самые разнообразные, но зато какая ими рисуется картинка, заглядень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rdborn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чень здорово! Язык прекрасный, метафоричный, восхитительная работа. Тема любви и весны раскрыт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чень здорово. Светло, весеннее и немного грустно. Встреча тепла и холода – всегда грустно. Но красиво, и зато – весна настанет… Название очень понравилось. Говорят, заголовки в стихах вообще слабая позиция, но здесь, я бы сказала, он очень уместен. </w:t>
      </w:r>
      <w:r>
        <w:rPr>
          <w:b/>
          <w:sz w:val="22"/>
          <w:szCs w:val="22"/>
        </w:rPr>
        <w:t>(Ю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сто красиво. </w:t>
      </w:r>
      <w:r>
        <w:rPr>
          <w:b/>
          <w:sz w:val="22"/>
          <w:szCs w:val="22"/>
        </w:rPr>
        <w:t>(маодзедун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я отличная, реализация немного подкачала: убрать бы повторы, переформулировать несколько фраз, досыпать аргументов в логические ямы… И финал переделать, ага – «красы-весны» и глагольная никуда не годятся не только здесь, но и вообще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 в целом – мило, и фантдоп уместен, спасибо автору за сказку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Ais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реча весеннего солнца со снегом как пример трагической несовместимости в форме отсылки к Островскому (именно с его легкой руки Ярилу стали по нелепости считать солнечным божком). Идея мне нравится, но решено в лобов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фмы, ох, затертые: «на ветру» – «поутру», «букет» - «рассвет», «цветы» -«красоты» (последнее по избитости уже практически равнозначно «розы» - «морозы»). Про рифмосочетание «красы»- «весны» не говорю. На мой взгляд, сие есть минус. </w:t>
      </w:r>
      <w:r>
        <w:rPr>
          <w:b/>
          <w:sz w:val="22"/>
          <w:szCs w:val="22"/>
        </w:rPr>
        <w:t>(Вафтруднир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смотря на то, что совсем не мое, стихотворение за счет формы выигрывает. И за счет цельности/законченности образ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tencheg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этически-сказочно о любви – приём красивый и простой. Хотя местами слишком вольная рифма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жидал поэмы, такой-то зачин! В середине очень легко потерять ритм, но в целом неплох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HTM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расивый цельный сюжет, яркие образы. Но ритмически неровно – разваливается на три части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Что-то с ритмом и размером… На мой взгляд, стихотворение просто не получилось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 Manul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воем роде – антипод </w:t>
      </w:r>
      <w:r>
        <w:rPr>
          <w:b/>
          <w:sz w:val="22"/>
          <w:szCs w:val="22"/>
        </w:rPr>
        <w:t xml:space="preserve">Весны. </w:t>
      </w:r>
      <w:r>
        <w:rPr>
          <w:sz w:val="22"/>
          <w:szCs w:val="22"/>
        </w:rPr>
        <w:t>Та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юбовь через весну подается, здесь, напротив, Весна – через любовь Ярилы к Снегурке. Автор хотел сделать красиво. Получилась живописная картинка. Жаль, потенциально звучный хорей не совсем оправдано меняет количество стоп в 1-м и 4-м стихах 2-го катрена, а также во 2-м и 4-м последнего. Мне кажется, без этого вещь бы звучала четч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вернула дева свой букет -</w:t>
        <w:br/>
        <w:t>Хоровод снежинок на ветру,</w:t>
        <w:br/>
        <w:t>Разлохматив ели поутру,</w:t>
        <w:br/>
        <w:t>Рассмеялась. Ласковый рассвет,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Оценка средняя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нтересный посыл к мифологии </w:t>
      </w:r>
      <w:r>
        <w:rPr>
          <w:b/>
          <w:sz w:val="22"/>
          <w:szCs w:val="22"/>
        </w:rPr>
        <w:t>(Rutm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расивое стихотворение, но не греет, не цепляет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maribass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lang w:val="en-US"/>
        </w:rPr>
        <w:t>NordborN</w:t>
      </w:r>
      <w:r>
        <w:rPr>
          <w:b/>
          <w:sz w:val="22"/>
          <w:szCs w:val="22"/>
        </w:rPr>
        <w:t xml:space="preserve"> «По улице серого города N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sectPr>
          <w:type w:val="continuous"/>
          <w:pgSz w:w="11906" w:h="16838"/>
          <w:pgMar w:left="1701" w:right="850" w:gutter="0" w:header="0" w:top="53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улице серого города N</w:t>
        <w:br/>
        <w:t>Шли по делам своим серые люди.</w:t>
        <w:br/>
        <w:t>Вдруг крик! Да как будто из недр вселенной,</w:t>
        <w:br/>
        <w:t>Он сломил их смиренье, как тоненький прутик.</w:t>
        <w:br/>
        <w:br/>
        <w:t>И подняли головы. Они жаждут видеть,</w:t>
        <w:br/>
        <w:t>Чем были изданы страшные звуки.</w:t>
        <w:br/>
        <w:t>Смотрите же все! Там падает лебедь,</w:t>
        <w:br/>
        <w:t>Тает эфир в его жизненном кубке.</w:t>
        <w:br/>
        <w:br/>
        <w:t>Довольный охотник на всю площадь хвастал</w:t>
        <w:br/>
        <w:t>Как легок и мягок лебяжий пух.</w:t>
        <w:br/>
        <w:t>И было видно по его гримасе,</w:t>
        <w:br/>
        <w:t>Он жалел лишь о том, что не сбил сразу двух.</w:t>
        <w:br/>
        <w:br/>
        <w:t>А птица разбилась. И хлынули слезы</w:t>
        <w:br/>
        <w:t>Тех, кому нет дел до дальнего горя.</w:t>
        <w:br/>
        <w:t>Такая любовь способна, похоже,</w:t>
        <w:br/>
        <w:t>И мертвые души задеть за живое.</w:t>
      </w:r>
    </w:p>
    <w:p>
      <w:pPr>
        <w:sectPr>
          <w:type w:val="continuous"/>
          <w:pgSz w:w="11906" w:h="16838"/>
          <w:pgMar w:left="1701" w:right="850" w:gutter="0" w:header="0" w:top="539" w:footer="0" w:bottom="1079"/>
          <w:cols w:num="2" w:equalWidth="false" w:sep="false">
            <w:col w:w="4599" w:space="43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-своему, сильный стих, равнодушным не оставляет - это точно. Но здесь идея оказалась лучше, чем исполнение, как мне показалось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южет выбран автором сильный, исполнение подводит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maribass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чём здесь любовь? Или лебедей было двое? Нечёткие рифмы, пляшущий размер, грубый эмоциональный рисунок. Чисто визуально картинка вызывает когнитивный диссонанс – кто пустил маньяка с ружьём охотится прямо на городской площади?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 задело за живое почему-то. О чьей любви идёт речь? Двух лебедей? А в чём она проявляется? </w:t>
      </w:r>
      <w:r>
        <w:rPr>
          <w:b/>
          <w:sz w:val="22"/>
          <w:szCs w:val="22"/>
        </w:rPr>
        <w:t>(Ю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громождение образов, которые сами по себе интересны/неплохи, но здесь не играют. Потому что – а при чем здесь вообще любовь? :/ Ни с первого, ни со второго раза не считывается. Во-вторых, просто адские перебивы ритма очень затрудняют восприяти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tencheg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местом не всё в порядке – охотник с площади стреляет, видимо. Образов много, но они не состыковываются. Любовь птиц тоже не показана, это, скорее, произведение о безучастности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HTM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ачала цепляют глаза мелочи, вызывая тьму вопросов: «смиренье» в первой строке равно спокойствию? Но это не одно и то 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самое смиренье сломил «крик» - то есть выстрела люди не слышали (лебедь был поражен из рогатки?). Второй вариант: люди привыкли, что на улицах постоянно кто-то стреляет и собственная жизнь их не волнует, только жизнь лебедей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вращаясь к тому «крику» - кричит обычно живое, значит он,  вероятно, был вызван «кем», а не «че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ему в жизненном кубке, позаимствованном у Карамазова, оказался эфир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тетика излишняя, я бы даже сказал неправдоподобная и доходящая до самопародии. Все это дополнено бедными рифм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 главное, какая именно любовь способна задеть «за живое»? Любовь охотника к мягкому пуху? В стихотворении упомянут </w:t>
      </w:r>
      <w:r>
        <w:rPr>
          <w:sz w:val="22"/>
          <w:szCs w:val="22"/>
          <w:u w:val="single"/>
        </w:rPr>
        <w:t>один</w:t>
      </w:r>
      <w:r>
        <w:rPr>
          <w:sz w:val="22"/>
          <w:szCs w:val="22"/>
        </w:rPr>
        <w:t xml:space="preserve"> лебедь. Даже если второй где-то за его горизонтом существует, в чем особая сила его любви выражается, непонятно. Или кричал второй? Видимо, сидя на земле – в небе-то упомянут один. Сила крика, значит, равна силе люб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й взгляд, неудачная вещь, как по форме, так и по содержанию. </w:t>
      </w:r>
      <w:r>
        <w:rPr>
          <w:b/>
          <w:sz w:val="22"/>
          <w:szCs w:val="22"/>
        </w:rPr>
        <w:t>(Вафтрудни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Смысл оригинален, но форма не способствует чтению. Рифмы и ритм ужасны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роде бы о грустном, а не цепляет. Рифма гуляет, много тумана со смыслом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битая тема лебединой верности, наложенная на нерифмованный стих. Слишком много недостатков в одном стихотворении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я неплохая, хотя и заезженная предшественниками. Исполнение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ва крыла, как два огромных горя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няли холодную волну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, рыданью горестному вторя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уравли рванулись в вышин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лько там, где движутся светила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искупленье собственного зл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 природа снова возвратил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, что смерть с собою унесла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с) Николай Заболоцкий, «Журавли»</w:t>
      </w:r>
    </w:p>
    <w:p>
      <w:pPr>
        <w:pStyle w:val="Normal"/>
        <w:rPr>
          <w:b/>
          <w:b/>
        </w:rPr>
      </w:pP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ment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Aisa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Я так понял, народ расстроился из-за неудачной любви охотника к «один выстрел – две цели». Похоже на пародию. Действительно, улыбнуло, однако, как конкурсный стих, слаб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ва схожих по жанру стихотворения подряд – любопытное совпадение. И показательное. Если в первом случае – красиво, то здесь – наивно и неуклюже. </w:t>
      </w:r>
      <w:r>
        <w:rPr>
          <w:b/>
          <w:sz w:val="22"/>
          <w:szCs w:val="22"/>
        </w:rPr>
        <w:t>(маодзедун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lang w:val="en-US"/>
        </w:rPr>
        <w:t>tencheg</w:t>
      </w:r>
      <w:r>
        <w:rPr>
          <w:b/>
          <w:sz w:val="22"/>
          <w:szCs w:val="22"/>
        </w:rPr>
        <w:t xml:space="preserve"> «Я люблю Вас, - сказал он…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люблю Вас», – сказал он. И солнце</w:t>
        <w:br/>
        <w:t>Ярче стало лучами,</w:t>
        <w:br/>
        <w:t>А лесть глупая в чашке на донце –</w:t>
        <w:br/>
        <w:t>Выпита вмиг очами.</w:t>
        <w:br/>
        <w:br/>
        <w:t>В лицо хлынула жгучая краска</w:t>
        <w:br/>
        <w:t>И волною глаза выжгла.</w:t>
        <w:br/>
        <w:t>«Я люблю Вас», – сказал он. Согласна,</w:t>
        <w:br/>
        <w:t>А я его ненавижу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егко и изящно, и построено на парадокс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Fel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nul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У меня при чтении стихов, даже абсолютно абстрактных, спонтанно возникает в голове некий сюжет, визуальный образ. Здесь он никак не складывался. Каждая последующая строчка разрушала впечатление от предыдущей. Например, «В лицо хлынула жгучая краска» - образ девушки, смущённой признанием. А затем – «А я его ненавижу!» - опа, это не краска стыда, а багрянец ярости. Создаётся впечатление, что читаешь роман в последней трети, где у героев есть длинная и абсолютно непонятная тебе история отношений. Раза с третьего картинка сложилась, и стали видны достоинства. Лёгкий слог, двумя четверостишиями нарисованы яркие, предельно интенсивные, противоречивые эмоции. Вот только не сразу удаётся к ним подключиться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kei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ожиданно. Тем не менее, понравилось. Может быть, неожиданностью этой самой. Как только женщины не реагируют на «я вас люблю»! </w:t>
      </w:r>
      <w:r>
        <w:rPr>
          <w:b/>
          <w:sz w:val="22"/>
          <w:szCs w:val="22"/>
        </w:rPr>
        <w:t>(Ю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ожиданное окончание у стихов, хотя в этом есть определённая интрига. *Лесть*,  на мой взгляд, неудачное определение признанию в любви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maribass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но, но читается и воспринимается очень тяжело. Рифмы, ритм…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Kartush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ротко и ясно. Если бы автор уложил бы это в четверостишье, поставил бы на пару баллов больше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rdbor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ротко и невнятно. Ощущение недописанности-недосказанности и неполного раскрытия темы. </w:t>
      </w:r>
      <w:r>
        <w:rPr>
          <w:b/>
          <w:sz w:val="22"/>
          <w:szCs w:val="22"/>
        </w:rPr>
        <w:t>(ФАНТ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 совсем понятно (возможно только мне), с чем согласна лирическая героиня. Скажу больше, не совсем понятна (мне, только мне) логика стихотворения. В чем например, заключалась лесть – в признании любви? Ну и, добавлю, рифмы в первой строке богатые, во второй бедные – странное сочетание. </w:t>
      </w:r>
      <w:r>
        <w:rPr>
          <w:b/>
          <w:sz w:val="22"/>
          <w:szCs w:val="22"/>
        </w:rPr>
        <w:t>(Вафтруднир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равнении с </w:t>
      </w:r>
      <w:r>
        <w:rPr>
          <w:b/>
          <w:sz w:val="22"/>
          <w:szCs w:val="22"/>
        </w:rPr>
        <w:t>О звездах и о мечтах,</w:t>
      </w:r>
      <w:r>
        <w:rPr>
          <w:sz w:val="22"/>
          <w:szCs w:val="22"/>
        </w:rPr>
        <w:t xml:space="preserve"> вот уж где тема на выкрике. И краткость, скорее, в плюс. Поэтому оценка повыше. Хотя и здесь не без. Я бы поменял 2-ой стих последнего четверостишия 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м глазоньки выжгл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Чистой воды хулиганство опытного автора. Наказуемо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togsen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втор молодец, но еще есть, куда стремиться, расти в поэтическом плане. Минимализм на этот раз в дуэли, увы, серьезно проигрывает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nconformist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Явное подражание Маяковскому, лишённое яркой визуализации образов. Мне сложно представить то, что происходит во второй половине первого катрена.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HTM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жно и непонятно для моего скудного ума, потому, из вредности, - 8 :) </w:t>
      </w:r>
      <w:r>
        <w:rPr>
          <w:b/>
          <w:sz w:val="22"/>
          <w:szCs w:val="22"/>
        </w:rPr>
        <w:t>(маодзеду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солютно не ясен смысл; символы и образы невозможно как-то адекватно расшифровать. </w:t>
      </w:r>
      <w:r>
        <w:rPr>
          <w:b/>
          <w:sz w:val="22"/>
          <w:szCs w:val="22"/>
        </w:rPr>
        <w:t>(Rutm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ально недогонно, анекдотично-образно. Респект стерляльцу, мну рыдал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динственно из редкостного сопереживания трагедии ЛГ и непередаваемого вербально катарсиса, а не из-за того, что вы сейчас подумали)))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ашка ссоры, на донце – лест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умай, комрад: выпить? Съест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) главное, не забыть вовремя написать завещание)))))))))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Aisa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">
    <w:name w:val="abzac"/>
    <w:basedOn w:val="Normal"/>
    <w:qFormat/>
    <w:pPr>
      <w:spacing w:before="61" w:after="0"/>
      <w:ind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9:00Z</dcterms:created>
  <dc:creator>Иришка</dc:creator>
  <dc:description/>
  <cp:keywords/>
  <dc:language>en-US</dc:language>
  <cp:lastModifiedBy>Ирина</cp:lastModifiedBy>
  <dcterms:modified xsi:type="dcterms:W3CDTF">2013-04-05T06:20:00Z</dcterms:modified>
  <cp:revision>84</cp:revision>
  <dc:subject/>
  <dc:title>Kartusha</dc:title>
</cp:coreProperties>
</file>