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ЕЧ, МАГИЯ, ЭКРАН</w:t>
      </w:r>
    </w:p>
    <w:p>
      <w:pPr>
        <w:pStyle w:val="Normal"/>
        <w:autoSpaceDE w:val="false"/>
        <w:ind w:firstLine="539"/>
        <w:rPr/>
      </w:pPr>
      <w:r>
        <w:rPr>
          <w:rFonts w:cs="Courier New" w:ascii="Courier New" w:hAnsi="Courier New"/>
          <w:sz w:val="20"/>
          <w:szCs w:val="20"/>
        </w:rPr>
        <w:t xml:space="preserve">Miecz, </w:t>
      </w:r>
      <w:r>
        <w:rPr>
          <w:rFonts w:cs="Courier New" w:ascii="Courier New" w:hAnsi="Courier New"/>
          <w:sz w:val="20"/>
          <w:szCs w:val="20"/>
          <w:lang w:val="en-US"/>
        </w:rPr>
        <w:t>magia</w:t>
      </w:r>
      <w:r>
        <w:rPr>
          <w:rFonts w:cs="Courier New" w:ascii="Courier New" w:hAnsi="Courier New"/>
          <w:sz w:val="20"/>
          <w:szCs w:val="20"/>
        </w:rPr>
        <w:t xml:space="preserve">, ekran </w:t>
      </w:r>
    </w:p>
    <w:p>
      <w:pPr>
        <w:pStyle w:val="Normal"/>
        <w:autoSpaceDE w:val="false"/>
        <w:ind w:firstLine="539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39"/>
        <w:rPr/>
      </w:pPr>
      <w:r>
        <w:rPr>
          <w:rFonts w:cs="Courier New" w:ascii="Courier New" w:hAnsi="Courier New"/>
          <w:sz w:val="20"/>
          <w:szCs w:val="20"/>
        </w:rPr>
        <w:t>Не так давно на одном конвенте поинтересовались моим мнением относительно темы «Фэнтези и фильм». Я пе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речислил несколько лент фэнтези, которые люблю, обосно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вав свои личные вкусы довольно сдержанно, а то и вовсе не обосновывая. К моим словам прислушивался — как всегда скромно скрывающийся за чужими спинами — Мачей Паров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ский, главный редактор «Новой Фантастики», — он-то и пред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ложил мне несколько расширить тему, щедро пообещав дать немного места на страницах своего журнала. Ну, так вот про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сто, offe</w:t>
      </w:r>
      <w:r>
        <w:rPr>
          <w:rFonts w:cs="Courier New" w:ascii="Courier New" w:hAnsi="Courier New"/>
          <w:sz w:val="20"/>
          <w:szCs w:val="20"/>
          <w:lang w:val="en-US"/>
        </w:rPr>
        <w:t>r</w:t>
      </w:r>
      <w:r>
        <w:rPr>
          <w:rFonts w:cs="Courier New" w:ascii="Courier New" w:hAnsi="Courier New"/>
          <w:sz w:val="20"/>
          <w:szCs w:val="20"/>
        </w:rPr>
        <w:t xml:space="preserve"> you can't refuse (предложение, от которого нельзя отказаться </w:t>
      </w:r>
      <w:r>
        <w:rPr>
          <w:rFonts w:cs="Courier New" w:ascii="Courier New" w:hAnsi="Courier New"/>
          <w:iCs/>
          <w:sz w:val="20"/>
          <w:szCs w:val="20"/>
        </w:rPr>
        <w:t>(англ.)</w:t>
      </w:r>
      <w:r>
        <w:rPr>
          <w:rFonts w:cs="Courier New" w:ascii="Courier New" w:hAnsi="Courier New"/>
          <w:sz w:val="20"/>
          <w:szCs w:val="20"/>
        </w:rPr>
        <w:t xml:space="preserve">). </w:t>
      </w:r>
    </w:p>
    <w:p>
      <w:pPr>
        <w:pStyle w:val="Normal"/>
        <w:autoSpaceDE w:val="false"/>
        <w:ind w:firstLine="539"/>
        <w:rPr/>
      </w:pPr>
      <w:r>
        <w:rPr>
          <w:rFonts w:cs="Courier New" w:ascii="Courier New" w:hAnsi="Courier New"/>
          <w:sz w:val="20"/>
          <w:szCs w:val="20"/>
        </w:rPr>
        <w:t>Прежде чем приступить к делу, я взялся за краткое повто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 xml:space="preserve">рение теории — еще раз прочитал «Наследие воображения» Анджея Колодыньского и энциклопедию «The World of Fantastic Films» (Мир фантастического фильма </w:t>
      </w:r>
      <w:r>
        <w:rPr>
          <w:rFonts w:cs="Courier New" w:ascii="Courier New" w:hAnsi="Courier New"/>
          <w:iCs/>
          <w:sz w:val="20"/>
          <w:szCs w:val="20"/>
        </w:rPr>
        <w:t>(англ.)</w:t>
      </w:r>
      <w:r>
        <w:rPr>
          <w:rFonts w:cs="Courier New" w:ascii="Courier New" w:hAnsi="Courier New"/>
          <w:sz w:val="20"/>
          <w:szCs w:val="20"/>
        </w:rPr>
        <w:t>) Петера Николса. Не то чтобы мнение серьезных кри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тиков как-то повлияло на мое личное мнение и шкалу цен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ностей — не влияло и влиять не будет. Но иногда полезно заняться таким повторением, хотя бы для того, чтобы не оши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 xml:space="preserve">биться в написании имен, что — mea maxima culpa (моя великая вина </w:t>
      </w:r>
      <w:r>
        <w:rPr>
          <w:rFonts w:cs="Courier New" w:ascii="Courier New" w:hAnsi="Courier New"/>
          <w:iCs/>
          <w:sz w:val="20"/>
          <w:szCs w:val="20"/>
        </w:rPr>
        <w:t>(лат.))</w:t>
      </w:r>
      <w:r>
        <w:rPr>
          <w:rFonts w:cs="Courier New" w:ascii="Courier New" w:hAnsi="Courier New"/>
          <w:sz w:val="20"/>
          <w:szCs w:val="20"/>
        </w:rPr>
        <w:t xml:space="preserve"> со мной иногда случается, например, в «Варенике» с Уинсором Мак Кеем. </w:t>
      </w:r>
    </w:p>
    <w:p>
      <w:pPr>
        <w:pStyle w:val="Normal"/>
        <w:autoSpaceDE w:val="false"/>
        <w:ind w:firstLine="539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Итак, вот список фильмов фэнтези, которые я люблю: «Ко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нан-Варвар», «Экскалибур». «Ladihawke»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</w:t>
      </w:r>
      <w:r>
        <w:rPr>
          <w:rFonts w:cs="Courier New" w:ascii="Courier New" w:hAnsi="Courier New"/>
          <w:sz w:val="20"/>
          <w:szCs w:val="20"/>
        </w:rPr>
        <w:t xml:space="preserve">«Леди-Соколица» </w:t>
      </w:r>
      <w:r>
        <w:rPr>
          <w:rFonts w:cs="Courier New" w:ascii="Courier New" w:hAnsi="Courier New"/>
          <w:iCs/>
          <w:sz w:val="20"/>
          <w:szCs w:val="20"/>
        </w:rPr>
        <w:t>(англ.)</w:t>
      </w:r>
      <w:r>
        <w:rPr>
          <w:rFonts w:cs="Courier New" w:ascii="Courier New" w:hAnsi="Courier New"/>
          <w:sz w:val="20"/>
          <w:szCs w:val="20"/>
          <w:lang w:val="en-US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и «Willow»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</w:t>
      </w:r>
      <w:r>
        <w:rPr>
          <w:rFonts w:cs="Courier New" w:ascii="Courier New" w:hAnsi="Courier New"/>
          <w:sz w:val="20"/>
          <w:szCs w:val="20"/>
        </w:rPr>
        <w:t xml:space="preserve">«Уиллоу» </w:t>
      </w:r>
      <w:r>
        <w:rPr>
          <w:rFonts w:cs="Courier New" w:ascii="Courier New" w:hAnsi="Courier New"/>
          <w:iCs/>
          <w:sz w:val="20"/>
          <w:szCs w:val="20"/>
        </w:rPr>
        <w:t>(англ.)</w:t>
      </w:r>
      <w:r>
        <w:rPr>
          <w:rFonts w:cs="Courier New" w:ascii="Courier New" w:hAnsi="Courier New"/>
          <w:sz w:val="20"/>
          <w:szCs w:val="20"/>
          <w:lang w:val="en-US"/>
        </w:rPr>
        <w:t>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autoSpaceDE w:val="false"/>
        <w:ind w:firstLine="539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ind w:firstLine="539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РИТУАЛ МУЖЕСТВЕННОСТИ</w:t>
      </w:r>
    </w:p>
    <w:p>
      <w:pPr>
        <w:pStyle w:val="Normal"/>
        <w:autoSpaceDE w:val="false"/>
        <w:ind w:firstLine="539"/>
        <w:rPr/>
      </w:pPr>
      <w:r>
        <w:rPr>
          <w:rFonts w:cs="Courier New" w:ascii="Courier New" w:hAnsi="Courier New"/>
          <w:sz w:val="20"/>
          <w:szCs w:val="20"/>
        </w:rPr>
        <w:t>«Конан-Варвар» в энциклопедии Николса оценивается на «две с половиной звездочки», что означает, цитирую: «фильм, который можно посмотреть, когда идет дождь, а ничего луч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шего под рукой нет». В моем случае именно так и было: всё решили метеорологические условия. В кинотеатре, в кото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ром крутили «Конана», я укрылся от жуткой жары, царив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шей в то лето в Дюссельдорфе. И вот, извольте, парадокс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 xml:space="preserve">, - </w:t>
      </w:r>
      <w:r>
        <w:rPr>
          <w:rFonts w:cs="Courier New" w:ascii="Courier New" w:hAnsi="Courier New"/>
          <w:sz w:val="20"/>
          <w:szCs w:val="20"/>
          <w:lang w:val="en-US"/>
        </w:rPr>
        <w:t>c</w:t>
      </w:r>
      <w:r>
        <w:rPr>
          <w:rFonts w:cs="Courier New" w:ascii="Courier New" w:hAnsi="Courier New"/>
          <w:sz w:val="20"/>
          <w:szCs w:val="20"/>
        </w:rPr>
        <w:t xml:space="preserve"> жанром, которым в будущем мне досталось заниматься, я впервые столкнулся не при чтении, а в кино. Первое вос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приятие sword and sorcery (меч и магия (англ.)), или, если кому-то больше нра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 xml:space="preserve">вится, heroic fanrtasy (героическая фэнтези </w:t>
      </w:r>
      <w:r>
        <w:rPr>
          <w:rFonts w:cs="Courier New" w:ascii="Courier New" w:hAnsi="Courier New"/>
          <w:i/>
          <w:iCs/>
          <w:sz w:val="20"/>
          <w:szCs w:val="20"/>
        </w:rPr>
        <w:t>(англ.))</w:t>
      </w:r>
      <w:r>
        <w:rPr>
          <w:rFonts w:cs="Courier New" w:ascii="Courier New" w:hAnsi="Courier New"/>
          <w:sz w:val="20"/>
          <w:szCs w:val="20"/>
        </w:rPr>
        <w:t>, было в моем случае визуальным. Од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нако фильм я воспринял хорошо — он настолько мне понра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вился, что при ближайшем посещении книжного магазина вместо того, чтобы по традиции искать Желязны, Эллисона, Дилэни или Ле Гуин, я взялся за «Конана», а точнее, за од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ного из бесчисленных «Конанов», стоящих на специально выделенной полке. Преодолев изумление, вызванное мно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жеством автором (Говард, Картер, Оффут, Спрэг де Камп, Перри, Джордан и целый легион прочих), я перелистал не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 xml:space="preserve">сколько paperbak'ов (книги в бумажных обложках </w:t>
      </w:r>
      <w:r>
        <w:rPr>
          <w:rFonts w:cs="Courier New" w:ascii="Courier New" w:hAnsi="Courier New"/>
          <w:i/>
          <w:iCs/>
          <w:sz w:val="20"/>
          <w:szCs w:val="20"/>
        </w:rPr>
        <w:t>(англ.)</w:t>
      </w:r>
      <w:r>
        <w:rPr>
          <w:rFonts w:cs="Courier New" w:ascii="Courier New" w:hAnsi="Courier New"/>
          <w:sz w:val="20"/>
          <w:szCs w:val="20"/>
        </w:rPr>
        <w:t>). Такой в то время я применял прин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цип — не тратить твердой конвертируемой валюты на кота в мешке. В данном случае принцип себя оправдал — я с неудо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вольствием сунул упомянутого «Конана» обратно на полку. Смотреть, подумал я, во время африканской жары в клима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тизированном кинозале — еще куда ни шло. Но читать это невозможно. Оценку я распространил — достаточно несправедливо — на весь жанр S&amp;S и до момента знакомства с «Ам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бером» и «Трилогией о Земноморье» обходил фэнтези сторо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 xml:space="preserve">ной — как в книжных магазинах, так и в кино. Впрочем, в кино обхожу ее и по сей день. </w:t>
      </w:r>
    </w:p>
    <w:p>
      <w:pPr>
        <w:pStyle w:val="Normal"/>
        <w:autoSpaceDE w:val="false"/>
        <w:ind w:firstLine="539"/>
        <w:rPr/>
      </w:pPr>
      <w:r>
        <w:rPr>
          <w:rFonts w:cs="Courier New" w:ascii="Courier New" w:hAnsi="Courier New"/>
          <w:sz w:val="20"/>
          <w:szCs w:val="20"/>
        </w:rPr>
        <w:t>Но фильм Милиуса по-прежнему ценю очень высоко и считаю одним из лучших фильмов фэнтези. Собственно, го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ворю я себе, что странного в том, что фильм удачный? Ре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жиссер Милиус, он же автор сценария, причем в компании не с кем-то, а с Оливером Стоуном. Л. Спрэг де Камп был «technical adviser'ом» (технический консультант (англ.)), деньги же — немалые — дал на все Дино де Лаурентис. Благодаря деньгам Дино фильм избежал — в зна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чительной степени — тоскливой дешевки, страшного сер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мяжного убожества, этого проклятия других фэнтези-продук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тов, в основном итальянских, в которых от декораций за ки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лометр несет гипсом, картоном и папье-маше, а актеры вы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ряжены в станиоль, искусственную кожу, плюшевую обивку с диванов и прикаминные коврики, кои имеют целью испол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нять роль «медвежьих» шкур. Благодаря долларам де Лаурен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тиса мы заполучили в фильме Джеймса Эрла Джонса в изящно сыгранной роли короля Озрика — такую роль-жемчужину на англосаксонском киножаргоне называют «камея» — самого Макса фон Зюдова.  И Бэйзила Полидуриса и его восхити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 xml:space="preserve">тельную, идеально соответствующую действию музыку... </w:t>
      </w:r>
    </w:p>
    <w:p>
      <w:pPr>
        <w:pStyle w:val="Normal"/>
        <w:autoSpaceDE w:val="false"/>
        <w:ind w:firstLine="539"/>
        <w:rPr/>
      </w:pPr>
      <w:r>
        <w:rPr>
          <w:rFonts w:cs="Courier New" w:ascii="Courier New" w:hAnsi="Courier New"/>
          <w:sz w:val="20"/>
          <w:szCs w:val="20"/>
        </w:rPr>
        <w:t>Джон Милиус — об этом пишет Николс в своей энцик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 xml:space="preserve">лопедии — не особый любитель </w:t>
      </w:r>
      <w:r>
        <w:rPr>
          <w:rFonts w:cs="Courier New" w:ascii="Courier New" w:hAnsi="Courier New"/>
          <w:sz w:val="20"/>
          <w:szCs w:val="20"/>
          <w:lang w:val="en-US"/>
        </w:rPr>
        <w:t>sword</w:t>
      </w:r>
      <w:r>
        <w:rPr>
          <w:rFonts w:cs="Courier New" w:ascii="Courier New" w:hAnsi="Courier New"/>
          <w:sz w:val="20"/>
          <w:szCs w:val="20"/>
        </w:rPr>
        <w:t xml:space="preserve"> and sorcery. Тем более странно, как тонко он улавливает климат, как изумительно лавирует сериями образов на мелях прозы Говарда. В отлич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но подобранной сценографии, среди прекрасных фантасти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ческих ландшафтов Милиус ведет мало в то время известно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го, еще сильно «деревянного» Шварценеггера к акту его ме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сти. У Николса есть готовое объяснение концептуального ре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цепта режиссера — Милиус, утверждает он, всегда был увлечен мужскими «rites of passage» — «ритуалами преображения», его всегда интриговала та «грань мужественности», тот экзамен, сдав который мужчина имеет право называть себя мужчи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ной, Конан-Киммериец сдает такой экзамен с мечом в руке - ведь это же sword and sorcery. Да еще какое! Киносцены борь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бы в горном замке и финальной, среди менгиров и дольме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нов — не сравнимы ни с чем. Жестокие и грубые, но очаро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вательно правдивые. Милиус, хоть он и не Куросава, создал из материи меча доброе, воистину японское чудо. А следует знать, что де Лаурентис, не желая отказаться от «родимой» клиентуры, вырезал из первоначальной версии фильма двад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 xml:space="preserve">цать минут действительно сильных сцен рубанины... </w:t>
      </w:r>
    </w:p>
    <w:p>
      <w:pPr>
        <w:pStyle w:val="Normal"/>
        <w:autoSpaceDE w:val="false"/>
        <w:ind w:firstLine="539"/>
        <w:rPr/>
      </w:pPr>
      <w:r>
        <w:rPr>
          <w:rFonts w:cs="Courier New" w:ascii="Courier New" w:hAnsi="Courier New"/>
          <w:sz w:val="20"/>
          <w:szCs w:val="20"/>
        </w:rPr>
        <w:t>Прекрасно управляется с мечом Зандаль Бергман, пле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нительно прекрасная женщина с грацией гепарда. Аж дух захватывает. И неудивительно — профессиональная танцов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щица. И опять же огромный плюс и заслуга режиссера — с ролью Валерии, что ни говори, канонической для жанра фэн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тези фигуры злодейки и воительницы, Зандаль Бергман справ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ляется экстраординарно. Хвала Милиусу, что выбрал ее, а не какую-нибудь другую актрису. Другая погубила бы фильм. Когда видишь Зандаль в другом — убогом — фильме-фэнте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зи «Рыжая Соня» в поединке на мечах со «знаменитой» Брид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жит Нильсен, то отчаяние охватывает! Зандаль — сама пан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тера, а Бриджит словно неловкая кухарка оперирует мечом, будто это кухонная чумичка или трубка от пылесоса. И не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удивительно, что Сталлоне дал отставку этой холерной, си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ликоновой и неловкой бабище.</w:t>
      </w:r>
    </w:p>
    <w:p>
      <w:pPr>
        <w:pStyle w:val="Normal"/>
        <w:autoSpaceDE w:val="false"/>
        <w:ind w:firstLine="53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39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МЕТАЛЛ И ЛИСТ</w:t>
      </w:r>
    </w:p>
    <w:p>
      <w:pPr>
        <w:pStyle w:val="Normal"/>
        <w:autoSpaceDE w:val="false"/>
        <w:spacing w:before="4" w:after="0"/>
        <w:ind w:firstLine="539"/>
        <w:rPr/>
      </w:pPr>
      <w:r>
        <w:rPr>
          <w:rFonts w:cs="Courier New" w:ascii="Courier New" w:hAnsi="Courier New"/>
          <w:sz w:val="20"/>
          <w:szCs w:val="20"/>
        </w:rPr>
        <w:t>Джон Берман в «Экскалибуре» занялся Томасом Мэлори и его «Смертью Артура» — этой, пожалуй, наиболее литера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турно удачной и наиболее известной переработкой артуров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ского мифа. Будь я критиком, руководствующимся объек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тивностью, мне пришлось бы оценить фильм низко — и раз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мах, и эпика, обозначенные в начале, быстро затихают и смазываются. Обкарнание и упрощение линий и фигур приво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дит к малой убедительности, искусственности поведения геро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ев и слабенькому драматизму действия. Отсутствие известных характерных актеров (бюджет?) также отыгрывается на филь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 xml:space="preserve">ме. А если Н. Уильямсон должен был сыграть звездную роль - Мерлина, — то не получилось, совсем не получилось. Но я не критик и могу позволить себе быть субъективным. Я люблю «Экскалибур». Люблю за то, за что следует любить фильм - 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за образ. Берман, как и Милиус, чувствует дух фэнтези и глубокий архетипический смысл кельтской легенды и ее зна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чение — и показывает это изображением. Глубоко символич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 xml:space="preserve">ными и прекрасным. Магическим. </w:t>
      </w:r>
    </w:p>
    <w:p>
      <w:pPr>
        <w:pStyle w:val="Normal"/>
        <w:autoSpaceDE w:val="false"/>
        <w:ind w:firstLine="539"/>
        <w:rPr/>
      </w:pPr>
      <w:r>
        <w:rPr>
          <w:rFonts w:cs="Courier New" w:ascii="Courier New" w:hAnsi="Courier New"/>
          <w:sz w:val="20"/>
          <w:szCs w:val="20"/>
        </w:rPr>
        <w:t>«Экскалибур» — фильм о зелени и стали. О том, что ухо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дит и что приходит. В первых сценах зелени нет, есть тьма и хаос, огонь и кровь. Британия лишена короля — страна стра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дает. Металл оружия и доспехов убивающих друг друга ры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царей Утера Пендрагона и Горлойса Корнуолльского не ос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вещает мрака, а еще больше его усугубляет. Металл — это насилие над природой — в акте столь же страстном и жесто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ком, как тот, во время которого Утер, не снимая доспехов, овладевает нагой Игерной в пурпурной от огня комнате зам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 xml:space="preserve">ка Тинтагел. </w:t>
      </w:r>
    </w:p>
    <w:p>
      <w:pPr>
        <w:pStyle w:val="Normal"/>
        <w:autoSpaceDE w:val="false"/>
        <w:spacing w:before="38" w:after="0"/>
        <w:ind w:firstLine="539"/>
        <w:rPr/>
      </w:pPr>
      <w:r>
        <w:rPr>
          <w:rFonts w:cs="Courier New" w:ascii="Courier New" w:hAnsi="Courier New"/>
          <w:sz w:val="20"/>
          <w:szCs w:val="20"/>
        </w:rPr>
        <w:t>Во мраке Хаоса вспыхивает ослепительно яркий луч. Это Экскалибур, это надежда. Это Артур, объединяющий страну при поддержке одетых в светлое рыцарей Круглого Стола. Самый благородный из рыцарей, истинный chevalier sans peur et sans reproche (рыцарь без страха и упрека (фр.)) — это Ланселот Озерный, и его доспехи - самые сияющие, блестят как зеркало, Ланселот светозарный, идеальный. А вокруг Камелота зелень — богатая, сочная, глу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 xml:space="preserve">бокая зелень. </w:t>
      </w:r>
    </w:p>
    <w:p>
      <w:pPr>
        <w:pStyle w:val="Normal"/>
        <w:autoSpaceDE w:val="false"/>
        <w:ind w:firstLine="539"/>
        <w:rPr/>
      </w:pPr>
      <w:r>
        <w:rPr>
          <w:rFonts w:cs="Courier New" w:ascii="Courier New" w:hAnsi="Courier New"/>
          <w:sz w:val="20"/>
          <w:szCs w:val="20"/>
        </w:rPr>
        <w:t>Идеальный Ланселот и Гвиневера, нагие, лежат, слива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ются в любви среди первобытной, дикой, зеленой пущи. Экс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калибур, который Артур, преданный женой и другом-васса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лом, заносит над уснувшими, истомленными страстью любовниками, вспыхивает грозным, убийственным светом Хао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са. Металлу снова предстоит стать тем, чем он был во време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на Утера Пендрагона, — символом предательства и насилия. Но ведь ничем таким Экскалибур быть не может! Разрывает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ся легендарная, столь существенная для кельтской мифоло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гии связь — единство короля и страны. Опускается злове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щий мрак. Артур погружается в болезнь и апатию, а вместе с ним болеет и вся страна. Сочная, богатая зелень превращается в опустошенное, испепеленное, затянутое дымами урочище, ис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тинно — Бесплодные Земли, которые пересекают рыцари в поисках Грааля. Рыцари, чьи доспехи теряют идеальный, зер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 xml:space="preserve">кальный блеск, покрываются грязью, ржавчиной. </w:t>
      </w:r>
    </w:p>
    <w:p>
      <w:pPr>
        <w:pStyle w:val="Normal"/>
        <w:autoSpaceDE w:val="false"/>
        <w:ind w:firstLine="539"/>
        <w:rPr/>
      </w:pPr>
      <w:r>
        <w:rPr>
          <w:rFonts w:cs="Courier New" w:ascii="Courier New" w:hAnsi="Courier New"/>
          <w:sz w:val="20"/>
          <w:szCs w:val="20"/>
        </w:rPr>
        <w:t>Рассеивающий мрак Грааль находит наконец Персиваль, но чтобы иметь возможность прикоснуться к нему, он дол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жен — символически — отбросить оскверненные доспехи в очистительном акте, должен предстать нагим перед Чудес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 xml:space="preserve">ной Чашей. </w:t>
      </w:r>
    </w:p>
    <w:p>
      <w:pPr>
        <w:pStyle w:val="Normal"/>
        <w:autoSpaceDE w:val="false"/>
        <w:spacing w:before="9" w:after="0"/>
        <w:ind w:firstLine="539"/>
        <w:rPr/>
      </w:pPr>
      <w:r>
        <w:rPr>
          <w:rFonts w:cs="Courier New" w:ascii="Courier New" w:hAnsi="Courier New"/>
          <w:sz w:val="20"/>
          <w:szCs w:val="20"/>
        </w:rPr>
        <w:t>На Бесплодных Землях бушует Мордред — плод греш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ной связи, претендент, будущий король, символ Нового. Но это Новое для погибающей страны — ложная надежда, так же как предательски фальшивы прекрасные золотые доспехи Мордреда и его улыбка. Артур прикасается к Гра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алю и восстает от апатии, оказавшаяся перед угрозой Хао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са страна призывает своего короля. Рыцари Круглого Сто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ла еще раз — последний — надевают сияющие доспехи, блеск полированного металла прорезает мрак. Больная Природа на миг оживает в незабываемой сцене проезда рыцарей среди цветущих, роняющих снежно-белые лепест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ки яблонь, Но мы знаем, что яблони не цветут, а отцвета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ют. Ибо рыцари спешат на поля Камланна на Последнюю Битву. Доспехи снова теряют блеск — их покрывает кровь, пролитая в борьбе отца с сыном. Над вересковьем Кам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ланна заходит кроваво-красное Солнце. Экскалибур, луч надежды, теперь испачканный и матовый, исчезает в очистительных водах Озера. Что-то кончается. Артур отплыва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 xml:space="preserve">ет во мглу, в даль, к острову Авалон... </w:t>
      </w:r>
    </w:p>
    <w:p>
      <w:pPr>
        <w:pStyle w:val="Normal"/>
        <w:autoSpaceDE w:val="false"/>
        <w:ind w:firstLine="539"/>
        <w:rPr/>
      </w:pPr>
      <w:r>
        <w:rPr>
          <w:rFonts w:cs="Courier New" w:ascii="Courier New" w:hAnsi="Courier New"/>
          <w:sz w:val="20"/>
          <w:szCs w:val="20"/>
        </w:rPr>
        <w:t>Я люблю «Экскалибур». Потому что люблю хорошую фэн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 xml:space="preserve">тези. </w:t>
      </w:r>
    </w:p>
    <w:p>
      <w:pPr>
        <w:pStyle w:val="Normal"/>
        <w:autoSpaceDE w:val="false"/>
        <w:ind w:firstLine="53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Я люблю СТРАДАНИЕ... </w:t>
      </w:r>
    </w:p>
    <w:p>
      <w:pPr>
        <w:pStyle w:val="Normal"/>
        <w:autoSpaceDE w:val="false"/>
        <w:ind w:firstLine="539"/>
        <w:rPr/>
      </w:pPr>
      <w:r>
        <w:rPr>
          <w:rFonts w:cs="Courier New" w:ascii="Courier New" w:hAnsi="Courier New"/>
          <w:sz w:val="20"/>
          <w:szCs w:val="20"/>
        </w:rPr>
        <w:t>Хоть в своей энциклопедии Николс в 1983 году предска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зывал необратимый конец кинофэнтези, тем не менее на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шелся режиссер, который вновь взялся за фантастический антураж. Это был Джон Доннер. Доннер не искал материал среди лавины литературных фэнтези, не опирался на имя какого-либо одного литературного корифея. Оригинальный сценарий Эдварда Хмары очень прост и несложен. Двое лю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бовников, разделенных зловещим наговором, борются со злой судьбой. Если это фэнтези, то она наименее канонична и наи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менее типична — не толкиновская и не говардовская. Нет Never-Never Land'а, а есть средневековая Европа, может, Пьемонт, может, Прованс, разговоры идут о крестовых походах, о пап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стве. Но это фэнтези — ибо есть магия. Злая, черная магия. Епископ из Аквилона, опьяненный порочной страстью к Иза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бель, не будучи в состоянии перенести ее презрения и любви к благородному рыцарю де Наварру, призывает на помощь сата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ну и Темные Силы, накладывает на любовников мстительное заклятие, и с этой минуты с восхода до заката солнца Наварр будет человеком, а ночью станет превращаться в черного вол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ка. Возлюбленная же его Изабель при свете дня будет соколом, а человеком — ночью. Любовники все время вместе — но они разделены. Наварр, разъезжая по стране днем на прекрасном вороном жеребце, держит на перчатке сокола — Леди Соколи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 xml:space="preserve">цу, Ladyhawke. А после захода солнца Изабель ласкает шерсть лежащего у ее ног волка... </w:t>
      </w:r>
    </w:p>
    <w:p>
      <w:pPr>
        <w:pStyle w:val="Normal"/>
        <w:autoSpaceDE w:val="false"/>
        <w:ind w:firstLine="53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люблю «Ladyhawke». Потому что это прекрасная фэн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тези. Это песнь о торжествующей, всепобеждающей любви, о надежде — а значит, о том, без чего хорошая фэнтези су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ществовать не может. Это фильм о страдании. Это фильм глаз и взглядов. Потому что в краткие мгновенные — и изу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мительно снятые — моменты на грани дня и ночи, когда солнце касается горизонта, когда весь мир разгорается све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том или погружается во мрак, Изабель и Наварр становятся самими собою и смотрят друг на друга. В эти секунды их глаза кричат о любви и страдании. Доннер показал необык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новенное понимание проблемы, он ввел в фильм нужные глаза. Влекущие, пленительные глаза чудесной, тонкой, как лепесток цветка Мишель Пфайффер, прекраснейшие глаза Голливуда. И гипнотические, выразительные, волнующие серые глаза Рутгера Хауэра. Глаза Мишель и Рутгера сделали этот фильм. Эти глаза я порой жажду увидеть ночью, и тогда в сотый раз смотрю «Ladyhawke».</w:t>
      </w:r>
    </w:p>
    <w:p>
      <w:pPr>
        <w:pStyle w:val="Normal"/>
        <w:autoSpaceDE w:val="false"/>
        <w:ind w:firstLine="53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3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ТИМИСТИЧНО</w:t>
      </w:r>
    </w:p>
    <w:p>
      <w:pPr>
        <w:pStyle w:val="Normal"/>
        <w:autoSpaceDE w:val="false"/>
        <w:ind w:firstLine="539"/>
        <w:rPr/>
      </w:pPr>
      <w:r>
        <w:rPr>
          <w:rFonts w:cs="Courier New" w:ascii="Courier New" w:hAnsi="Courier New"/>
          <w:sz w:val="20"/>
          <w:szCs w:val="20"/>
        </w:rPr>
        <w:t>«Уиллоу» Рона Говарда и Джорджа Лукаса — это симпа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тичная толкиновская фэнтези. Симпатичная и оптимистич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ная, основанная на всех канонах и требованиях жанра, до краев заполненная фантастическим антуражем. Легонькая и неусложненная, но в совершенстве сконструированная. Это радостное и полное поэтики повествование, свойственное фэнтези. Перед нами дети предназначения, лучик надежды в мире, полном зла, и здесь же олицетворяющая это Зло жес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токая королева, которая стремится упомянутых детей унич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тожить, насылая на них чудовищных оборотней, страшен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ных всадников с жуткой внешностью. И вот симпатичный хоб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 xml:space="preserve">битик Уиллоу отправляется в поход, в этакий очень типичный для канонов фэнтези поиск (quest), чтобы защитить Добро от Зла... Что ему, вполне естественно, в финале удается. </w:t>
      </w:r>
    </w:p>
    <w:p>
      <w:pPr>
        <w:pStyle w:val="Normal"/>
        <w:autoSpaceDE w:val="false"/>
        <w:ind w:firstLine="539"/>
        <w:rPr/>
      </w:pPr>
      <w:r>
        <w:rPr>
          <w:rFonts w:cs="Courier New" w:ascii="Courier New" w:hAnsi="Courier New"/>
          <w:sz w:val="20"/>
          <w:szCs w:val="20"/>
        </w:rPr>
        <w:t>И Говарда, и Лукаса осуждали за идею взять на роли «хоб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битиков» настоящих карликов, у некоторых это вызывало смущение. Мне это нисколько не мешает, а поддерживает «фантастическую аутентичность» показанного в фильме Never-Never Land'а больше, чем специальные эффекты, ко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 xml:space="preserve">торых в «Уиллоу» (Лукасовская 1ndustrial Light and </w:t>
      </w:r>
      <w:r>
        <w:rPr>
          <w:rFonts w:cs="Courier New" w:ascii="Courier New" w:hAnsi="Courier New"/>
          <w:sz w:val="20"/>
          <w:szCs w:val="20"/>
          <w:lang w:val="en-US"/>
        </w:rPr>
        <w:t>Magic</w:t>
      </w:r>
      <w:r>
        <w:rPr>
          <w:rFonts w:cs="Courier New" w:ascii="Courier New" w:hAnsi="Courier New"/>
          <w:sz w:val="20"/>
          <w:szCs w:val="20"/>
        </w:rPr>
        <w:t>!)— истинная пропасть. А Уорвик Дэвис в роли Уиллоу — карли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ка с большим сердцем и короткими ножками — абсолютно очарователен и заставляет поверить в толкиновскую идею по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 xml:space="preserve">вествования: в борьбе против Зла, когда отказывают сила, металл и насилие, тогда торжествуют — пусть даже скрывающиеся за невзрачной внешностью — выносливость, вера, честь... и именно это большое сердце. </w:t>
      </w:r>
    </w:p>
    <w:p>
      <w:pPr>
        <w:pStyle w:val="Normal"/>
        <w:autoSpaceDE w:val="false"/>
        <w:ind w:firstLine="539"/>
        <w:rPr/>
      </w:pPr>
      <w:r>
        <w:rPr>
          <w:rFonts w:cs="Courier New" w:ascii="Courier New" w:hAnsi="Courier New"/>
          <w:sz w:val="20"/>
          <w:szCs w:val="20"/>
        </w:rPr>
        <w:t>Я люблю «Уиллоу». За оптимизм. За радость. За магию и красоту мира. За, как пишет Колодыньский, «достойный ритм и прелесть старой, эпической саги». Но, уже закончив смот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 xml:space="preserve">реть... думаю о том, что бы сделал с этим повествованием я. Что сделал бы со злой королевой, как усложнил бы жизнь Вэлу Килмеру и Джоан Уэлли. </w:t>
      </w:r>
    </w:p>
    <w:p>
      <w:pPr>
        <w:pStyle w:val="Normal"/>
        <w:autoSpaceDE w:val="false"/>
        <w:ind w:firstLine="53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 что ж, видать, слишком мало во мне оптимизма.</w:t>
      </w:r>
    </w:p>
    <w:p>
      <w:pPr>
        <w:pStyle w:val="Normal"/>
        <w:autoSpaceDE w:val="false"/>
        <w:ind w:firstLine="539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ind w:firstLine="539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</w:rPr>
        <w:t>БУДУЩЕЕ</w:t>
      </w:r>
    </w:p>
    <w:p>
      <w:pPr>
        <w:pStyle w:val="Normal"/>
        <w:autoSpaceDE w:val="false"/>
        <w:ind w:firstLine="539"/>
        <w:rPr/>
      </w:pPr>
      <w:r>
        <w:rPr>
          <w:rFonts w:cs="Courier New" w:ascii="Courier New" w:hAnsi="Courier New"/>
          <w:sz w:val="20"/>
          <w:szCs w:val="20"/>
        </w:rPr>
        <w:t>Зрелищность фэнтези всегда привлекала режиссеров, а растущая популярность и рыночные успехи книг этого жан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ра пробуждали продюсеров. Однако было время, когда каза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лось, что фильмы фэнтези куют все подряд, что никакая су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пербюджетная суперпродукция не в состоянии обеспечить получения предполагаемого дохода, а порой даже не покры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вает и расходов. Практически ни один фильм фэнтези, вклю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чая и вышеназванные, не оправдал финансовых надежд их продюссеров. И страх перед неизбежным финансовым кра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хом погубил этот киножанр, поскольку, во-первых, привел к потере оригинальности и свежести — каждый продюсер стре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мился (впрочем, с мизерным результатом) — копировать схе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мы, которые «когда-то, кому-то» неплохо продали («Конан-Разрушитель» и «Рыжая Соня» Флейшнера). Во-вторых, по</w:t>
      </w:r>
      <w:r>
        <w:rPr>
          <w:rFonts w:cs="Courier New" w:ascii="Courier New" w:hAnsi="Courier New"/>
          <w:vanish/>
          <w:sz w:val="20"/>
          <w:szCs w:val="20"/>
        </w:rPr>
        <w:t>-</w:t>
      </w:r>
    </w:p>
    <w:p>
      <w:pPr>
        <w:pStyle w:val="Normal"/>
        <w:autoSpaceDE w:val="false"/>
        <w:spacing w:before="19" w:after="0"/>
        <w:ind w:firstLine="539"/>
        <w:rPr/>
      </w:pPr>
      <w:r>
        <w:rPr>
          <w:rFonts w:cs="Courier New" w:ascii="Courier New" w:hAnsi="Courier New"/>
          <w:sz w:val="20"/>
          <w:szCs w:val="20"/>
        </w:rPr>
        <w:t>родил тенденцию к «низкобюджетной» кинематографии - результатом стала смешная, жалкая и одновременно ужаса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ющая халтура (воздержусь от примеров, но имя им легион). В-третьих, отохотил киношников от имеющих рыночный успех литературных оригиналов, которые оказалось невоз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можным перевести на язык кино («Властелин Колец» или по мотивам Андрэ Нортон «Повелитель зверей» Дона Коска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 xml:space="preserve">релли). </w:t>
      </w:r>
    </w:p>
    <w:p>
      <w:pPr>
        <w:pStyle w:val="Normal"/>
        <w:autoSpaceDE w:val="false"/>
        <w:ind w:firstLine="539"/>
        <w:rPr/>
      </w:pPr>
      <w:r>
        <w:rPr>
          <w:rFonts w:cs="Courier New" w:ascii="Courier New" w:hAnsi="Courier New"/>
          <w:sz w:val="20"/>
          <w:szCs w:val="20"/>
        </w:rPr>
        <w:t>Наконец, в-четвертых, вызвал у киношников — совер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шенно справедливо — потерю веры в то, что нагромождение специальных эффектов будет в состоянии заслонить суть сце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нария («Темный кристалл» Хэнсона, «Легенда» Ридли Скот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та). Так что в 1981 — 1986 годах, грубо говоря, фэнтези (кано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ническая, не говоря о «пограничной») как ворвалась на эк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раны кинотеатров, так и немедленно сошла с них. Это не означает, что после нее ничего не осталось — кроме выше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описанных и (очень субъективно) оцененных. Вполне досто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 xml:space="preserve">ин быть упомянутым «Убить дракона» Мэтью Роббинса («три с половиной звездочки» у Николса), «Крулль» Питера Йитса или «Бесконечная история» Вольфганга Петерсена. </w:t>
      </w:r>
    </w:p>
    <w:p>
      <w:pPr>
        <w:pStyle w:val="Normal"/>
        <w:autoSpaceDE w:val="false"/>
        <w:ind w:firstLine="539"/>
        <w:rPr/>
      </w:pPr>
      <w:r>
        <w:rPr>
          <w:rFonts w:cs="Courier New" w:ascii="Courier New" w:hAnsi="Courier New"/>
          <w:sz w:val="20"/>
          <w:szCs w:val="20"/>
        </w:rPr>
        <w:t>Так каково же будущее жанра в кино? Я ставлю этот во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прос не без ехидства, поскольку понятия не имею, каково оно. Однако похоже на то, что фильму фэнтези еще некото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рое время придется подождать своего «Bladerunner»'а (в России шел под названием «Бегущий по лезвию бритвы»). Я хо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тел бы, чтобы такой фильм появился. А чего хотел бы еще? «Трилогию» Толкина, сделанную Спилбергом и Лукасом, с Уорвиком Девисом в роли Сэма Скромби. «Туманы Авало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на», снятые Ридли Скоттом. «Фафхрда и Серого Мышелова» по Фрицу Лейберу, в котором сыграют Шварценеггер, Майкл Бин, Ким Бесинджер и Зандаль Бергман, а режиссером бу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дет Милиус. И хотел бы «Русалочку» Андерсена (сделанную так, как «Крюк») с Мишель Пфайффер (или Джулией Ро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 xml:space="preserve">бертс) в главной роли. </w:t>
      </w:r>
    </w:p>
    <w:p>
      <w:pPr>
        <w:pStyle w:val="Normal"/>
        <w:autoSpaceDE w:val="false"/>
        <w:ind w:firstLine="53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 помечтать можно? </w:t>
      </w:r>
    </w:p>
    <w:p>
      <w:pPr>
        <w:pStyle w:val="Normal"/>
        <w:autoSpaceDE w:val="false"/>
        <w:ind w:firstLine="53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е запрещено никому. </w:t>
      </w:r>
    </w:p>
    <w:p>
      <w:pPr>
        <w:pStyle w:val="Normal"/>
        <w:autoSpaceDE w:val="false"/>
        <w:ind w:firstLine="539"/>
        <w:rPr/>
      </w:pPr>
      <w:r>
        <w:rPr>
          <w:rFonts w:cs="Courier New" w:ascii="Courier New" w:hAnsi="Courier New"/>
          <w:sz w:val="20"/>
          <w:szCs w:val="20"/>
        </w:rPr>
        <w:t>Ну, так скажу вам, о чем я мечтаю еще: о Кевине Костне</w:t>
      </w:r>
      <w:r>
        <w:rPr>
          <w:rFonts w:cs="Courier New" w:ascii="Courier New" w:hAnsi="Courier New"/>
          <w:vanish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ре в роли ведьмака Геральта. В том самом костюме, что в «Робин Гуде». Не забыв его убийственного шарфика...</w:t>
      </w:r>
    </w:p>
    <w:p>
      <w:pPr>
        <w:pStyle w:val="Normal"/>
        <w:autoSpaceDE w:val="false"/>
        <w:ind w:firstLine="471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4:44:00Z</dcterms:created>
  <dc:creator>estupnik</dc:creator>
  <dc:description/>
  <cp:keywords/>
  <dc:language>en-US</dc:language>
  <cp:lastModifiedBy>estupnik</cp:lastModifiedBy>
  <dcterms:modified xsi:type="dcterms:W3CDTF">2009-05-28T15:27:00Z</dcterms:modified>
  <cp:revision>1</cp:revision>
  <dc:subject/>
  <dc:title>МЕЧ, МАГИЯ, ЭКРАН</dc:title>
</cp:coreProperties>
</file>