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</w:t>
      </w:r>
    </w:p>
    <w:p>
      <w:pPr>
        <w:pStyle w:val="Normal"/>
        <w:autoSpaceDE w:val="false"/>
        <w:ind w:firstLine="357"/>
        <w:rPr>
          <w:rFonts w:ascii="Courier New" w:hAnsi="Courier New" w:cs="Courier New"/>
          <w:bCs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bCs/>
          <w:i/>
          <w:sz w:val="20"/>
          <w:szCs w:val="20"/>
          <w:lang w:val="en-US"/>
        </w:rPr>
        <w:t>Porada</w:t>
      </w:r>
    </w:p>
    <w:p>
      <w:pPr>
        <w:pStyle w:val="Normal"/>
        <w:autoSpaceDE w:val="false"/>
        <w:ind w:firstLine="357"/>
        <w:rPr>
          <w:rFonts w:ascii="Courier New" w:hAnsi="Courier New" w:cs="Courier New"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ind w:firstLine="357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ind w:firstLine="357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Medicina fructuosior </w:t>
      </w:r>
      <w:r>
        <w:rPr>
          <w:rFonts w:cs="Courier New" w:ascii="Courier New" w:hAnsi="Courier New"/>
          <w:sz w:val="20"/>
          <w:szCs w:val="20"/>
          <w:lang w:val="en-GB"/>
        </w:rPr>
        <w:t xml:space="preserve">ars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nulla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. </w:t>
      </w:r>
    </w:p>
    <w:p>
      <w:pPr>
        <w:pStyle w:val="Normal"/>
        <w:autoSpaceDE w:val="false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иний младший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 xml:space="preserve">(Лечить плодами — пустое дело </w:t>
      </w:r>
      <w:r>
        <w:rPr>
          <w:rFonts w:cs="Courier New" w:ascii="Courier New" w:hAnsi="Courier New"/>
          <w:i/>
          <w:iCs/>
          <w:sz w:val="20"/>
          <w:szCs w:val="20"/>
        </w:rPr>
        <w:t>(лат.)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Мне все чаще доводится быть адресатом (по почте либо непосредственно) просьб вроде: «Помогите мне, я х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ел бы писать фантастику, но не знаю как». Подобные просьбы ставят меня в исключительно сложное положение, посколь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ку я охотно бы помог, но не знаю как. Я не считаю себя вправе полагать себя авторитетом, дилетантским же советом мог бы исключительно навредить, а ведь primum non nocere (прежде всего — не навредить </w:t>
      </w:r>
      <w:r>
        <w:rPr>
          <w:rFonts w:cs="Courier New" w:ascii="Courier New" w:hAnsi="Courier New"/>
          <w:i/>
          <w:iCs/>
          <w:sz w:val="20"/>
          <w:szCs w:val="20"/>
        </w:rPr>
        <w:t>(лат.)</w:t>
      </w:r>
      <w:r>
        <w:rPr>
          <w:rFonts w:cs="Courier New" w:ascii="Courier New" w:hAnsi="Courier New"/>
          <w:sz w:val="20"/>
          <w:szCs w:val="20"/>
        </w:rPr>
        <w:t xml:space="preserve">)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Меж тем явление это настолько набирает силу, что мол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чать я тоже не могу, ибо qui tacet — consentire videtur (молчание — знак согласия </w:t>
      </w:r>
      <w:r>
        <w:rPr>
          <w:rFonts w:cs="Courier New" w:ascii="Courier New" w:hAnsi="Courier New"/>
          <w:i/>
          <w:iCs/>
          <w:sz w:val="20"/>
          <w:szCs w:val="20"/>
        </w:rPr>
        <w:t>(nam.)</w:t>
      </w:r>
      <w:r>
        <w:rPr>
          <w:rFonts w:cs="Courier New" w:ascii="Courier New" w:hAnsi="Courier New"/>
          <w:sz w:val="20"/>
          <w:szCs w:val="20"/>
        </w:rPr>
        <w:t xml:space="preserve">), а я не согласен. Поэтому ниже я привожу советы. Нет, не свои, упаси Боже. Профессиональные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Я получил доступ к книге, озаглавленной «Медицина для селян, прописи разумного присмотра за здоровьем и леч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ия обычных болезней посредством малого количества оп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еделенных лекарских средств содержащая, написанная Фр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дериком Карлом Паулицки, доктором медицины и хирургии Королевства Прусского, доктором округа и города Вецлар, а также Управы Ацбах etc. Издание второе, исправленное. Виль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, 1830». Книжечка эта содержит множество полезных с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етов. Я рекомендую ее равно тем, кои страдают сочинительским недугом, так и семьям сочинителей, которым забол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вание последних затрудняет и усложняет жизнь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Итак, перейдем к делу. Распознать заболевание, имену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мое Paranoia poetica chronica (Хроническая поэтическая паранойя </w:t>
      </w:r>
      <w:r>
        <w:rPr>
          <w:rFonts w:cs="Courier New" w:ascii="Courier New" w:hAnsi="Courier New"/>
          <w:i/>
          <w:iCs/>
          <w:sz w:val="20"/>
          <w:szCs w:val="20"/>
        </w:rPr>
        <w:t>(лат.)</w:t>
      </w:r>
      <w:r>
        <w:rPr>
          <w:rFonts w:cs="Courier New" w:ascii="Courier New" w:hAnsi="Courier New"/>
          <w:sz w:val="20"/>
          <w:szCs w:val="20"/>
        </w:rPr>
        <w:t>), можно по следующим прояв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ниям: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«...Вельми много есть разновидностей сей болезни, как то: угрюмость, меланхолия, тугодумство, глуповатость и н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истовство. Каждая может быть болезнию особой, а некогда одна из другой возникает. Особы меланхоличные боязливы, грустны, часто удручены религиозными проблемами, блед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ы и слабы. Страдают запорами и ветрами. Глуповаты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- медлительны, мысли их расплывчаты, и никакого суждения о вещах оне делать не могут. Неистовые — более деятельны, высокомерны, возбудимы, мстительны, язвительны, испы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ывают головные боли и звон в ушах. В конечном счете пол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остию глупеют и теряют разум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Сии печальные болезни от множества причин исходить могут — от долгого пользования сухой пищей при полном бездействии, от сильного истощения в результате чрезмерно частого совокупления либо онанизма, от смещения разума, от постоянных забот, огорчений и больших печалей. Особ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ливо же обычно возникают, когда душа постоянно занята одним токмо предметом, при исключении всех иных». </w:t>
      </w:r>
    </w:p>
    <w:p>
      <w:pPr>
        <w:pStyle w:val="Normal"/>
        <w:autoSpaceDE w:val="false"/>
        <w:spacing w:before="33" w:after="0"/>
        <w:ind w:firstLine="357"/>
        <w:rPr/>
      </w:pPr>
      <w:r>
        <w:rPr>
          <w:rFonts w:cs="Courier New" w:ascii="Courier New" w:hAnsi="Courier New"/>
          <w:sz w:val="20"/>
          <w:szCs w:val="20"/>
        </w:rPr>
        <w:t>Таким образом, если в доме завелся потенциальный п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сатель, в первую очередь следует позаботиться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о </w:t>
      </w:r>
      <w:r>
        <w:rPr>
          <w:rFonts w:cs="Courier New" w:ascii="Courier New" w:hAnsi="Courier New"/>
          <w:sz w:val="20"/>
          <w:szCs w:val="20"/>
        </w:rPr>
        <w:t>соответств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ющем уходе и превенции (предусмотрительности </w:t>
      </w:r>
      <w:r>
        <w:rPr>
          <w:rFonts w:cs="Courier New" w:ascii="Courier New" w:hAnsi="Courier New"/>
          <w:i/>
          <w:iCs/>
          <w:sz w:val="20"/>
          <w:szCs w:val="20"/>
        </w:rPr>
        <w:t>(ucm.)</w:t>
      </w:r>
      <w:r>
        <w:rPr>
          <w:rFonts w:cs="Courier New" w:ascii="Courier New" w:hAnsi="Courier New"/>
          <w:sz w:val="20"/>
          <w:szCs w:val="20"/>
        </w:rPr>
        <w:t>) и тогда, возможно, болезнь м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ует сама собой, и во всяком случае, не разовьется до н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обратимой стадии. Поэтому, в частности, колоссальное значе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ие имеет соответствующая диета. Писателю можно предлагать: «...постное мясо от старых животных, недопеченную пищу, десерты, терпкие и недозрелые плоды. Вино либо водку можно дозволять особам, кои с оными обвыклись, а в своей болезни не испытывают усиленного тепла в голове. Легкие блюда, вроде щавеля, салатного цикория и шпината следует вкушать с утра и на тощий желудок, дабы поспособ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ствовать опорожнению»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Подобная диета может помочь в легких случаях, когда, допустим, писатель сочиняет мало и в основном в корзину. Однако же случается, что больной начинает писать регуляр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, высылает манускрипты в различные издательства и д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могается их опубликования. Это — тяжелые случаи. О них цитируемая книга говорит следующее: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«...Смурных и меланхоличных следует как можно чаще уговаривать совершать поездки в такие места, где оне смогут увидеть что-либо новое. Тем же, коих мучает имажинация (воображение (ист.)), желательно по возможности избегать любой оказии, коя могла бы оную в них возбудить, окружающим же стараться не пр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иворечить им, ежели даже они возглашают что-либо нес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разное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Вспыльчивых либо злобных глупцов удерживать угроз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и, голодом, заключением в крепких и темных местах и ины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и наказаниями. В принципе с ними следует поступать как с детьми и не умножать их недуга скверным обращением. До тех пор, пока оне себе и другим не вредят, их можно остав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ять на свободе, но, заметив приближающийся пароксизм, необходимо замкнуть в просторном защищенном помещ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ии. Связывать их и отягощать путами крайне вредно и ж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токо, от этого пароксизм набирает большую силу, посколь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ку связываемые не могут свободно пользоваться своими чл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ами. Ежели это необходимо, следует воспользоваться р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башкой из крепкой материи, рукава коей не равны длине рук, а превышают оную; таковую надевают на больного, а концы рукавов привязывают к кровати либо стулу. Однако упомянутых средств насилия использовать надлежит не б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ее, нежели то потребно, и незамедля удалить, как только пароксизм неистовства минует».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Хм-м-м... Может, минует, может, нет. По всякому это бывает, как показывает чтение журналов и книг. Но навер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яка речь здесь идет о весьма запущенных случаях, когда не обращались к советам доктора Паулицки из округа города Вецляр, а в особенности применяли не лечение, а одну лишь превенцию. А лечить охваченных манией сочинительства н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обходимо во что бы то ни стало. Доктор Паулицки советует в случае особо упорных и исступленных авторов использовать нижеследующие приемы: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«...Совершать кровопускание из ноги, но при этом вн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ательно следить, чтобы потом они не сорвали бинтов и не истекли кровью. Чаще ставить клистиры из молочной сыв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ротки, уксуса и меда. Купать дважды в неделю в теплой воде, а голову во время купания поливать водою холодною»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Звучит привлекательно и несложно. От себя я бы доб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ил, что многообещающим по отношению к некоторым уже пишущим — особливо фантастику — представляется метод, которым лечат уклонистов и симулянтов у Ярослава Гашека: частые кишечные промывания, причем такие, при которых пациент по возможности громко призывает всех святых гос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подних. Доктор Паулицки о святых не вспоминает, зато р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комендует одновременно со сказанным применять такие сред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ства, как: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«...эликсир из цикория, подорожника обыкновенного (Leontodon Taraxacum), перца, корней лопуха обыкновенн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го (Barda arctium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.), каждого из оных взявши по горстке, кипятить в полугарнце (польская мера жидкости, примерно 2 литра (гарнец — 4 литра)) воды, а декокт ослабить медом. Оное следует обильно и долго пользовать. Однако покупать апт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карские лекарства, то есть приготовленные для врачебного использования, я не советую в еврейских лавках, ибо там обычно только гроши да обман имеют цель»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Вот так. Ежели, стало быть, пишут, то его надобно иск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пать и напоить арийским лопухом на меду. У меня неотвр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имое ощущение, что во времена доктора Паулицки жизнь и творчество были менее сложными. Но, как сказано во вступ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ении, не мне, дилетанту, сомневаться в указаниях мед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цинских авторитетов. Тем более что доктор Паулицки тоже не проявляет чрезмерный оптимизм, напоминая в заключ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ние, что: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« ..Болезни сии дают рецидивы, а тогда бывают не в пр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ер более упорны, нежели вначале. Посему следует тщатель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 избегать причин, породивших болезнь. Молодым, прак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икующим онанизм, вообще никакой помощи оказать н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возможно, пока оне сами от этого не воздержатся»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Все ясно, кроме одного — я не понимаю причин, по к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орым добрый доктор умалчивает о девушках. Полагаю, что и в его времена не только сильный пол хватался за перо, будучи поражен пароксизмом писательской мании. Этого типа заболевание, как известно, с давних пор посещает самые на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благороднейшие головы и полов не различает. Так что цит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ованное мнение в данном случае было скорее всего ритор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ческой фигурой. В случае потребности, если девица-сочин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ельница не желает воздержаться от мастурбации и продол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жает писать, прошу не колеблясь применять к ней те же самые методы, которые доктор рекомендует юношам, включая кл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стир из сыворотки и уксуса. </w:t>
      </w:r>
    </w:p>
    <w:p>
      <w:pPr>
        <w:pStyle w:val="Normal"/>
        <w:autoSpaceDE w:val="false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 относительно совета. Ничего сверх того я добавить не могу.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 xml:space="preserve">Корреспонденцию с выражениями благодарности прошу направлять по адресу «Новой Фантастики». Если же кого-либо вышеприведенный текст нервирует, то пусть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он </w:t>
      </w:r>
      <w:r>
        <w:rPr>
          <w:rFonts w:cs="Courier New" w:ascii="Courier New" w:hAnsi="Courier New"/>
          <w:sz w:val="20"/>
          <w:szCs w:val="20"/>
        </w:rPr>
        <w:t xml:space="preserve">помнит, что: </w:t>
      </w:r>
    </w:p>
    <w:p>
      <w:pPr>
        <w:pStyle w:val="Normal"/>
        <w:autoSpaceDE w:val="false"/>
        <w:ind w:firstLine="357"/>
        <w:rPr/>
      </w:pPr>
      <w:r>
        <w:rPr>
          <w:rFonts w:cs="Courier New" w:ascii="Courier New" w:hAnsi="Courier New"/>
          <w:sz w:val="20"/>
          <w:szCs w:val="20"/>
        </w:rPr>
        <w:t>«...Злостность и избыточная страстность приводят к п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ышению секреции желчи, может вызывать тошноту, апоп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лексию и внезапную смерть. А ежели кто-то впадает в гнев, тому следует дать воды с сахаром, несколько клистиров и рвотного камня (Cremon tartan) на кончике ножа». </w:t>
      </w:r>
    </w:p>
    <w:p>
      <w:pPr>
        <w:pStyle w:val="Normal"/>
        <w:autoSpaceDE w:val="false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ятного аппетита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8:00Z</dcterms:created>
  <dc:creator>estupnik</dc:creator>
  <dc:description/>
  <cp:keywords/>
  <dc:language>en-US</dc:language>
  <cp:lastModifiedBy>estupnik</cp:lastModifiedBy>
  <dcterms:modified xsi:type="dcterms:W3CDTF">2009-05-28T13:56:00Z</dcterms:modified>
  <cp:revision>1</cp:revision>
  <dc:subject/>
  <dc:title>СОВЕТ</dc:title>
</cp:coreProperties>
</file>